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DUŽENI BORAVAK – SLOBODNO ORGANIZIRANO VRIJEME</w:t>
      </w:r>
    </w:p>
    <w:p>
      <w:pPr>
        <w:pStyle w:val="Normal"/>
        <w:rPr>
          <w:b/>
          <w:b/>
        </w:rPr>
      </w:pPr>
      <w:r>
        <w:rPr>
          <w:b/>
        </w:rPr>
        <w:tab/>
        <w:t>MJESEČNO PLANIRANJE – PROF. SPOMENKA HORVAT</w:t>
      </w:r>
    </w:p>
    <w:p>
      <w:pPr>
        <w:pStyle w:val="Normal"/>
        <w:rPr>
          <w:b/>
          <w:b/>
        </w:rPr>
      </w:pPr>
      <w:r>
        <w:rPr>
          <w:b/>
        </w:rPr>
        <w:t>RAZRED: 3.a ( TREĆI )  ŠKOLSKA GODINA 2009.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 ( SVRHA ) SLOBODNO ORGANIZIRANOG VREM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TICANJE RAZVOJA ESTETSKIH VRIJEDNOSTI</w:t>
      </w:r>
    </w:p>
    <w:p>
      <w:pPr>
        <w:pStyle w:val="Normal"/>
        <w:numPr>
          <w:ilvl w:val="0"/>
          <w:numId w:val="1"/>
        </w:numPr>
        <w:rPr/>
      </w:pPr>
      <w:r>
        <w:rPr/>
        <w:t>RAZVOJ KREATIVNOSTI I MAŠTE</w:t>
      </w:r>
    </w:p>
    <w:p>
      <w:pPr>
        <w:pStyle w:val="Normal"/>
        <w:numPr>
          <w:ilvl w:val="0"/>
          <w:numId w:val="1"/>
        </w:numPr>
        <w:rPr/>
      </w:pPr>
      <w:r>
        <w:rPr/>
        <w:t>RAZVOJ VIZUALNO – MOTORIČKE KOORDINACIJE</w:t>
      </w:r>
    </w:p>
    <w:p>
      <w:pPr>
        <w:pStyle w:val="Normal"/>
        <w:numPr>
          <w:ilvl w:val="0"/>
          <w:numId w:val="1"/>
        </w:numPr>
        <w:rPr/>
      </w:pPr>
      <w:r>
        <w:rPr/>
        <w:t>RAZVOJ TAKTILNE PERCEPCIJE</w:t>
      </w:r>
    </w:p>
    <w:p>
      <w:pPr>
        <w:pStyle w:val="Normal"/>
        <w:numPr>
          <w:ilvl w:val="0"/>
          <w:numId w:val="1"/>
        </w:numPr>
        <w:rPr/>
      </w:pPr>
      <w:r>
        <w:rPr/>
        <w:t>RAZVOJ KONCENTRACIJE, PAŽNJE, UREDNOSTI, SUSTAVNOSTI</w:t>
      </w:r>
    </w:p>
    <w:p>
      <w:pPr>
        <w:pStyle w:val="Normal"/>
        <w:numPr>
          <w:ilvl w:val="0"/>
          <w:numId w:val="1"/>
        </w:numPr>
        <w:rPr/>
      </w:pPr>
      <w:r>
        <w:rPr/>
        <w:t>STIMULIRANJE RAZVOJA AKUSTIČNE PERCEPCIJE I RAZVOJ OSJEĆAJA ZA RITAM</w:t>
      </w:r>
    </w:p>
    <w:p>
      <w:pPr>
        <w:pStyle w:val="Normal"/>
        <w:numPr>
          <w:ilvl w:val="0"/>
          <w:numId w:val="1"/>
        </w:numPr>
        <w:rPr/>
      </w:pPr>
      <w:r>
        <w:rPr/>
        <w:t>STVARANJE POZITIVNOG ODNOSA I DRUŽENJA MEĐU UČENICIMA</w:t>
      </w:r>
    </w:p>
    <w:p>
      <w:pPr>
        <w:pStyle w:val="Normal"/>
        <w:numPr>
          <w:ilvl w:val="0"/>
          <w:numId w:val="1"/>
        </w:numPr>
        <w:rPr/>
      </w:pPr>
      <w:r>
        <w:rPr/>
        <w:t>RAZVOJ OSJEĆAJA ZA PROSTOR U SPORTSIM IGRAMA TE OSJEĆAJA ZADOVOLJSTVA, SAMOPOUZDANJA I PRIPADNOSTI KOLEKTIVU</w:t>
      </w:r>
    </w:p>
    <w:p>
      <w:pPr>
        <w:pStyle w:val="Normal"/>
        <w:numPr>
          <w:ilvl w:val="0"/>
          <w:numId w:val="1"/>
        </w:numPr>
        <w:rPr/>
      </w:pPr>
      <w:r>
        <w:rPr/>
        <w:t>USVAJANJE POZITIVNOG PONAŠANJA U POBJEDI I PORAZU</w:t>
      </w:r>
    </w:p>
    <w:p>
      <w:pPr>
        <w:pStyle w:val="Normal"/>
        <w:numPr>
          <w:ilvl w:val="0"/>
          <w:numId w:val="1"/>
        </w:numPr>
        <w:rPr/>
      </w:pPr>
      <w:r>
        <w:rPr/>
        <w:t>USVAJANJE RADNIH I MORALNIH PRINCIPA</w:t>
      </w:r>
    </w:p>
    <w:p>
      <w:pPr>
        <w:pStyle w:val="Normal"/>
        <w:numPr>
          <w:ilvl w:val="0"/>
          <w:numId w:val="1"/>
        </w:numPr>
        <w:rPr/>
      </w:pPr>
      <w:r>
        <w:rPr/>
        <w:t>RAZVOJ POZITIVNIH KARAKTERISTIKA LIČNOSTI, UPORNOSTI, SPRETNOSTI, BRZINE, SNALAŽLJIVOSTI</w:t>
      </w:r>
    </w:p>
    <w:p>
      <w:pPr>
        <w:pStyle w:val="Normal"/>
        <w:numPr>
          <w:ilvl w:val="0"/>
          <w:numId w:val="1"/>
        </w:numPr>
        <w:rPr/>
      </w:pPr>
      <w:r>
        <w:rPr/>
        <w:t>RAZVOJ TOLERANCIJE TE POŠTIVANJE PRAVILA IGRE I KUĆNOG RED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ĆA SLOBODNO ORGANIZIRANOG VREMENA U PRODUŽENOM BO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MOGUĆITI DJETETU PUN ŽIVOT I OTKRITI NJEGOVE/NJEZINE PUNE POTENCIJALE KAO JEDINSTVENE OSOBE</w:t>
      </w:r>
    </w:p>
    <w:p>
      <w:pPr>
        <w:pStyle w:val="Normal"/>
        <w:numPr>
          <w:ilvl w:val="0"/>
          <w:numId w:val="1"/>
        </w:numPr>
        <w:rPr/>
      </w:pPr>
      <w:r>
        <w:rPr/>
        <w:t>OMOGUĆITI DJETETU NJEGOV/NJEZIN RAZVOJ KAO SOCIJALNOG BIĆA KROZ ŽIVOT I SURADNJU S OSTALIMA KAKO BI DOPRINIJELA/DOPRINIJEO DOBRU U DRUŠTVU</w:t>
      </w:r>
    </w:p>
    <w:p>
      <w:pPr>
        <w:pStyle w:val="Normal"/>
        <w:numPr>
          <w:ilvl w:val="0"/>
          <w:numId w:val="1"/>
        </w:numPr>
        <w:rPr/>
      </w:pPr>
      <w:r>
        <w:rPr/>
        <w:t>PRIPREMITI DIJETE ZA DALJNJE OBRAZOVANJE I CJELOŽIVOTNO UČENJE ( UČITI KAKO UČITI )</w:t>
      </w:r>
    </w:p>
    <w:p>
      <w:pPr>
        <w:pStyle w:val="Normal"/>
        <w:numPr>
          <w:ilvl w:val="0"/>
          <w:numId w:val="1"/>
        </w:numPr>
        <w:rPr/>
      </w:pPr>
      <w:r>
        <w:rPr/>
        <w:t>PLURALIZAM, POŠTIVANJE RAZLIČITOSTI I VAŽNOST TOLERAN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DRUČJA I PLAN AKTIVNOSTI SLOBODNOG VREMENA U PRODUŽENOM BORAV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UJAN – 18X 1,5 SA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166"/>
        <w:gridCol w:w="5296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A AKTIVNOST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AKTIVNOSTI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O – KOMUNIKACIJS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NO ČIT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ČKE IGRE RIJEČ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ALICE U FUNKCIJI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SKA IMPROVIZ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JANSKI JEZI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NJE I GOVOR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OVNA ANALIZA I SINTE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O I USMENO IZRAŽA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IJSKA DRAMATIZACIJA: POSTAVLJANJE PITANJA, IZRICANJE ZAHTJEVA, ISKAZIVANJE ZAHVAL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NJE UL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ČKO I KREATIVNO ČIT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A UPORABA RJEČNIKA, DJEČJIH ENCIKLOPEDIJA I LEKSIK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STRANIH JEZIK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ŠTIVANJE VRJEDNOTA GOVORENOGA JEZ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LADAVANJE PRAVOPISNIH I PRAVOGOVORNIH NOR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VIJANJE RUKOPISNOG PIS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AZVIJANJE SPOSOBNOSTI IZRAŽAVANJA DOŽIVLJAJA, MISLI, OSJEĆAJA, STAVOVA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ČKO – LOGIČKO – ZNANSTVENO TEHNOLOŠ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I LOGIČKE PITAL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CI ZABAVNE MATEMATI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: ZAŠTIĆENE ŽIVOTINJE U RH – SREDOZEMNA MEDVJEDIC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INFORMATIVNIH I SVAKODNEVNIH TEKSTO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IKUPLJANJE INFORMACIJA I IZVJEŠTAVANJE O PRIKUPLJEN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USVOJENIH MATEMATIČKIH POSTUPAKA NA DRUGIM MATEMATIČKIM PROBLEM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A INFORMACIJSKO-KOMUNIKACIJSKIH TEHNOLOGIJ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IVANJE MATEMATIČKIH ZNANJA U SVAKODNEVNOM ŽIVO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SPOSOBLJAVANJE UČENIKA ZA APSTRAKTNO MIŠLJ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LOGIČKO MIŠLJENJE I PRECIZNO FORMULIRANJE POJM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PRIRODE, NJEZINE RAZNOLIKOSTI, POVEZANOSTI I PROMJENJIVOSTI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ULTURNO -  UMJETNIČ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DJEČJE POEZIJE I PRO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NJE GLAZBE I PJEVANJE DJEČJIH PJES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O IZRAŽAVANJE UČENIKA( JESEN – SALVETNA TEHNIKA 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ĆAJA ZA RITAM I SLUŠ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T, 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ANJE, RISANJE, OBLIKO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NACIONALNOG BLAGA I HRVATSKE BAŠTIN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LIKOVNE I GLAZBENE KREATIVNE SPOSOB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OSJEĆAJA ZA RIT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REATIVNOSTI I MAŠ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VOJA ESTETSK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IZUALNO – MOTORNE KOORDINA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ĆAJA ZA UREDNOST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A, SPORT, REKREAC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LEMENTARNE, ŠTAFETNE I EKIPNE IGRE  NA ŠKOLSKOM DVORIŠTU I DVOR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TIVNA ŠET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 PO IZBORU UČE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TNJA DO JEZERA BUND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E IGRE U RAZRED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POKRETA SUVISLIH KRETN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 OPONAŠ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E IGRE NARODNE TRADI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NE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ČADSKE IGRE ( GRANIČAR, NOGOMET)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RAVILNOG ODNOSA PREMA TJELESNOM VJEŽBANJU U FUNKCIJI VOĐENJA ZDRAVOG ŽIVO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VANJE POTREBE ZA KRETANJ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TIMSKI RAD I POŠTIVANJE PRAVILA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CANJE OPĆIH LJUDSKIH VRIJED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MOGUĆAVANJE OSOBNE AFIRMACIJE UČE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TVORNO KORIŠTENJE SLOBODNOG VREM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JEŠĆIVANJE VAŽNOSTI AKTIVNOG BORAVKA U PRIR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IZACIJA, ODNOS PREMA SEBI, ZDRAVLJU, OKOLINI I RADNIM OBVEZ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 TEHNIKA OPUŠTANJA I RELAKSA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ZA UREDNOST UČION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ADIONICA ZA PREVENCIJU NEPRIHVATLJIVIH OBLIKA PONAŠANJ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 VJEŠTINA ZA SAMOUČ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TEHNIKA SAMOSTALNOG I SURADNIČKOG UČE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I VJEŽBANJE PRAVILA PONAŠANJA U RAZREDU, ŠKOLI I NA ŠKOLSKOM IGRALIŠ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 SOCIJALNIH ODNOSA IZMEĐU ODRASLIH I DJECE I DJECE I DJE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PRAVA I ODGOVORNOSTI U DEMOKRATSKOM DRUŠTVU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RADNIH NAV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MORALN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ĆAJA ZA OSOBNU I KOLEKTIVNU ODGOVOR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VIJANJA HIGIJENSKIH NAV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DRŽAVANJE UREDNOSTI RADNOG MJESTA I PROSTORA U KOJEM BORAVI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I POŠTIVANJE PRAVILA PONAŠANJA U ŠKOLI I OKRUŽEN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EMPATIJE PREMA LJUDIMA U SVOM OKRUŽEN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STOPAD – 20X 1,5  SA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52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A AKTIVNO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AKTIVN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O – KOMUNIKACIJS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O JESE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ALIJANSKI JEZ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DJEČJIH ČASOPISA- RADOST, ZVRK, PRVI IZB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NJE I GOVOR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IRANJE PRIČA UZ POMOĆ LUTA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NO ČITANJE UTEMELJENO NA PRIRODNOM GOVORUKOMUNIKACIJA S RAZLIČITIM MEDIJ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AVILNA UPORABA RJEČNIKA, DJEČJIH ENCIKLOPEDIJA I LEKSIK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TALIJANSKOG JEZIK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IVANJE VRJEDNOTA GOVORENOGA JEZ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LADAVANJE PRAVOPISNIH I PRAVOGOVORNIH NOR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VIJANJE RUKOPISNOG PIS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POSOBNOSTI IZRAŽAVANJA DOŽIVLJAJA, MISLI, OSJEĆAJA, STAVOV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ČKO – LOGIČKO – ZNANSTVENO TEHNOLOŠ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 RAZONODE – ZAGONETKE I PITAL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OJEKT: ZAŠTIĆENE ŽIVOTINJE U RH – DUP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EZENTACIJE: SREDOZEMNA MEDVJED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POTREBA INFORMACIJSKO-KOMUNIKACIJSKIH TEHNOLOGIJ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INFORMACIJA I IZVJEŠTAVANJE O PRIKUPLJENO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NTERPRETACIJA INFORMATIVNIH I SVAKODNEVNIH TEKST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JEŽBAVANJE I RAZVOJ RADNO – PRKTIČNO – TEHNIČKIH VJEŠ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IVANJE MATEMATIČKIH ZNANJA U SVAKODNEVNOM ŽIVO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APSTRAKTNO MIŠLJ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LOGIČKO MIŠLJENJE I PRECIZNO FORMULIRANJE POJM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PRIRODE, NJEZINE RAZNOLIKOSTI, POVEZANOSTI I PROMJENJIV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O – UMJETNIČ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O IZRAŽAVANJE – UČENIKA ( DAN ZHVALNOSTI ZA PLODOVE ZEMLJE – VODENE BOJ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IRANI FILMO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DANA NEOVISNOSTI RH ( 8.10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DANA ŠTEDNJE ( 31.10.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BAJKI - DRAMATIZA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ANJE, RISANJE, OBLIKO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GOVORA S RITMIČKIM KRETNJ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LNE, OLFAKTIVNE I GUSTATIVNE AKTIVNOST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TICANJE LIKOVNE I GLAZBENE KREATIVNE SPOSOB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OSJEĆAJA ZA RIT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REATIVNOSTI I MAŠ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VOJA ESTETSK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IZUALNO – MOTORNE KOORDINA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ĆAJA ZA UREDNOS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E, SPORT, REKRE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ANJE U KOLONI I PAROV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GRE NA ŠKOLSKOM IGRALIŠTU – ŠTAFETNE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 U SORTSKOJ DVORANI –MOMČADSKE IGRE ( GRANIČAR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NE IGRE ZA RAZONODU I RELAKSACI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SVJETSKOG DANA PJEŠAČENJA 15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TA GIBANJA I POLOŽAJA POJEDINIH DIJELOVA TIJE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NE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ČADSKE IG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MPROVIZIRANJE IG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VLJANJE KOORDINACIJE POKRET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RAVILNOG ODNOSA PREMA TJELESNOM VJEŽBANJU U FUNKCIJI VOĐENJA ZDRAVOG ŽIVO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VANJE POTREBE ZA KRETANJ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TIMSKI RAD I POŠTIVANJE PRAVILA IG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OMICANJE OPĆIH LJUDSK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AVANJE OSOBNE AFIRMACIJE UČE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TVORNO KORIŠTENJE SLOBODNOG VREM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JEŠĆIVANJE VAŽNOSTI AKTIVNOG BORAVKA U PRIR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IZACIJA, ODNOS PREMA SEBI, ZDRAVLJU, OKOLINI I RADNIM OBVEZ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BONT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ZA UREDNOST UČIO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ZA RAZREDNO CVIJEĆ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I VJEŽBANJE PRAVILA PONAŠANJA U RAZREDU, ŠKOLI I NA ŠKOLSKOM IGRALIŠ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NJE I SLIJEĐENJE UP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I PRIHVAĆANJE ZDRAVIH PREHRAMBENIH NAVIK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RADNIH NAV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MORALN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ĆAJA ZA OSOBNU I KOLEKTIVNU ODGOVOR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VIJANJA HIGIJENSKIH NAV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UREDNOSTI RADNOG MJESTA I PROSTORA U KOJEM BORAVI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I POŠTIVANJE PRAVILA PONAŠANJA U ŠKOLI I OKRUŽEN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EMPATIJE PREMA LJUDIMA U SVOM OKRUŽEN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UDENI – 21X 1,5 SA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52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A AKTIVNO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AKTIVN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O – KOMUNIKACIJS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ŠKOLSKOJ KNJIŽ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DJEČJIH ČASOPI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JANSKI JEZ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ČKE IGRE RIJEČ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NJE, GOVOR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ČKE VJEŽ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NEVERBALNE KOMUNIKACIJE SA SADRŽAJEM TEKSTA ZA VRIJEME ČITANJA I TUMAČENJE GOVORA TIJEL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IVANJE VRJEDNOTA GOVORENOGA JEZ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LADAVANJE PRAVOPISNIH I PRAVOGOVORNIH NOR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VIJANJE RUKOPISNOG PIS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POSOBNOSTI IZRAŽAVANJA DOŽIVLJAJA, MISLI, OSJEĆAJA, STAVOV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ČKO – LOGIČKO – ZNANSTVENO TEHNOLOŠ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- ZAŠTIĆENE ŽIVOTINJE U RH – DIVLJA MAČKA – R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EZENTACIJE – DUP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VNA MATEMATIKA – ZAGONETKE I PITAL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E IG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INFORMACIJA I IZVJEŠTAVANJE O PRIKUPLJEN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KREATIVNOG, JASNOG I LOGIČNOG RJEŠAVANJA PROBL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A INFORMACIJSKO – KOMUNIKACIJSKIH TEHNOLOG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USVOJENIH MATEMATIČKIH POSTUPAKA NA DRUGIM MATEMATIČKIM PROBLEMIM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IVANJE MATEMATIČKIH ZNANJA U SVAKODNEVNOM ŽIVO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APSTRAKTNO MIŠLJ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LOGIČKO MIŠLJENJE I PRECIZNO FORMULIRANJE POJM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PRIRODE, NJEZINE RAZNOLIKOSTI, POVEZANOSTI I PROMJENJIV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O – UMJETNIČ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NJE GLAZ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DANA LJUBAZNOSTI ( 13.11.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O IZRAŽAVANJE – VUNA – ŠEĆERNA VODA – BAL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DANJE ANIMIRANIH FILM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LNE, OLFAKTIVNE, GUSTATIVNE AKTIV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ĆAJA ZA RITAM I SLUŠ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ANJE, RISANJE, OBLIKOVANJ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LIKOVNE I GLAZBENE KREATIVNE SPOSOB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OSJEĆAJA ZA RIT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REATIVNOSTI I MAŠ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VOJA ESTETSK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IZUALNO – MOTORNE KOORDINA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ĆAJA ZA UREDNOS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E, SPORT, REKRE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 NA ŠKOLSKOM DVORIŠTU – UPOTREBA SPRA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RE U SPORTSKOJ DVORANI - VJEŽBE OBLIKOVANJA, MOMČADSKE IG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 ZA ODMOR I RELAKSACIJU – GLAZBENE STOLICE, ČETIRI PO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NE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ČADSKE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POKRETA I SUVISLIH KRETN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ZACIJA IGAR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RAVILNOG ODNOSA PREMA TJELESNOM VJEŽBANJU U FUNKCIJI VOĐENJA ZDRAVOG ŽIVO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VANJE POTREBE ZA KRETANJ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TIMSKI RAD I POŠTIVANJE PRAVILA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CANJE OPĆIH LJUDSK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AVANJE OSOBNE AFIRMACIJE UČE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TVORNO KORIŠTENJE SLOBODNOG VREM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JEŠĆIVANJE VAŽNOSTI AKTIVNOG BORAVKA U PRIR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IZACIJA, ODNOS PREMA SEBI, ZDRAVLJU, OKOLINI I RADNIM OBVEZ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 – RJEŠAVANJE SUKO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GA SOBNOG BILJA I UREĐENJE RADNOG PROS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DJEČJEG BONT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ITNO I EKSPLICITNO RAZVIJANJE PRIKLADNIH MORALN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I VJEŽBANJE PRAVILA PONAŠANJA U RAZREDU, ŠKOLI I NA ŠKOLSKOM IGRALIŠ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PRAKTIČNIH ZNANJA POVEZANIH S A SVAKODNEVNIM ŽIVOTOM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RADNIH NAV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MORALN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ĆAJA ZA OSOBNU I KOLEKTIVNU ODGOVOR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VIJANJA HIGIJENSKIH NAV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UREDNOSTI RADNOG MJESTA I PROSTORA U KOJEM BORAVI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I POŠTIVANJE PRAVILA PONAŠANJA U ŠKOLI I OKRUŽEN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EMPATIJE PREMA LJUDIMA U SVOM OKRUŽEN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SINAC – 18X 1,5 SA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52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A AKTIVNO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AKTIVN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O – KOMUNIKACIJS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ČNE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JANSKI JEZ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O I USMENO IZRAŽAVANJE( MOJE ŽELJ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E ZA ŠKOLSKU PRIRED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NJE I GOVOR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, PISANJE, RECITIR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KULIRANO I RAZUMLJIVO GOVOR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NJE UL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STRANIH JEZIK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IVANJE VRJEDNOTA GOVORENOGA JEZ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LADAVANJE PRAVOPISNIH I PRAVOGOVORNIH NOR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VIJANJE RUKOPISNOG PIS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SPOSOBNOSTI IZRAŽAVANJA DOŽIVLJAJA, MISLI, OSJEĆAJA, STAVOV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ČKO – LOGIČKO – ZNANSTVENO TEHNOLOŠ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INFORMACIJA O BOŽIĆNIM OBIČAJIMA U RH I IZVJEŠTAVANJE O PRIKUPLJEN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: ZAŠTIĆENE ŽIVOTINJE U RH – ŠIŠMIŠ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EZENTACIJE - R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INFORMACIJA I IZVJEŠTAVANJE O PRIKUPLJEN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KREATIVNOG, JASNOG I LOGIČKOG RJEŠAVANJA PROBL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A INFORMACIJSKO – KOMUNIKACIJSKE TEHNOLOGIJ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IVANJE MATEMATIČKIH ZNANJA U SVAKODNEVNOM ŽIVO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APSTRAKTNO MIŠLJ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LOGIČKO MIŠLJENJE I PRECIZNO FORMULIRANJE POJM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PRIRODE, NJEZINE RAZNOLIKOSTI, POVEZANOSTI I PROMJENJIV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O – UMJETNIČKO PODRUČ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NJE I PJEVANJE PRIGODNIH PJES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KRASA I DEKORIRANJE UČIO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IRANI FILMOVI O SVETOM NIKOLI I BOŽIĆ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ČESTITA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LNE, OLFAKTIVNE I GUSTATIVNE AKTIV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GOVORA S RITMIČKIM KRETNJ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NACIONALNOG BLAGA I HRVATSKE BAŠTIN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LIKOVNE I GLAZBENE KREATIVNE SPOSOB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OSJEĆAJA ZA RIT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REATIVNOSTI I MAŠ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VOJA ESTETSK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IZUALNO – MOTORNE KOORDINA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ĆAJA ZA UREDNOS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RE, SPORT, REKRE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E I ŠTAFETNE IGRE U UČIO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ČADSKE I ELEMENTARNE IGRE NA ŠKOLSKOM DVORIŠ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 U SPORTSKOJ DVOR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 NA SNIJE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ZACIJA IG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NE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ČADSKE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 ZA RAZONODU I RELAKSACIJU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RAVILNOG ODNOSA PREMA TJELESNOM VJEŽBANJU U FUNKCIJI VOĐENJA ZDRAVOG ŽIVO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VANJE POTREBE ZA KRETANJ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TIMSKI RAD I POŠTIVANJE PRAVILA IG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CANJE OPĆIH LJUDSK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AVANJE OSOBNE AFIRMACIJE UČE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TVORNO KORIŠTENJE SLOBODNOG VREM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JEŠĆIVANJE VAŽNOSTI AKTIVNOG BORAVKA U PRIRO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IZACIJA, ODNOS PREMA SEBI, ZDRAVLJU, OKOLINI I RADNIM OBVEZ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 – SURADNJA(PAŽLJIVO SLUŠANJE I SLIJEĐENJE UPUT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GA SOBNOG BILJA I UREĐENJE RADNOG PROS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DJEČJEG BONTO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TEHNIKA SAMOSTALNOG I SURADNIČKOG UČE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NJE I SLIJEĐENJE UP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PRAKTIČNIH ZNANJA POVEZANIH S ELEMENTARNIM GRAĐANSKIM ODGOJEM I SVAKODNEVNIM DUŽNOSTIM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RADNIH NAV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MORALNI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OSJEĆAJA ZA OSOBNU I KOLEKTIVNU ODGOVOR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RAZVIJANJA HIGIJENSKIH NAV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UREDNOSTI RADNOG MJESTA I PROSTORA U KOJEM BORAVI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I POŠTIVANJE PRAVILA PONAŠANJA U ŠKOLI I OKRUŽEN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EMPATIJE PREMA LJUDIMA U SVOM OKRUŽENJ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35:00Z</dcterms:created>
  <dc:creator>SPOMENKA</dc:creator>
  <dc:description/>
  <cp:keywords/>
  <dc:language>en-US</dc:language>
  <cp:lastModifiedBy>SPOMENKA</cp:lastModifiedBy>
  <cp:lastPrinted>2009-11-09T08:58:00Z</cp:lastPrinted>
  <dcterms:modified xsi:type="dcterms:W3CDTF">2009-11-09T07:59:00Z</dcterms:modified>
  <cp:revision>7</cp:revision>
  <dc:subject/>
  <dc:title>PRODUŽENI BORAVAK – SLOBODNO ORGANIZIRANO VRIJEME</dc:title>
</cp:coreProperties>
</file>