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ODIŠNJI ISPIT IZ HRVATSKOG JEZ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Prepiši tekst pisanim slovim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ČENICI  4.  RAZREDA  OSNOVNE  ŠKOLE  STANOVI  IZ  ZADRA  IĆI ĆE  NA  IZLET  U  ŠIBENIK.  POSJETIT  ĆE  NACIONALNI  PARK  KRKA.  U PRATNJI  VODIĆA  ŠETATI  ĆE  STAZAMA  I  MOSTIĆIMA.  NAKON  TOGA POLAZE  PREMA  TURISTIČKOM  NASELJU  SOLARIS  GDJE  ĆE  RUČATI  I KUPATI  SE  U  BAZENU.  POPODNE  POSJETITI  ĆE  ŠIBENIK   SJEDIŠTE  ŠIBENSKO-KNINSKE ŽUPANIJE,  U ŠETNJI  KREŠIMIROVIM  GRADOM RAZGLEDATI  ĆE  STARU ŠIBENSKU  JEZGRU I  KATEDRALU  SVETOG JAKOVA. U ZADAR  ĆE  SE  VRATITI  U  VEČERNJIM  SAT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Kratice su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 kratice sljedećih riječ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ska Unija  ______                                               kilometar    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blika Hrvatska  ______                                        kuna    _______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čenik   ____                                        Hrvatsko narodno kazalište  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metar _____                                    jugoistok   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Što je zavičajni govor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vedi koja tri narječja koristimo u hrvatskom jezik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menice su 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zlikujemo ________________i _____________________ ime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5. Popuni tablicu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OŽ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min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ijez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Imenice koje znače nešto umanjeno zovemo ________________________,a one koje znače nešto uvećano zovemo 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Što su pridjev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Opisni pridjevi odgovaraju na pitanja __________________   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svojni pridjevi odgovaraju na pitanja  ______________  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Od zadanih imenica načini pridje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brost-______________    mrak-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ga- ________________     ljepota-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Uz svaku imenicu napiši posvojni i opisni pridje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 torba  je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na)                                   (veli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kolač   je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mama)                     (ljepo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Što su glagol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golima možemo izricati ________________, __________________i _________________ vrij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Zaokruži glagol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evati,  park, smijeh, smijati se, dječak, ra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Preoblikuj rečenice u prošlo i buduće vrij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ima p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a je vel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Sljedećim rečenicama stavi pravilno znakove za upravni govor i rečenične znakov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se derao Nitko nije bio osim mene ta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vatili smo lopova viknu Mi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je je lopov upita P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ri se mladiću tješio sam ga doći će ti mama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1:00Z</dcterms:created>
  <dc:creator>domo</dc:creator>
  <dc:description/>
  <cp:keywords/>
  <dc:language>en-US</dc:language>
  <cp:lastModifiedBy>Đurđica Krtanjek</cp:lastModifiedBy>
  <dcterms:modified xsi:type="dcterms:W3CDTF">2012-08-20T18:31:00Z</dcterms:modified>
  <cp:revision>2</cp:revision>
  <dc:subject/>
  <dc:title/>
</cp:coreProperties>
</file>