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color w:val="632423"/>
        </w:rPr>
        <w:t>NASTAVI   NIZ   I  OBOJI PREMA ŽELJI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color w:val="632423"/>
        </w:rPr>
        <w:t>NASTAVI NIZ  I  OBOJI PREMA ŽELJI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NACRTAJ CRTEŽ PREMA ŽELJI OD GEOMETRIJSKIH LIKOVA KOJE SMO NAUČILI.</w:t>
      </w:r>
    </w:p>
    <w:p>
      <w:pPr>
        <w:pStyle w:val="Normal"/>
        <w:rPr>
          <w:rFonts w:ascii="Arial" w:hAnsi="Arial" w:cs="Arial"/>
          <w:color w:val="632423"/>
          <w:lang w:val="hr-HR" w:eastAsia="en-US"/>
        </w:rPr>
      </w:pPr>
      <w:r>
        <w:rPr>
          <w:rFonts w:cs="Arial" w:ascii="Arial" w:hAnsi="Arial"/>
          <w:color w:val="6324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53670</wp:posOffset>
                </wp:positionV>
                <wp:extent cx="4562475" cy="220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2.1pt;width:359.2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NASTAVI   NIZ   I OBOJI PREMA ŽELJI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NASTAVI NIZ  I OBOJI PREMA ŽELJI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NACRTAJ CRTEŽ PREMA ŽELJI OD GEOMETRIJSKIH LIKOVA KOJE SMO NAUČILI.</w:t>
      </w:r>
    </w:p>
    <w:p>
      <w:pPr>
        <w:pStyle w:val="Odlomakpopisa"/>
        <w:rPr>
          <w:rFonts w:ascii="Arial" w:hAnsi="Arial" w:cs="Arial"/>
          <w:color w:val="632423"/>
          <w:lang w:val="hr-HR" w:eastAsia="en-US"/>
        </w:rPr>
      </w:pPr>
      <w:r>
        <w:rPr>
          <w:rFonts w:cs="Arial" w:ascii="Arial" w:hAnsi="Arial"/>
          <w:color w:val="6324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87020</wp:posOffset>
                </wp:positionV>
                <wp:extent cx="4562475" cy="2209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22.6pt;width:359.2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6324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122555</wp:posOffset>
                </wp:positionV>
                <wp:extent cx="723265" cy="6851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9.65pt;width:5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632423"/>
        </w:rPr>
        <w:t>1. PRECRTAJ  KRUG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8735</wp:posOffset>
                </wp:positionV>
                <wp:extent cx="631825" cy="671195"/>
                <wp:effectExtent l="8255" t="1206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3.0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136525</wp:posOffset>
                </wp:positionV>
                <wp:extent cx="548005" cy="544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10.7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36525</wp:posOffset>
                </wp:positionV>
                <wp:extent cx="1109345" cy="398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0.7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2.PRECRTAJ TROKUT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31825" cy="671195"/>
                <wp:effectExtent l="8255" t="1206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7.1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742950" cy="671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7.15pt;width:58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20015</wp:posOffset>
                </wp:positionV>
                <wp:extent cx="548005" cy="544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9.4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90805</wp:posOffset>
                </wp:positionV>
                <wp:extent cx="1109345" cy="3987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1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3. PRECRTAJ PRAVOKUTNIK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50800</wp:posOffset>
                </wp:positionV>
                <wp:extent cx="631825" cy="671195"/>
                <wp:effectExtent l="8255" t="1206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4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50800</wp:posOffset>
                </wp:positionV>
                <wp:extent cx="712470" cy="671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4pt;width:56.0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177165</wp:posOffset>
                </wp:positionV>
                <wp:extent cx="548005" cy="5448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3.9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5490</wp:posOffset>
                </wp:positionH>
                <wp:positionV relativeFrom="paragraph">
                  <wp:posOffset>226060</wp:posOffset>
                </wp:positionV>
                <wp:extent cx="1109345" cy="3987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7.8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26670</wp:posOffset>
                </wp:positionV>
                <wp:extent cx="6436360" cy="203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.1pt;width:506.8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122555</wp:posOffset>
                </wp:positionV>
                <wp:extent cx="723265" cy="685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9.65pt;width:5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632423"/>
        </w:rPr>
        <w:t>1. PRECRTAJ  KRUG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38735</wp:posOffset>
                </wp:positionV>
                <wp:extent cx="631825" cy="671195"/>
                <wp:effectExtent l="8255" t="1206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3.0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136525</wp:posOffset>
                </wp:positionV>
                <wp:extent cx="548005" cy="5448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10.7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945</wp:posOffset>
                </wp:positionH>
                <wp:positionV relativeFrom="paragraph">
                  <wp:posOffset>136525</wp:posOffset>
                </wp:positionV>
                <wp:extent cx="1109345" cy="3987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0.7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2.PRECRTAJ TROKUT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31825" cy="671195"/>
                <wp:effectExtent l="8255" t="1206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7.1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742950" cy="6711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7.15pt;width:58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705</wp:posOffset>
                </wp:positionH>
                <wp:positionV relativeFrom="paragraph">
                  <wp:posOffset>120015</wp:posOffset>
                </wp:positionV>
                <wp:extent cx="548005" cy="544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9.4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090</wp:posOffset>
                </wp:positionH>
                <wp:positionV relativeFrom="paragraph">
                  <wp:posOffset>90805</wp:posOffset>
                </wp:positionV>
                <wp:extent cx="1109345" cy="3987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1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3. PRECRTAJ PRAVOKUTNIK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3895</wp:posOffset>
                </wp:positionH>
                <wp:positionV relativeFrom="paragraph">
                  <wp:posOffset>50800</wp:posOffset>
                </wp:positionV>
                <wp:extent cx="631825" cy="671195"/>
                <wp:effectExtent l="8255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4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50800</wp:posOffset>
                </wp:positionV>
                <wp:extent cx="712470" cy="671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4pt;width:56.0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9760</wp:posOffset>
                </wp:positionH>
                <wp:positionV relativeFrom="paragraph">
                  <wp:posOffset>177165</wp:posOffset>
                </wp:positionV>
                <wp:extent cx="548005" cy="5448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3.9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5490</wp:posOffset>
                </wp:positionH>
                <wp:positionV relativeFrom="paragraph">
                  <wp:posOffset>226060</wp:posOffset>
                </wp:positionV>
                <wp:extent cx="1109345" cy="3987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7.8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0:00Z</dcterms:created>
  <dc:creator>Sandra Vuk</dc:creator>
  <dc:description/>
  <dc:language>en-US</dc:language>
  <cp:lastModifiedBy>Višnja</cp:lastModifiedBy>
  <cp:lastPrinted>2010-10-10T17:23:00Z</cp:lastPrinted>
  <dcterms:modified xsi:type="dcterms:W3CDTF">2012-07-17T08:40:00Z</dcterms:modified>
  <cp:revision>2</cp:revision>
  <dc:subject/>
  <dc:title/>
</cp:coreProperties>
</file>