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op: BAS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NJAČA I ZEC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jača i zec natjecali se u brzini. Stoga utvrde rok i mjesto, te krenu na pit. Zec, zbog prirodne brzine, nije toliko mario za utrku, nego legne kraj puta i stane drijemati, a kornjača je, znajući za svoju sporost, trčala bez prekida, i tako prestigla zeca koji je spavao, te postigla pobjedničku nagradu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asna pokazuje da se radom i upornošću pobjeđuju sve prepreke.</w:t>
      </w:r>
    </w:p>
    <w:p>
      <w:pPr>
        <w:pStyle w:val="Odlomakpopisa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ko su likovi ove basne? 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čemu govori basna? Zaokruži točan odgovor.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O natjecanju u skakanju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natjecanju u trčanju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natjecanju u plivanju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što je zec izgubio utrku? 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što je kornjača pobijedila? _______________________</w:t>
      </w:r>
    </w:p>
    <w:p>
      <w:pPr>
        <w:pStyle w:val="Odlomakpopisa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edaj pravilno redoslijed događanja?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Kornjača trči bez prekida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Zec drijema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Dogovor o natjecanju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Pobjeda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ši osobine zeca i kornjače.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C: ___________________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NJAČA: ______________________________________</w:t>
      </w:r>
    </w:p>
    <w:p>
      <w:pPr>
        <w:pStyle w:val="Odlomakpopisa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ši pouku ove basne. _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zop: BASNE</w:t>
      </w:r>
    </w:p>
    <w:p>
      <w:pPr>
        <w:pStyle w:val="Odlomakpopisa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VRČAK I MRAVI</w:t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</w:rPr>
        <w:t>U zimsko su doba mravi sušili žito, koje je bilo od vlage nabreklo. Dođe gladan cvrčak i stane od njih tražiti hrane. Mravi ga tada upitaše:“ zašto ljeti nisi skupljao hranu?“ On odgovori: „ Nisam imao vremena jer sam krasno pjevao.“ Nasmijavši se, oni mu rekoše:“Ako si u ljetno doba svirao, onda zimi pleši.“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sna pokazuje da nitko ne smije biti nemaran ni u jednoj stvari, da se kasnije ne ražalosti i dođe u životnu opasnost.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ko su likovi ove basne? 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čemu govori basna? __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 koje godišnje doba se događa radnja basne?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Poredaj pravilno redoslijed događanja?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 Cvrčak traži hranu od mrava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  Zimsko doba - mravi suše žito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Mravi mu izriču pouku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Cvrčak objašnjava kako je ljeti pjevao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va basna ima dva lika. Navedi njihove osobine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vi: ________________________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rčak: _______________________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ko izriče poruku basne? Prepiši je. 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lažeš li se s postupkom mrava? Obrazloži svoj odgovor.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op: BASN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S S MESOM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je s mesom u ustima prelazio potok. U vodi je opazio svoju sjenu i pomisli da je tamo drugi pas, koji ima veći komad mesa. Stoga ispusti svoje meso i baci se da onom drugom otme njegovo meso. Dogodi mu se, međutim, da je ostao bez oba. Jednoga nije dosegnuo jer ga nije bilo, a ni drugoga jer ga je voda odnijela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ča zgodna za lakoma čovjeka.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ko su likovi ove basne? 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 O čemu govori basna? Zaokruži točan odgovor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vađi pasa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lasku potoka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otimanju tuđeg zalogaja.</w:t>
      </w:r>
    </w:p>
    <w:p>
      <w:pPr>
        <w:pStyle w:val="Odlomakpopis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3. Poredaj pravilno redoslijed događanja?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Pas ostaje bez mesa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Otimanje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Sjena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Pas prelazi potok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akav je pas? Napiši njegove osobine. 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Zašto je pas ostao bez oba komada mesa? Dopuni rečenicu.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ga nije dosegnuo jer ga _________________________, 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i drugoga jer ga je __________________________ .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apiši pouku basne. ______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op: BASNE</w:t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OZA I PASTIR</w:t>
      </w:r>
    </w:p>
    <w:p>
      <w:pPr>
        <w:pStyle w:val="Odlomakpopisa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lomakpopisa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u koja se udaljila od stada pokušao pastir vratiti među ostale. Buduća da vikom i zviždanjem nije ništa postigao, baci kamen i odbije joj rog. Zatim počne moliti da to ne kaže gospodaru. Ona odvrati:“baš si najluđi od pastira, jer će rog vikati ako ja prešutim.“</w:t>
      </w:r>
    </w:p>
    <w:p>
      <w:pPr>
        <w:pStyle w:val="Odlomakpopisa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o su silno ludi i oni koji hoće skriti ono što je očito.</w:t>
      </w:r>
    </w:p>
    <w:p>
      <w:pPr>
        <w:pStyle w:val="Odlomakpopisa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ko su likovi ove basne? 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čemu govori basna? Zaokruži točan odgovor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šućivanju istine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stirskim nevoljama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štećenom rogu.</w:t>
      </w:r>
    </w:p>
    <w:p>
      <w:pPr>
        <w:pStyle w:val="Odlomakpopis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redaj pravilno redoslijed događanja?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Pastir odbio kozi rog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Kozji odgovor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Koza se udaljila od stada</w:t>
      </w:r>
    </w:p>
    <w:p>
      <w:pPr>
        <w:pStyle w:val="Odlomakpopisa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_____  Pastirova molba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Napiši osobine pastira i koze.</w:t>
      </w:r>
    </w:p>
    <w:p>
      <w:pPr>
        <w:pStyle w:val="Odlomakpopisa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ir: _______________________________________</w:t>
      </w:r>
    </w:p>
    <w:p>
      <w:pPr>
        <w:pStyle w:val="Odlomakpopisa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za: ________________________________________</w:t>
      </w:r>
    </w:p>
    <w:p>
      <w:pPr>
        <w:pStyle w:val="Odlomakpopisa"/>
        <w:ind w:left="1080" w:hanging="3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Može li se skriti nešto što je očito? Zaokruži točan odgovor.</w:t>
      </w:r>
    </w:p>
    <w:p>
      <w:pPr>
        <w:pStyle w:val="Odlomakpopisa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DA       </w:t>
        <w:tab/>
        <w:tab/>
        <w:t>NE</w:t>
      </w:r>
    </w:p>
    <w:p>
      <w:pPr>
        <w:pStyle w:val="Odlomakpopisa"/>
        <w:ind w:left="1080" w:hanging="3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Napiši pouku basne. ___________________________</w:t>
      </w:r>
    </w:p>
    <w:p>
      <w:pPr>
        <w:pStyle w:val="Odlomakpopisa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Odlomakpopisa"/>
        <w:spacing w:before="0" w:after="200"/>
        <w:ind w:left="1080" w:hanging="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0:00Z</dcterms:created>
  <dc:creator>ZF</dc:creator>
  <dc:description/>
  <cp:keywords/>
  <dc:language>en-US</dc:language>
  <cp:lastModifiedBy>Višnja</cp:lastModifiedBy>
  <dcterms:modified xsi:type="dcterms:W3CDTF">2012-08-15T14:19:00Z</dcterms:modified>
  <cp:revision>9</cp:revision>
  <dc:subject/>
  <dc:title/>
</cp:coreProperties>
</file>