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JELEN  I  TRSJE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. Kako si se osjećao/la čitajući ovu basnu:      </w:t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475615" cy="485775"/>
            <wp:effectExtent l="0" t="0" r="0" b="0"/>
            <wp:docPr id="1" name="Slika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39" r="-4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615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637540" cy="637540"/>
            <wp:effectExtent l="0" t="0" r="0" b="0"/>
            <wp:docPr id="2" name="Slika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Slika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6" t="-56" r="-56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540" cy="637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495300" cy="495300"/>
            <wp:effectExtent l="0" t="0" r="0" b="0"/>
            <wp:docPr id="3" name="Slika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Slika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582930" cy="523875"/>
            <wp:effectExtent l="0" t="0" r="0" b="0"/>
            <wp:docPr id="4" name="Slika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Slika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21" r="-1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30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Nabroji likove u basni !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Odredi svakom liku barem dvije osobine!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371725</wp:posOffset>
                </wp:positionH>
                <wp:positionV relativeFrom="paragraph">
                  <wp:posOffset>319405</wp:posOffset>
                </wp:positionV>
                <wp:extent cx="1914525" cy="314325"/>
                <wp:effectExtent l="5715" t="5715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14480" cy="314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hr-HR" w:bidi="ar-SA"/>
                              </w:rPr>
                              <w:t>O  jelenjem  lošem skrivanju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86.75pt;margin-top:25.15pt;width:150.7pt;height:24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hr-HR" w:bidi="ar-SA"/>
                        </w:rPr>
                        <w:t>O  jelenjem  lošem skrivanju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19100</wp:posOffset>
                </wp:positionH>
                <wp:positionV relativeFrom="paragraph">
                  <wp:posOffset>319405</wp:posOffset>
                </wp:positionV>
                <wp:extent cx="1666875" cy="314325"/>
                <wp:effectExtent l="5715" t="5715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6800" cy="314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hr-HR" w:bidi="ar-SA"/>
                              </w:rPr>
                              <w:t>O uništenom trsju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3pt;margin-top:25.15pt;width:131.2pt;height:24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hr-HR" w:bidi="ar-SA"/>
                        </w:rPr>
                        <w:t>O uništenom trsju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676775</wp:posOffset>
                </wp:positionH>
                <wp:positionV relativeFrom="paragraph">
                  <wp:posOffset>319405</wp:posOffset>
                </wp:positionV>
                <wp:extent cx="1666875" cy="314325"/>
                <wp:effectExtent l="5715" t="5715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6800" cy="314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hr-HR" w:bidi="ar-SA"/>
                              </w:rPr>
                              <w:t>O gladnim lovcima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68.25pt;margin-top:25.15pt;width:131.2pt;height:24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hr-HR" w:bidi="ar-SA"/>
                        </w:rPr>
                        <w:t>O gladnim lovcima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Arial" w:ascii="Arial" w:hAnsi="Arial"/>
          <w:sz w:val="24"/>
          <w:szCs w:val="24"/>
        </w:rPr>
        <w:t xml:space="preserve">4. O čemu govori basna : 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 Prikaži basnu kao strip u 3 ili 4 sličice !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DJEČAK  KRADLJIVAC  I  MAJKA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. Kako si se osjećao/la čitajući ovu basnu:      </w:t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475615" cy="485775"/>
            <wp:effectExtent l="0" t="0" r="0" b="0"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0" t="-39" r="-4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615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637540" cy="637540"/>
            <wp:effectExtent l="0" t="0" r="0" b="0"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6" t="-56" r="-56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540" cy="637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495300" cy="495300"/>
            <wp:effectExtent l="0" t="0" r="0" b="0"/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582930" cy="523875"/>
            <wp:effectExtent l="0" t="0" r="0" b="0"/>
            <wp:docPr id="1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9" t="-21" r="-1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30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Nabroji likove u basni !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Odredi svakom liku barem dvije osobine!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371725</wp:posOffset>
                </wp:positionH>
                <wp:positionV relativeFrom="paragraph">
                  <wp:posOffset>319405</wp:posOffset>
                </wp:positionV>
                <wp:extent cx="1914525" cy="314325"/>
                <wp:effectExtent l="5715" t="5715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14480" cy="314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hr-HR" w:bidi="ar-SA"/>
                              </w:rPr>
                              <w:t>O  poštenom dječaku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86.75pt;margin-top:25.15pt;width:150.7pt;height:24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hr-HR" w:bidi="ar-SA"/>
                        </w:rPr>
                        <w:t>O  poštenom dječaku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19100</wp:posOffset>
                </wp:positionH>
                <wp:positionV relativeFrom="paragraph">
                  <wp:posOffset>319405</wp:posOffset>
                </wp:positionV>
                <wp:extent cx="1666875" cy="314325"/>
                <wp:effectExtent l="5715" t="5715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6800" cy="314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hr-HR" w:bidi="ar-SA"/>
                              </w:rPr>
                              <w:t>O dobroj mami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3pt;margin-top:25.15pt;width:131.2pt;height:24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hr-HR" w:bidi="ar-SA"/>
                        </w:rPr>
                        <w:t>O dobroj mami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676775</wp:posOffset>
                </wp:positionH>
                <wp:positionV relativeFrom="paragraph">
                  <wp:posOffset>319405</wp:posOffset>
                </wp:positionV>
                <wp:extent cx="1666875" cy="314325"/>
                <wp:effectExtent l="5715" t="5715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6800" cy="314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hr-HR" w:bidi="ar-SA"/>
                              </w:rPr>
                              <w:t>O kazni za kradljivc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68.25pt;margin-top:25.15pt;width:131.2pt;height:24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hr-HR" w:bidi="ar-SA"/>
                        </w:rPr>
                        <w:t>O kazni za kradljivce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Arial" w:ascii="Arial" w:hAnsi="Arial"/>
          <w:sz w:val="24"/>
          <w:szCs w:val="24"/>
        </w:rPr>
        <w:t xml:space="preserve">4. O čemu govori basna : 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 Prikaži basnu kao strip u 3 ili 4 sličice !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>LABUD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. Kako si se osjećao/la čitajući ovu basnu:      </w:t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475615" cy="485775"/>
            <wp:effectExtent l="0" t="0" r="0" b="0"/>
            <wp:docPr id="1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0" t="-39" r="-4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615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637540" cy="637540"/>
            <wp:effectExtent l="0" t="0" r="0" b="0"/>
            <wp:docPr id="1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6" t="-56" r="-56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540" cy="637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495300" cy="495300"/>
            <wp:effectExtent l="0" t="0" r="0" b="0"/>
            <wp:docPr id="1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582930" cy="523875"/>
            <wp:effectExtent l="0" t="0" r="0" b="0"/>
            <wp:docPr id="1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9" t="-21" r="-1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30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Nabroji likove u basni !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Odredi svakom liku barem dvije osobine!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371725</wp:posOffset>
                </wp:positionH>
                <wp:positionV relativeFrom="paragraph">
                  <wp:posOffset>319405</wp:posOffset>
                </wp:positionV>
                <wp:extent cx="1914525" cy="314325"/>
                <wp:effectExtent l="5715" t="5715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14480" cy="314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hr-HR" w:bidi="ar-SA"/>
                              </w:rPr>
                              <w:t>O  tuzi za slobodom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86.75pt;margin-top:25.15pt;width:150.7pt;height:24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hr-HR" w:bidi="ar-SA"/>
                        </w:rPr>
                        <w:t>O  tuzi za slobodom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19100</wp:posOffset>
                </wp:positionH>
                <wp:positionV relativeFrom="paragraph">
                  <wp:posOffset>319405</wp:posOffset>
                </wp:positionV>
                <wp:extent cx="1666875" cy="314325"/>
                <wp:effectExtent l="5715" t="5715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6800" cy="314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hr-HR" w:bidi="ar-SA"/>
                              </w:rPr>
                              <w:t>O nijemom labudu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3pt;margin-top:25.15pt;width:131.2pt;height:24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hr-HR" w:bidi="ar-SA"/>
                        </w:rPr>
                        <w:t>O nijemom labudu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676775</wp:posOffset>
                </wp:positionH>
                <wp:positionV relativeFrom="paragraph">
                  <wp:posOffset>319405</wp:posOffset>
                </wp:positionV>
                <wp:extent cx="1666875" cy="314325"/>
                <wp:effectExtent l="5715" t="5715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6800" cy="314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hr-HR" w:bidi="ar-SA"/>
                              </w:rPr>
                              <w:t>O velikom slavlju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68.25pt;margin-top:25.15pt;width:131.2pt;height:24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hr-HR" w:bidi="ar-SA"/>
                        </w:rPr>
                        <w:t>O velikom slavlju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Arial" w:ascii="Arial" w:hAnsi="Arial"/>
          <w:sz w:val="24"/>
          <w:szCs w:val="24"/>
        </w:rPr>
        <w:t xml:space="preserve">4. O čemu govori basna : 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 Prikaži basnu kao strip u 3 ili 4 sličice !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VUK  I  KONJ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. Kako si se osjećao/la čitajući ovu basnu:      </w:t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475615" cy="485775"/>
            <wp:effectExtent l="0" t="0" r="0" b="0"/>
            <wp:docPr id="2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0" t="-39" r="-4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615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637540" cy="637540"/>
            <wp:effectExtent l="0" t="0" r="0" b="0"/>
            <wp:docPr id="2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6" t="-56" r="-56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540" cy="637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495300" cy="495300"/>
            <wp:effectExtent l="0" t="0" r="0" b="0"/>
            <wp:docPr id="2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582930" cy="523875"/>
            <wp:effectExtent l="0" t="0" r="0" b="0"/>
            <wp:docPr id="25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9" t="-21" r="-1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30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Nabroji likove u basni !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Odredi svakom liku barem dvije osobine!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371725</wp:posOffset>
                </wp:positionH>
                <wp:positionV relativeFrom="paragraph">
                  <wp:posOffset>319405</wp:posOffset>
                </wp:positionV>
                <wp:extent cx="1914525" cy="314325"/>
                <wp:effectExtent l="5715" t="5715" r="508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14480" cy="314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hr-HR" w:bidi="ar-SA"/>
                              </w:rPr>
                              <w:t>O  vuku lažljivcu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86.75pt;margin-top:25.15pt;width:150.7pt;height:24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hr-HR" w:bidi="ar-SA"/>
                        </w:rPr>
                        <w:t>O  vuku lažljivcu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19100</wp:posOffset>
                </wp:positionH>
                <wp:positionV relativeFrom="paragraph">
                  <wp:posOffset>319405</wp:posOffset>
                </wp:positionV>
                <wp:extent cx="1666875" cy="314325"/>
                <wp:effectExtent l="5715" t="5715" r="508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6800" cy="314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hr-HR" w:bidi="ar-SA"/>
                              </w:rPr>
                              <w:t>O gladnom konju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3pt;margin-top:25.15pt;width:131.2pt;height:24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hr-HR" w:bidi="ar-SA"/>
                        </w:rPr>
                        <w:t>O gladnom konju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676775</wp:posOffset>
                </wp:positionH>
                <wp:positionV relativeFrom="paragraph">
                  <wp:posOffset>319405</wp:posOffset>
                </wp:positionV>
                <wp:extent cx="1666875" cy="314325"/>
                <wp:effectExtent l="5715" t="5715" r="508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6800" cy="314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hr-HR" w:bidi="ar-SA"/>
                              </w:rPr>
                              <w:t>O hrani za vukov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68.25pt;margin-top:25.15pt;width:131.2pt;height:24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hr-HR" w:bidi="ar-SA"/>
                        </w:rPr>
                        <w:t>O hrani za vukove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Arial" w:ascii="Arial" w:hAnsi="Arial"/>
          <w:sz w:val="24"/>
          <w:szCs w:val="24"/>
        </w:rPr>
        <w:t xml:space="preserve">4. O čemu govori basna : 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 Prikaži basnu kao strip u 3 ili 4 sličice !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MAJMUN  I  RIBARI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. Kako si se osjećao/la čitajući ovu basnu:      </w:t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475615" cy="485775"/>
            <wp:effectExtent l="0" t="0" r="0" b="0"/>
            <wp:docPr id="29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0" t="-39" r="-4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615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637540" cy="637540"/>
            <wp:effectExtent l="0" t="0" r="0" b="0"/>
            <wp:docPr id="30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6" t="-56" r="-56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540" cy="637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495300" cy="495300"/>
            <wp:effectExtent l="0" t="0" r="0" b="0"/>
            <wp:docPr id="31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582930" cy="523875"/>
            <wp:effectExtent l="0" t="0" r="0" b="0"/>
            <wp:docPr id="32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9" t="-21" r="-1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30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Nabroji likove u basni !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Odredi svakom liku barem dvije osobine!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371725</wp:posOffset>
                </wp:positionH>
                <wp:positionV relativeFrom="paragraph">
                  <wp:posOffset>319405</wp:posOffset>
                </wp:positionV>
                <wp:extent cx="1914525" cy="314325"/>
                <wp:effectExtent l="5715" t="5715" r="508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14480" cy="314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hr-HR" w:bidi="ar-SA"/>
                              </w:rPr>
                              <w:t>O  lijenim ribarima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86.75pt;margin-top:25.15pt;width:150.7pt;height:24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hr-HR" w:bidi="ar-SA"/>
                        </w:rPr>
                        <w:t>O  lijenim ribarima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19100</wp:posOffset>
                </wp:positionH>
                <wp:positionV relativeFrom="paragraph">
                  <wp:posOffset>319405</wp:posOffset>
                </wp:positionV>
                <wp:extent cx="1666875" cy="314325"/>
                <wp:effectExtent l="5715" t="5715" r="508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6800" cy="314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hr-HR" w:bidi="ar-SA"/>
                              </w:rPr>
                              <w:t xml:space="preserve">O ulovljenom majmunu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3pt;margin-top:25.15pt;width:131.2pt;height:24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hr-HR" w:bidi="ar-SA"/>
                        </w:rPr>
                        <w:t xml:space="preserve">O ulovljenom majmunu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676775</wp:posOffset>
                </wp:positionH>
                <wp:positionV relativeFrom="paragraph">
                  <wp:posOffset>319405</wp:posOffset>
                </wp:positionV>
                <wp:extent cx="1666875" cy="314325"/>
                <wp:effectExtent l="5715" t="5715" r="508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6800" cy="314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hr-HR" w:bidi="ar-SA"/>
                              </w:rPr>
                              <w:t>O prijateljstvu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68.25pt;margin-top:25.15pt;width:131.2pt;height:24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hr-HR" w:bidi="ar-SA"/>
                        </w:rPr>
                        <w:t>O prijateljstvu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Arial" w:ascii="Arial" w:hAnsi="Arial"/>
          <w:sz w:val="24"/>
          <w:szCs w:val="24"/>
        </w:rPr>
        <w:t xml:space="preserve">4. O čemu govori basna : 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 Prikaži basnu kao strip u 3 ili 4 sličice !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before="0" w:after="20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sectPr>
      <w:footerReference w:type="default" r:id="rId22"/>
      <w:type w:val="nextPage"/>
      <w:pgSz w:w="11906" w:h="16838"/>
      <w:pgMar w:left="720" w:right="720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</w:rPr>
    </w:pPr>
    <w:r>
      <w:rPr>
        <w:i/>
      </w:rPr>
      <w:t>Jadri</w: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ZaglavljeChar">
    <w:name w:val="Zaglavlje Char"/>
    <w:basedOn w:val="Zadanifontodlomka"/>
    <w:qFormat/>
    <w:rPr/>
  </w:style>
  <w:style w:type="character" w:styleId="PodnojeChar">
    <w:name w:val="Podnožje Char"/>
    <w:basedOn w:val="Zadanifont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wmf"/><Relationship Id="rId6" Type="http://schemas.openxmlformats.org/officeDocument/2006/relationships/image" Target="media/image1.jpeg"/><Relationship Id="rId7" Type="http://schemas.openxmlformats.org/officeDocument/2006/relationships/image" Target="media/image2.jpeg"/><Relationship Id="rId8" Type="http://schemas.openxmlformats.org/officeDocument/2006/relationships/image" Target="media/image3.png"/><Relationship Id="rId9" Type="http://schemas.openxmlformats.org/officeDocument/2006/relationships/image" Target="media/image4.wmf"/><Relationship Id="rId10" Type="http://schemas.openxmlformats.org/officeDocument/2006/relationships/image" Target="media/image1.jpeg"/><Relationship Id="rId11" Type="http://schemas.openxmlformats.org/officeDocument/2006/relationships/image" Target="media/image2.jpeg"/><Relationship Id="rId12" Type="http://schemas.openxmlformats.org/officeDocument/2006/relationships/image" Target="media/image3.png"/><Relationship Id="rId13" Type="http://schemas.openxmlformats.org/officeDocument/2006/relationships/image" Target="media/image4.wmf"/><Relationship Id="rId14" Type="http://schemas.openxmlformats.org/officeDocument/2006/relationships/image" Target="media/image1.jpeg"/><Relationship Id="rId15" Type="http://schemas.openxmlformats.org/officeDocument/2006/relationships/image" Target="media/image2.jpeg"/><Relationship Id="rId16" Type="http://schemas.openxmlformats.org/officeDocument/2006/relationships/image" Target="media/image3.png"/><Relationship Id="rId17" Type="http://schemas.openxmlformats.org/officeDocument/2006/relationships/image" Target="media/image4.wmf"/><Relationship Id="rId18" Type="http://schemas.openxmlformats.org/officeDocument/2006/relationships/image" Target="media/image1.jpeg"/><Relationship Id="rId19" Type="http://schemas.openxmlformats.org/officeDocument/2006/relationships/image" Target="media/image2.jpeg"/><Relationship Id="rId20" Type="http://schemas.openxmlformats.org/officeDocument/2006/relationships/image" Target="media/image3.png"/><Relationship Id="rId21" Type="http://schemas.openxmlformats.org/officeDocument/2006/relationships/image" Target="media/image4.wmf"/><Relationship Id="rId22" Type="http://schemas.openxmlformats.org/officeDocument/2006/relationships/footer" Target="footer1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5T14:22:00Z</dcterms:created>
  <dc:creator>Cesarec Jadranka</dc:creator>
  <dc:description/>
  <dc:language>en-US</dc:language>
  <cp:lastModifiedBy>Višnja</cp:lastModifiedBy>
  <cp:lastPrinted>2010-05-28T15:31:00Z</cp:lastPrinted>
  <dcterms:modified xsi:type="dcterms:W3CDTF">2012-08-15T14:22:00Z</dcterms:modified>
  <cp:revision>2</cp:revision>
  <dc:subject/>
  <dc:title/>
</cp:coreProperties>
</file>