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350</wp:posOffset>
            </wp:positionH>
            <wp:positionV relativeFrom="paragraph">
              <wp:posOffset>-333375</wp:posOffset>
            </wp:positionV>
            <wp:extent cx="1071880" cy="163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POVIJEST O DOKTORU DOLITTLU</w:t>
      </w:r>
    </w:p>
    <w:p>
      <w:pPr>
        <w:pStyle w:val="Heading1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Huegh Lofting</w:t>
      </w:r>
    </w:p>
    <w:p>
      <w:pPr>
        <w:pStyle w:val="Bezproreda"/>
        <w:rPr/>
      </w:pPr>
      <w:r>
        <w:rPr>
          <w:sz w:val="28"/>
          <w:szCs w:val="28"/>
        </w:rPr>
        <w:t xml:space="preserve">1.Navedi dvije pojedinosti iz piščeva života,jedna neka bude vezana za </w:t>
      </w:r>
    </w:p>
    <w:p>
      <w:pPr>
        <w:pStyle w:val="Bezproreda"/>
        <w:rPr/>
      </w:pPr>
      <w:r>
        <w:rPr>
          <w:sz w:val="28"/>
          <w:szCs w:val="28"/>
        </w:rPr>
        <w:t>njegovo djetinjstvo, a druga je vezana za nastanak ove priče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. Kako se zove doktor Dolittle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3.Doktor Dolittle živi u gradiću Puddlebayu u posve malenoj kućici sa svojom: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A) ženom</w:t>
      </w:r>
    </w:p>
    <w:p>
      <w:pPr>
        <w:pStyle w:val="Bezproreda"/>
        <w:rPr/>
      </w:pPr>
      <w:r>
        <w:rPr>
          <w:sz w:val="28"/>
          <w:szCs w:val="28"/>
        </w:rPr>
        <w:t>B) sestrom</w:t>
      </w:r>
    </w:p>
    <w:p>
      <w:pPr>
        <w:pStyle w:val="Bezproreda"/>
        <w:rPr/>
      </w:pPr>
      <w:r>
        <w:rPr>
          <w:sz w:val="28"/>
          <w:szCs w:val="28"/>
        </w:rPr>
        <w:t>C) rođakinjom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4.Što je doktor Dolittle po zanimanju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 xml:space="preserve">5.Doktor ima čak šest ljubimaca koji zajedno s njim i Sarom žive u maloj kućici…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nabroji ih i ne zaboravi imen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 xml:space="preserve">6.Trgovac životinjskom hranom jednog dana predloži doktoru da počne liječiti …  koga?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7.Tko je doktora naučio jezik životinja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8.Doktor je uz pomoć jedne ptice naučio govor životinja tako da je mogao s njima razgovarati…. o kojoj ptici je riječ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9.Jedne hladne zime doktor Dolittle je odlučio otputovati u Afriku ….zašto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10.Jedna ptica im je pokazala put. To je bila…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A) papig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B) sov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) lastavic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11.Kako se zvalo pleme crnaca koje ih je strpalo u tamnicu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A) Džolidžoli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B) Džoliminki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) Džolidžinki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>12.Koju sposobnost je papiga iskoristila kad je uspjela prevariti i prestrašiti kralja te osloboditi dr. Dolittla i družbu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13.Tko je pomogao dr. Dolittlu i družini da prijeđu u Zemlju Majmuna preko velikog ponora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14.Tko je odbio pomoći dr.Dolittlu u liječenju majmuna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A) ptice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B) lavovi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 xml:space="preserve">C) žirafe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15.Je li doktor uspio izliječiti majmune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>
          <w:sz w:val="28"/>
          <w:szCs w:val="28"/>
        </w:rPr>
        <w:t>16. Zašto se doktor želio vratiti u svoje rodno mjesto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17.Koju su mu životinju poklonili na rastanku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A) gurnime-povucig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B) povuciga-potegnig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) gurniga-povucime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18.Ta neobična životinja je bil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A) divlja i neukroćen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B) plašljiva i stidljiv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) nametljiva i neoprezn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 xml:space="preserve">19.Tko je doktora oslobodio kad su po drugi put završili u tamnici…on je crni princ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a zove se  ______________________ 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0.Tko je  od životinja odlučio ostati u Africi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 xml:space="preserve">21. Na moru su ih skoro napali gusari ali njima su pomogle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tice______________________ 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2. Koga su pronašli na gusarskom brodu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A) gusare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B) dječaka i ujak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) samo dječak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3.Pokušaj se prisjetiti što je sve pas Đip čuo osluškivajući ispred vrata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4.Koja od životinja je imala izvanredno izoštren njuh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A) sova Tu-tu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B) pas Đip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C) Prase Gic-gic</w:t>
      </w:r>
    </w:p>
    <w:p>
      <w:pPr>
        <w:pStyle w:val="Bezproreda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5. Po čemu je Đip nanjušio ujaka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6.Kako je Gurnime-povuciga pomogao doktoru da se obogati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7.Ako je tvrdnja točna odgovori sa DA, ako nije onda sa NE: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Gurnime- povuciga je imao dvije glave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Gurnime-povuciga je imao osam nogu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Gurnime-povuciga je jednim ustima jeo a drugim pričao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Gurnime-povuciga je bilo teško uhvatiti zato jer mu se nitko nije mogao prikrasti.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8.Što je bajkovito u ovoj pripovijesti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29. Želiš li pričati sa životinjama i razumjeti njihov govor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30.O čemu bi razgovarao/razgovarala sa životinjama?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210</wp:posOffset>
            </wp:positionH>
            <wp:positionV relativeFrom="paragraph">
              <wp:posOffset>359410</wp:posOffset>
            </wp:positionV>
            <wp:extent cx="2401570" cy="3132455"/>
            <wp:effectExtent l="0" t="0" r="0" b="0"/>
            <wp:wrapTight wrapText="bothSides">
              <wp:wrapPolygon edited="0">
                <wp:start x="-128" y="0"/>
                <wp:lineTo x="-128" y="21514"/>
                <wp:lineTo x="21600" y="21514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shadow/>
      <w:color w:val="000000"/>
      <w:sz w:val="64"/>
      <w:szCs w:val="64"/>
      <w:lang w:val="sr-Latn-C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shadow/>
      <w:color w:val="000000"/>
      <w:sz w:val="56"/>
      <w:szCs w:val="56"/>
      <w:lang w:val="sr-Latn-C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shadow/>
      <w:color w:val="000000"/>
      <w:sz w:val="48"/>
      <w:szCs w:val="48"/>
      <w:lang w:val="sr-Latn-C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shadow/>
      <w:color w:val="000000"/>
      <w:sz w:val="40"/>
      <w:szCs w:val="40"/>
      <w:lang w:val="sr-Latn-C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shadow/>
      <w:color w:val="000000"/>
      <w:sz w:val="40"/>
      <w:szCs w:val="40"/>
      <w:lang w:val="sr-Latn-C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shadow/>
      <w:color w:val="000000"/>
      <w:sz w:val="40"/>
      <w:szCs w:val="40"/>
      <w:lang w:val="sr-Latn-C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shadow/>
      <w:color w:val="000000"/>
      <w:sz w:val="40"/>
      <w:szCs w:val="40"/>
      <w:lang w:val="sr-Latn-C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shadow/>
      <w:color w:val="000000"/>
      <w:sz w:val="40"/>
      <w:szCs w:val="40"/>
      <w:lang w:val="sr-Latn-C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shadow/>
      <w:color w:val="000000"/>
      <w:sz w:val="40"/>
      <w:szCs w:val="40"/>
      <w:lang w:val="sr-Latn-CS"/>
    </w:rPr>
  </w:style>
  <w:style w:type="character" w:styleId="WW8NumSt1z0">
    <w:name w:val="WW8NumSt1z0"/>
    <w:qFormat/>
    <w:rPr>
      <w:rFonts w:ascii="Arial" w:hAnsi="Arial" w:cs="Arial"/>
      <w:sz w:val="5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13:00Z</dcterms:created>
  <dc:creator>Sandra Vuk</dc:creator>
  <dc:description/>
  <cp:keywords/>
  <dc:language>en-US</dc:language>
  <cp:lastModifiedBy>Višnja</cp:lastModifiedBy>
  <dcterms:modified xsi:type="dcterms:W3CDTF">2012-08-25T13:49:00Z</dcterms:modified>
  <cp:revision>3</cp:revision>
  <dc:subject/>
  <dc:title>PRIPOVIJEST O DOKTORU DOLITTLU</dc:title>
</cp:coreProperties>
</file>