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4pt;width:397.05pt;height:75.3pt;mso-wrap-style:none;v-text-anchor:middle;mso-position-vertical:top" type="_x0000_t136">
            <v:path textpathok="t"/>
            <v:textpath on="t" fitshape="t" string="Matematičke zgode i nezgode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OJEVI DO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ama ima 3 jabuke, a Maja 2 jabuke više od mame. Koliko jabuka ima Maja? Koliko jabuka imaju mama i Maja zajedno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975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32"/>
          <w:szCs w:val="32"/>
        </w:rPr>
        <w:t>4 +2 +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=10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- 6 + 2 = 6          5 +3 – 2 =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 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8 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+3 =10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 1 + 1 = 9          8 – 2 + 2 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+2 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4 +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-2 = 7            8 + 2 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 = 4         10 -4 + 3 = 3 + 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 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 4 = 8           7 + 2 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 5           8 – 2 + 1 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 xml:space="preserve">- 2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 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- 3 = 5           10 – 7 +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 8         4 + 3 + 1 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ero ima 6 godina, a Antun je 3 godine mlađi od Pere. Koliko godina ima Antun? Koliko godina imaju Pero i Antun zajed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Ana ima 4 balona, Mira 3 balona manje od Ane, a Kata  kao Ana i Mira zajedno. Koliko balona imaju Ana, Mira i Kata zajed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97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Na učionici prvog razreda su 3 prozora, a na učionici 2. razreda 1 je prozor manje. Koliko ima ukupno prozora na učionicama  1. i 2. razre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Jedan se dječak igrao tako da je hodao 2 koraka naprijed, a jedan natrag. Koliko on treba ukupno učiniti koraka da bi došao do stabla koje je od njega udaljeno 4 kora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2180" cy="114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7530" cy="77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Braco i seka imaju zajedno 10 kuna. Koliko tko ima kuna ak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braco ima 4 kune više od sek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braco i seka imaju jednako ku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seka ima 2 kune više od  bra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braco ima 6 kuna više od se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Čokolada i sličica stoje zajedno 8 kuna. Koliko kuna stoji čokolada a koliko sličica ako 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čokolada 6 kuna skuplja od slič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čokolada 2 kune skuplja od slič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6175" cy="721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Matija ima 7 godina, Hrvoje je 5 godina mlađi od Matij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koliko godina  ima Hrvoj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koliko godina oni imaju zajed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koliko su godina oni imali zajedno prije godinu d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Izračunaj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a)10 -2+10-6+2=            b) 7+3-2-4-2=               c) 7+3-6+2-6=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8-4+6-4+3=                  10-8+3+4-7=                 10-4+3-3-3=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-5-4-2+3=                    8-7+6-4+3=                   8+2-5+4-1=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-7-2+6-2=                    7+3-6-4+3=                   8-7+1+3-2=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-9+6-7+5=                    8+1+1-4-6=                  4+5-2+1-6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32"/>
          <w:szCs w:val="32"/>
        </w:rPr>
        <w:t>a)   6+2+2-4-2+3-7+5-4-1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) 10-7+2+4-7+2+3-4+7-10=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c)  6+4-3-2-4+8-9+4+3+3=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Anka je 3 godine mlađa od sestre. Koliko koja ima godina ako su prije godinu dana zajedno imale 7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Danijela i Ivana imaju zajedno 9 kuna. Koliko koja ima ako Danijela ima 3 kune više od Iva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 Ako kokoš za 2 dana iznese 1 jaje koliko će jaja  iznesti 3 kokoši za 4 d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7575" cy="917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 Filip ima 6 godina, a Mio 4 god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) Koliko oni zajedno imaju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) Koliko je godina Filip stariji od Mije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) Za koliko će godina Mio imati jednako godina kao Fili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) Koliko su oni zajedno imali godina prije 2 godi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Damir je od Darka stariji od 3 godine. Koliko će godina Damir biti stariji od Darka za 2 godine?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Mama je mlađa od tate 2 godine. Koliko će godina mama biti mlađa od tate za godinu d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 Mirko i Josip imaju svaki 5 ku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Koliko oni imaju zajedno kuna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Koliko će Mirko imati više od Josipa ako mu Josip dade 2 ku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 Ivana ima 2 brata i 1 sestru, a njezin brat ima jednoga brata. Koliko je djece u toj obitelj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Mara i Lela imaju zajedno 6 godina. Za koliko će godina one imati zajedno 10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28"/>
          <w:szCs w:val="28"/>
        </w:rPr>
        <w:t xml:space="preserve">21.  </w:t>
      </w:r>
      <w:r>
        <w:rPr>
          <w:rFonts w:cs="Arial" w:ascii="Arial" w:hAnsi="Arial"/>
          <w:sz w:val="32"/>
          <w:szCs w:val="32"/>
        </w:rPr>
        <w:t>6+3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8                  10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 3+3              6+4-3=6+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32"/>
          <w:szCs w:val="32"/>
        </w:rPr>
        <w:t>7+3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+5                   8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2+2                8-6+7=3+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32"/>
          <w:szCs w:val="32"/>
        </w:rPr>
        <w:t>8-6=7-</w:t>
      </w:r>
      <w:r>
        <w:rPr>
          <w:rFonts w:cs="Arial" w:ascii="Arial" w:hAnsi="Arial"/>
          <w:sz w:val="96"/>
          <w:szCs w:val="96"/>
        </w:rPr>
        <w:t xml:space="preserve">□       </w:t>
      </w:r>
      <w:r>
        <w:rPr>
          <w:rFonts w:cs="Arial" w:ascii="Arial" w:hAnsi="Arial"/>
          <w:sz w:val="32"/>
          <w:szCs w:val="32"/>
        </w:rPr>
        <w:t>1+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10-2              4-3+5=2+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32"/>
          <w:szCs w:val="32"/>
        </w:rPr>
        <w:t>4+6=8+</w:t>
      </w:r>
      <w:r>
        <w:rPr>
          <w:rFonts w:cs="Arial" w:ascii="Arial" w:hAnsi="Arial"/>
          <w:sz w:val="96"/>
          <w:szCs w:val="96"/>
        </w:rPr>
        <w:t xml:space="preserve">□      </w:t>
      </w:r>
      <w:r>
        <w:rPr>
          <w:rFonts w:cs="Arial" w:ascii="Arial" w:hAnsi="Arial"/>
          <w:sz w:val="32"/>
          <w:szCs w:val="32"/>
        </w:rPr>
        <w:t xml:space="preserve"> 6+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=4+5               7-2+3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-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8-6=1+</w:t>
      </w:r>
      <w:r>
        <w:rPr>
          <w:rFonts w:cs="Arial" w:ascii="Arial" w:hAnsi="Arial"/>
          <w:sz w:val="96"/>
          <w:szCs w:val="96"/>
        </w:rPr>
        <w:t xml:space="preserve">□       </w:t>
      </w:r>
      <w:r>
        <w:rPr>
          <w:rFonts w:cs="Arial" w:ascii="Arial" w:hAnsi="Arial"/>
          <w:sz w:val="32"/>
          <w:szCs w:val="32"/>
        </w:rPr>
        <w:t>7+2=10-</w:t>
      </w:r>
      <w:r>
        <w:rPr>
          <w:rFonts w:cs="Arial" w:ascii="Arial" w:hAnsi="Arial"/>
          <w:sz w:val="96"/>
          <w:szCs w:val="96"/>
        </w:rPr>
        <w:t xml:space="preserve">□    </w:t>
      </w:r>
      <w:r>
        <w:rPr>
          <w:rFonts w:cs="Arial" w:ascii="Arial" w:hAnsi="Arial"/>
          <w:sz w:val="32"/>
          <w:szCs w:val="32"/>
        </w:rPr>
        <w:t>4+1+2=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32"/>
          <w:szCs w:val="32"/>
        </w:rPr>
        <w:t>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Dva dječaka su odigrala 4 partije šaha. Koliko je partija odigrao svaki od nji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6175" cy="1146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. Ivan je pojeo voćnu tortu za 2 sata. Za koliko će vremena tu istu tortu pojesti 2 dječa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7575" cy="917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Jaja i košarica stoje zajedno 10 kuna. Koliko kuna stoje jaja, a koliko košaric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ko je košarica 8 kuna skuplja od jaj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ako su jaja 4 kune skuplja od košar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4545" cy="80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Što ima veću masu: kilogram bombona ili kilogram željez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Pokraj mišje rupe stoje 3 miša , iz rupe izađu još 2 miša. Zaleti se mačka i uhvati jednog miša. Koliko sada stoji miševa kraj rup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975" cy="688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6175" cy="1146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U jednom gnijezdu ima 5 ptica , a u drugom 2 ptice manje. Koliko ptica ima u trećem gnijezdu ako u sva tri ima ukupno deset ptica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Koji broj je za 3 manji od 1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Broju 3 dodaj razliku brojeva 7 i 6. Koji si broj dobio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Koliki je zbroj ako je prvi pribrojnik 7, a drugi pribrojnik je broj koji je za 8 manji od 1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1. Koliki je umanjenik ako je umanjitelj  6, a razlika 2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2. Razlici brojeva 7 i 6 dodaj broj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Od zbroja brojeva 3 i 2 oduzmi njihovu razli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Od zbroja brojeva 6 i 3 oduzmi njihovu razli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Zbroju brojeva 4 i 2 dodaj razliku brojeva 10 i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Koji broj je za 2 manji o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razlike brojeva 6 i 3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zbroja brojeva 5 i 4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razlike brojeva 8 i 4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zbroja brojeva 5 i 2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Napiši sve brojeve koji su veći od 2, a manji od zbroja brojeva 6 i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8. Poredaj po veličini, od najvećeg do najmanjeg brojev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7,6,10, 2,1,8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1, 4, 8, 7, 5, 9,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8,7, 2, 3, 9, 4,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Ako od nekog broja oduzmeš 3 i rezultatu dodaš 6 dobit ćeš broj  8. Koji je to broj ?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Broju 7 dodaj razliku brojeva 8 i 6.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. 4 dječaka igraju šah. Koliko su oni ukupno odigrali partija šaha ako je svaki sa svakim odigrao  jednu partiju?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70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2. Koliko je  partija odigralo 5 dječaka ako je svako sa svakim odigrao  jednu partiju?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Ako Ana kupi olovku i gumicu ostaje joj 1 kn, kada bi kupila dvije olovke i gumicu nedostaje joj 2 kun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7575" cy="917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) Koliko Ana ima novaca ako je gumica skuplja od olovke?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) Koliko stoji 1 olovka, a koliko jedna gumica?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  <w:szCs w:val="28"/>
        </w:rPr>
        <w:t>44. Pisanka i olovka stoje 6 kuna, a dvije pisanke i olovka 10 kuna. Koliko stoji pisanka, a koliko olovka?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 Mama je kupila 4 jabuke i platila 8 kuna. Koliko bi mama platila da je kupila tri jabuk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7055" cy="650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. Nastavi niz i  na crtu napiši odgovarajući  broj: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) 10, 9, 8, 7, 6, __ 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)  2, 4, 6, __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)  7, 5, 3, __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)  1, __, 5, 7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)  3 __, 5, 6. 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  <w:szCs w:val="28"/>
        </w:rPr>
        <w:t>47. Koliko 1 čovjek i 2 psa imaju ukupno: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glava?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nogu?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) ruk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. Koliko 2 čovjeka i 1 zec imaju ukupno: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7445" cy="645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ruku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nogu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) ušij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9. Koliko 2 kokoši i 2 čovjeka imaju ukupno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) kril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nogu?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) ruku?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. Koliko 3 kokoši i 1 zec imaju ukupno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) nog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ruku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) krila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89660" cy="1089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9005" cy="929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. Ante i Marko igrali su šah 4 sata. Koliko je sati igrao šah svaki od nji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2. Ljestve imaju 9 prečki. Ivo se uspinje tim ljestvama. Upravo je uočio da je na srednjoj prečki ljestava. Na kojoj se prečki od vrha nalazi Iv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6175" cy="1146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3. Ja sam mamino i tatino dijete, a njihov sin nisam. Tko sam j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. Brat i sestra zajedno  imaju 10  balona. Kada je sestra 1 balon poklonila bratu tada  su imali jednako. Koliko je balona imala sestra, a koliko brat prije nego su podijelili na jednake dijelo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5. Prije 3 godine Ana je bila 5 godina mlađa od Maje. Koliko će godina Maja biti starija od Ane za 3 godin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6. Svaki od 4 brata ima jednu sestru. Koliko je djece u toj obitelj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7. Za 2 godine Mato i Antun imat će zajedno 10 godina. Koliko sada oni imaju godina ako je Mato 2 godine mlađi od Iva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8. Marko je tri godine stariji od Vinka. Koliko godina ima Vinko ako oni zajedno imaju 9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9. Napiši kako se  sve može 8 bombona podijeliti između Sanje i Tanje, a da ni jedna od njih nestane bez bombo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4545" cy="804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975" cy="688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0. Kako se sve može račun od 10 kuna platiti novčanicama od 2 i 5 ku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1. Na koje se načine račun od 7 kuna platiti novčanicama od 1 i 2 ku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2. U jednom redu klupa sjeda 2 djevojčice i 3 dječaka, a u drugom 4 djevojčice i 1 dječ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) Koliko dječaka sjedi u ta dva re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Koliko djevojčica sjedi u ta dva re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) Koliko ukupno djece sjedi u ta dva re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) U kojem redu sjedi više dje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. Koji brojevi nisu manji od 6, a nisu veći od 10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. Koliko je trokuta na crtežu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2057400" cy="1143000"/>
                <wp:effectExtent l="10795" t="7620" r="114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5.5pt;width:161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685800" cy="1143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43.95pt,10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1143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52.9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. Koliko je pravokutnika na crtežu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1717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20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. Koliko je pravokutnika a koliko trokuta na crtežim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7145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714500" cy="6858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88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)                                             pravokutnik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8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troku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828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4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8288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97.9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143000" cy="6858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97.95pt,5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)                                             pravokutnika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troku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8288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828800" cy="8001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197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)                                             pravokutnika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19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troku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2860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44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828800" cy="9144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233.95pt,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)                                                    pravokutnik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troku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. Koliko je kvadrata, a koliko trokuta na crteži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107.9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79.9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107.9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79.9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11430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06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1143000" cy="11430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350.95pt,9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)                                                   b)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35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43:00Z</dcterms:created>
  <dc:creator>MIRA ČUVIDIĆ</dc:creator>
  <dc:description/>
  <cp:keywords/>
  <dc:language>en-US</dc:language>
  <cp:lastModifiedBy>Višnja</cp:lastModifiedBy>
  <dcterms:modified xsi:type="dcterms:W3CDTF">2012-07-19T20:21:00Z</dcterms:modified>
  <cp:revision>9</cp:revision>
  <dc:subject/>
  <dc:title> </dc:title>
</cp:coreProperties>
</file>