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75260</wp:posOffset>
            </wp:positionV>
            <wp:extent cx="468630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sz w:val="40"/>
          <w:szCs w:val="40"/>
        </w:rPr>
        <w:t>Čitanje s razumijevanjem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ME I PREZIME : _____________________________         OCJENA: ____________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  <w:t>DIO SUNČANOG LJETA</w:t>
      </w:r>
    </w:p>
    <w:p>
      <w:pPr>
        <w:pStyle w:val="Normal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ab/>
      </w:r>
      <w:r>
        <w:rPr>
          <w:rFonts w:eastAsia="Batang;바탕" w:cs="Arial" w:ascii="Arial" w:hAnsi="Arial"/>
          <w:sz w:val="26"/>
          <w:szCs w:val="26"/>
        </w:rPr>
        <w:t>U skupini djece Boris je bio najveći i najsnažniji i oni mali njega su slušali i slijedili</w:t>
      </w:r>
      <w:r>
        <w:rPr>
          <w:rFonts w:eastAsia="Batang;바탕" w:cs="Arial" w:ascii="Arial" w:hAnsi="Arial"/>
        </w:rPr>
        <w:t>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Kada me je Boris ugledao jednog dana u njihovu vrtu na selu, zaključio je da se to nije dogodilo s njihovim dopuštenjem. Približio mi se kao poglavica dječje družbe i pogledao me nepovjerljivo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Želiš li jabuka? – upitao je strogo.</w:t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>- Neću ništa dirnuti! – obećala sam dječaku. – Došla sam ovamo samo razgledati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Ovo je naše! – poučio me je Boris još uvijek odbojno. –Ali kada si već došla, možeš  ostati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Sjela sam na klupu pod jabukom i potražila bombone u svojoj torbici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Evo! – ponudila sam Borisu, ali on je zavrtio glavom.</w:t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>- Koliko imadeš ? – želio je znati pa kad sam rastvorila omot, dječak je pokazao na mališane u blizini. – Daj njima! – zatražio je odlučno. – Meni, ako preostane! – mahnuo je djeci i ona su se trkom primakla željno otvarajući ruke. Razdijelila sam svima, na žalost, za Borisa nije više preostalo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Ništa zato! – dječak je kimnuo ozbiljno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Ponajprije, oni su manji od mene, a zatim, oni su moji drugovi! – objasnio je kratko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Za trenutak veliki dječak se uzverao na stablo, pa kad je opet skočio na zemlju, donio mi je jabuku. Sjeo je u travu i promatrao me pažljivo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Ti nisi odavde ? – reče radoznalo. Potvrdila sam da sam stigla iz grada i da nemam kod kuće ni vrta, ni jabuka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Oh, to je dobro! – dječak me je požalio. – Dođi svakog dana k nama, ubrat ću ti jabuka! – ponudio je pripravno. – A bombona ne treba donijeti! Moji drugovi neće tražiti – zacrvenio se u neprilici, naglo ustao i otrčao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Zamalo sam čula plač u družbi djece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Zašto si ono kazao ? – tužio se najmanji.</w:t>
      </w:r>
    </w:p>
    <w:p>
      <w:pPr>
        <w:pStyle w:val="Normal"/>
        <w:ind w:firstLine="708"/>
        <w:rPr/>
      </w:pPr>
      <w:r>
        <w:rPr>
          <w:rFonts w:eastAsia="Batang;바탕" w:cs="Arial" w:ascii="Arial" w:hAnsi="Arial"/>
        </w:rPr>
        <w:t>- Sramota je nešto tražiti od gosta! – viknuo je Boris.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 Ali bomboni su bili dobri! – mali je plakao.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lazila sam i drugog i trećeg dana, uvijek kad je bilo vedro, i donosila djeci, ali i Borisu, svoj mali dar. Je li ti bila ulaznica za ulazak u vrt ? Možda. Ali još više bila je skromna cijena mojega odmora. Moj sitni dar malim prijateljima, koji su me očekivali, Oni su bili dio radosti i sunčanog ljeta.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/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eastAsia="Batang;바탕" w:cs="Arial" w:ascii="Arial" w:hAnsi="Arial"/>
          <w:i/>
        </w:rPr>
        <w:t>Zdenka Jušić – Seunik</w:t>
      </w:r>
    </w:p>
    <w:p>
      <w:pPr>
        <w:pStyle w:val="Normal"/>
        <w:ind w:firstLine="708"/>
        <w:rPr>
          <w:rFonts w:ascii="Arial" w:hAnsi="Arial" w:eastAsia="Batang;바탕" w:cs="Arial"/>
          <w:i/>
          <w:i/>
          <w:sz w:val="26"/>
          <w:szCs w:val="26"/>
        </w:rPr>
      </w:pPr>
      <w:r>
        <w:rPr>
          <w:rFonts w:eastAsia="Batang;바탕"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i/>
          <w:sz w:val="26"/>
          <w:szCs w:val="26"/>
        </w:rPr>
        <w:t>Pažljivo pročitaj tekst i odgovori na pitanja!!!!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 xml:space="preserve">1. </w:t>
      </w:r>
      <w:r>
        <w:rPr>
          <w:rFonts w:eastAsia="Batang;바탕" w:cs="Arial" w:ascii="Arial" w:hAnsi="Arial"/>
        </w:rPr>
        <w:t>Gdje se događa radnja ove priče ? Pronađi rečenicu u prič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 xml:space="preserve">2. </w:t>
      </w:r>
      <w:r>
        <w:rPr>
          <w:rFonts w:eastAsia="Batang;바탕" w:cs="Arial" w:ascii="Arial" w:hAnsi="Arial"/>
        </w:rPr>
        <w:t xml:space="preserve">Boris je dječak koji:  </w:t>
      </w: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>živi u gradu</w:t>
      </w:r>
      <w:r>
        <w:rPr>
          <w:rFonts w:eastAsia="Batang;바탕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  <w:b/>
        </w:rPr>
        <w:t xml:space="preserve">b) </w:t>
      </w:r>
      <w:r>
        <w:rPr>
          <w:rFonts w:eastAsia="Batang;바탕" w:cs="Arial" w:ascii="Arial" w:hAnsi="Arial"/>
        </w:rPr>
        <w:t>živi na selu</w:t>
      </w:r>
    </w:p>
    <w:p>
      <w:pPr>
        <w:pStyle w:val="Normal"/>
        <w:ind w:left="2124" w:hanging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>3.</w:t>
      </w:r>
      <w:r>
        <w:rPr>
          <w:rFonts w:eastAsia="Batang;바탕" w:cs="Arial" w:ascii="Arial" w:hAnsi="Arial"/>
        </w:rPr>
        <w:t xml:space="preserve"> Zaokruži riječi koje opisuju Borisov izgled: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바탕" w:cs="Arial" w:ascii="Arial" w:hAnsi="Arial"/>
        </w:rPr>
        <w:t>velik            malen            slabašan                  debeo              tanak               snažan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4. </w:t>
      </w:r>
      <w:r>
        <w:rPr>
          <w:rFonts w:eastAsia="Batang;바탕" w:cs="Arial" w:ascii="Arial" w:hAnsi="Arial"/>
        </w:rPr>
        <w:t>Zašto su Borisa svi slušali ? _________________________________________________ .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5. </w:t>
      </w:r>
      <w:r>
        <w:rPr>
          <w:rFonts w:eastAsia="Batang;바탕" w:cs="Arial" w:ascii="Arial" w:hAnsi="Arial"/>
        </w:rPr>
        <w:t>Tko je nepozvan došao u vrt?  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6. </w:t>
      </w:r>
      <w:r>
        <w:rPr>
          <w:rFonts w:eastAsia="Batang;바탕" w:cs="Arial" w:ascii="Arial" w:hAnsi="Arial"/>
        </w:rPr>
        <w:t xml:space="preserve"> Boris je ___________________ ponudio jabuku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7. </w:t>
      </w:r>
      <w:r>
        <w:rPr>
          <w:rFonts w:eastAsia="Batang;바탕" w:cs="Arial" w:ascii="Arial" w:hAnsi="Arial"/>
        </w:rPr>
        <w:t>Kome je djevojčica ponudila bombona ?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________________________________________</w:t>
        <w:br/>
        <w:t xml:space="preserve">    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>8.</w:t>
      </w:r>
      <w:r>
        <w:rPr>
          <w:rFonts w:eastAsia="Batang;바탕" w:cs="Arial" w:ascii="Arial" w:hAnsi="Arial"/>
        </w:rPr>
        <w:t xml:space="preserve"> Prepiši rečenice iz kojih saznajemo da se Boris kao najstariji dječak u skupini nije ljutio  što za njega nije ostalo bombona. 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Batang;바탕" w:cs="Arial" w:ascii="Arial" w:hAnsi="Arial"/>
          <w:b/>
        </w:rPr>
        <w:t xml:space="preserve">9. </w:t>
      </w:r>
      <w:r>
        <w:rPr>
          <w:rFonts w:eastAsia="Batang;바탕" w:cs="Arial" w:ascii="Arial" w:hAnsi="Arial"/>
        </w:rPr>
        <w:t>Djevojčica živi _________________________ 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10. </w:t>
      </w:r>
      <w:r>
        <w:rPr>
          <w:rFonts w:eastAsia="Batang;바탕" w:cs="Arial" w:ascii="Arial" w:hAnsi="Arial"/>
        </w:rPr>
        <w:t>Što su dječaci ponudili djevojčici ?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11.</w:t>
      </w:r>
      <w:r>
        <w:rPr>
          <w:rFonts w:eastAsia="Batang;바탕" w:cs="Arial" w:ascii="Arial" w:hAnsi="Arial"/>
        </w:rPr>
        <w:t xml:space="preserve"> Tko se od dječaka u družbi rasplakao i zašto ? 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2. </w:t>
      </w:r>
      <w:r>
        <w:rPr>
          <w:rFonts w:eastAsia="Batang;바탕" w:cs="Arial" w:ascii="Arial" w:hAnsi="Arial"/>
        </w:rPr>
        <w:t>Kojim je riječima Boris prekorio dječaka koji se rasplakao ?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 xml:space="preserve"> 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3. </w:t>
      </w:r>
      <w:r>
        <w:rPr>
          <w:rFonts w:eastAsia="Batang;바탕" w:cs="Arial" w:ascii="Arial" w:hAnsi="Arial"/>
        </w:rPr>
        <w:t>Djevojčici su __________________ bili ulaznica za v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4. </w:t>
      </w:r>
      <w:r>
        <w:rPr>
          <w:rFonts w:eastAsia="Batang;바탕" w:cs="Arial" w:ascii="Arial" w:hAnsi="Arial"/>
        </w:rPr>
        <w:t>Djevojčici su dječaci postali:</w:t>
        <w:tab/>
        <w:t xml:space="preserve"> </w:t>
      </w: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>neprijatelj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</w:rPr>
        <w:tab/>
        <w:tab/>
        <w:t xml:space="preserve">             </w:t>
      </w:r>
      <w:r>
        <w:rPr>
          <w:rFonts w:eastAsia="Batang;바탕" w:cs="Arial" w:ascii="Arial" w:hAnsi="Arial"/>
          <w:b/>
        </w:rPr>
        <w:t xml:space="preserve">b) </w:t>
      </w:r>
      <w:r>
        <w:rPr>
          <w:rFonts w:eastAsia="Batang;바탕" w:cs="Arial" w:ascii="Arial" w:hAnsi="Arial"/>
        </w:rPr>
        <w:t>novi prijatelji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5. </w:t>
      </w:r>
      <w:r>
        <w:rPr>
          <w:rFonts w:eastAsia="Batang;바탕" w:cs="Arial" w:ascii="Arial" w:hAnsi="Arial"/>
        </w:rPr>
        <w:t>Koje bi osobine mogli dati Borisu ? Pronađi u tekstu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oris je: 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Batang;바탕"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type w:val="nextPage"/>
      <w:pgSz w:w="11906" w:h="16838"/>
      <w:pgMar w:left="85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4:00Z</dcterms:created>
  <dc:creator>Višnja</dc:creator>
  <dc:description/>
  <cp:keywords/>
  <dc:language>en-US</dc:language>
  <cp:lastModifiedBy>Đurđica Krtanjek</cp:lastModifiedBy>
  <dcterms:modified xsi:type="dcterms:W3CDTF">2012-08-14T20:04:00Z</dcterms:modified>
  <cp:revision>2</cp:revision>
  <dc:subject/>
  <dc:title/>
</cp:coreProperties>
</file>