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269875</wp:posOffset>
            </wp:positionV>
            <wp:extent cx="1019810" cy="5816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Osa je na nos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a se smij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Jasna nosi sina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92710</wp:posOffset>
            </wp:positionV>
            <wp:extent cx="957580" cy="93472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Jasmin je moj s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a ima som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m je u Eminom snu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i nose Mimu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1:00Z</dcterms:created>
  <dc:creator>Sandra</dc:creator>
  <dc:description/>
  <dc:language>en-US</dc:language>
  <cp:lastModifiedBy>Višnja</cp:lastModifiedBy>
  <dcterms:modified xsi:type="dcterms:W3CDTF">2012-07-10T18:11:00Z</dcterms:modified>
  <cp:revision>1</cp:revision>
  <dc:subject/>
  <dc:title/>
</cp:coreProperties>
</file>