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14400</wp:posOffset>
            </wp:positionV>
            <wp:extent cx="6248400" cy="421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.65pt;width:399.9pt;height:44.55pt;mso-wrap-style:none;v-text-anchor:middle;mso-position-vertical:top" type="_x0000_t136">
            <v:path textpathok="t"/>
            <v:textpath on="t" fitshape="t" string="VESELA KRIŽALJK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yellow" stroked="t" o:allowincell="f" style="position:absolute;margin-left:0pt;margin-top:-17.3pt;width:293.2pt;height:17.2pt;mso-wrap-style:none;v-text-anchor:middle;mso-position-vertical:top" type="_x0000_t136">
            <v:path textpathok="t"/>
            <v:textpath on="t" fitshape="t" string="NAPIŠI ODGOVORE U ŽUTE KVADRATIĆE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 POSLIJE DANAŠNJEG DANA JE 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AS JE ČETVRTAK, KOJI DAN ĆE BITI SUTRA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NEDJELJAK, UTORAK, SRIJEDA, ČETVRTAK, PETAK, SUBOTA I NEDJELJA SU  _______________U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#cc99ff" stroked="t" o:allowincell="f" style="position:absolute;margin-left:0pt;margin-top:-17.25pt;width:350.2pt;height:17.15pt;mso-wrap-style:none;v-text-anchor:middle;mso-position-vertical:top" type="_x0000_t136">
            <v:path textpathok="t"/>
            <v:textpath on="t" fitshape="t" string="NAPIŠI ODGOVORE U LJUBIČASTE KVADRATIĆE:" style="font-family:&quot;Arial Black&quot;;font-size:12pt"/>
            <v:fill o:detectmouseclick="t" type="solid" color2="#336600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JI DAN JE DANA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DANAS JE ČETVRTAK, KOJI DAN JE BIO JUČER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  JE DAN U KOJEMU JESM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DAN PRIJE DANAŠNJEG DANA JE ___________________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08:00Z</dcterms:created>
  <dc:creator>Jelena Šurić</dc:creator>
  <dc:description/>
  <cp:keywords/>
  <dc:language>en-US</dc:language>
  <cp:lastModifiedBy>Višnja</cp:lastModifiedBy>
  <dcterms:modified xsi:type="dcterms:W3CDTF">2012-07-22T12:44:00Z</dcterms:modified>
  <cp:revision>5</cp:revision>
  <dc:subject/>
  <dc:title> </dc:title>
</cp:coreProperties>
</file>