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ind w:left="0" w:hanging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MAĆA ZADAĆA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d zadanih riječi načini smislene rečenice. Prepiši točne rečenice u crtovlj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TKO         KOŽNU        JAKNU?    IMA  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VIDJELA          ŽANA         ŽUNU.       JE     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/>
      </w:pPr>
      <w:r>
        <w:rPr/>
        <w:t xml:space="preserve">TRČI          NE            CESTE!        PREKO   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DA     GLE,     SNIJEG!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" w:hanging="378"/>
        <w:jc w:val="left"/>
        <w:rPr/>
      </w:pPr>
      <w:r>
        <w:rPr/>
        <w:t>U    BAKA.   ŽIVI     MOJA    ČAZMI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1:00Z</dcterms:created>
  <dc:creator>Snježana</dc:creator>
  <dc:description/>
  <cp:keywords/>
  <dc:language>en-US</dc:language>
  <cp:lastModifiedBy>Višnja</cp:lastModifiedBy>
  <cp:lastPrinted>2011-11-21T13:09:00Z</cp:lastPrinted>
  <dcterms:modified xsi:type="dcterms:W3CDTF">2012-07-14T18:14:00Z</dcterms:modified>
  <cp:revision>5</cp:revision>
  <dc:subject/>
  <dc:title/>
</cp:coreProperties>
</file>