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ić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vakom broju pridruži riječ i oboji ih istom bojom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45720</wp:posOffset>
                </wp:positionV>
                <wp:extent cx="1600200" cy="342900"/>
                <wp:effectExtent l="27305" t="27305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3.6pt;width:125.95pt;height:26.95pt;mso-wrap-style:none;v-text-anchor:middle">
                <v:fill o:detectmouseclick="t" type="solid" color2="black"/>
                <v:stroke color="#969696" weight="5400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45720</wp:posOffset>
                </wp:positionV>
                <wp:extent cx="2438400" cy="3429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pt;margin-top:3.6pt;width:191.95pt;height:26.95pt;mso-wrap-style:none;v-text-anchor:middle">
                <v:fill o:detectmouseclick="t" type="solid" color2="black"/>
                <v:stroke color="#96969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edamsto tisuća petsto</w:t>
        <w:tab/>
        <w:tab/>
        <w:tab/>
        <w:tab/>
        <w:t>sedamdeset sedam tisuća pedeset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179070</wp:posOffset>
                </wp:positionV>
                <wp:extent cx="762000" cy="342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pt;margin-top:14.1pt;width:59.95pt;height:26.95pt;mso-wrap-style:none;v-text-anchor:middle">
                <v:fill o:detectmouseclick="t" type="solid" color2="black"/>
                <v:stroke color="#969696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179070</wp:posOffset>
                </wp:positionV>
                <wp:extent cx="762000" cy="342900"/>
                <wp:effectExtent l="28575" t="28575" r="2921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0pt;margin-top:14.1pt;width:59.95pt;height:26.95pt;mso-wrap-style:none;v-text-anchor:middle">
                <v:fill o:detectmouseclick="t" type="solid" color2="black"/>
                <v:stroke color="#969696" weight="5724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179070</wp:posOffset>
                </wp:positionV>
                <wp:extent cx="762000" cy="342900"/>
                <wp:effectExtent l="28575" t="28575" r="2984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4.1pt;width:59.95pt;height:26.95pt;mso-wrap-style:none;v-text-anchor:middle">
                <v:fill o:detectmouseclick="t" type="solid" color2="black"/>
                <v:stroke color="#96969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>77 5050</w:t>
        <w:tab/>
        <w:tab/>
        <w:tab/>
        <w:tab/>
        <w:t>700 500</w:t>
        <w:tab/>
        <w:tab/>
        <w:tab/>
        <w:t>7 005</w:t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24790</wp:posOffset>
                </wp:positionV>
                <wp:extent cx="1600200" cy="342900"/>
                <wp:effectExtent l="28575" t="28575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969696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.7pt;width:125.95pt;height:26.95pt;mso-wrap-style:none;v-text-anchor:middle">
                <v:fill o:detectmouseclick="t" type="solid" color2="black"/>
                <v:stroke color="#969696" weight="572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ab/>
        <w:tab/>
        <w:tab/>
        <w:t>sedam tisuća pet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ni tablicu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8"/>
        <w:gridCol w:w="2198"/>
        <w:gridCol w:w="219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oj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 006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ojevna </w:t>
            </w:r>
          </w:p>
          <w:p>
            <w:pPr>
              <w:pStyle w:val="Normal"/>
              <w:jc w:val="both"/>
              <w:rPr/>
            </w:pPr>
            <w:r>
              <w:rPr/>
              <w:t>riječ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eset tisuća</w:t>
            </w:r>
          </w:p>
          <w:p>
            <w:pPr>
              <w:pStyle w:val="Normal"/>
              <w:jc w:val="center"/>
              <w:rPr/>
            </w:pPr>
            <w:r>
              <w:rPr/>
              <w:t>šesto dvades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vetsto tisuća</w:t>
            </w:r>
          </w:p>
          <w:p>
            <w:pPr>
              <w:pStyle w:val="Normal"/>
              <w:jc w:val="center"/>
              <w:rPr/>
            </w:pPr>
            <w:r>
              <w:rPr/>
              <w:t>devedeset deve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stav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5 137. 5 138, 5 139, _________, _________________, ____________________</w:t>
      </w:r>
    </w:p>
    <w:p>
      <w:pPr>
        <w:pStyle w:val="Normal"/>
        <w:spacing w:lineRule="auto" w:line="360"/>
        <w:jc w:val="both"/>
        <w:rPr/>
      </w:pPr>
      <w:r>
        <w:rPr/>
        <w:t>23 563, 23573, 23 583, ________________, ____________,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lenom bojom zaokruži sve četveroznamenkaste brojeve, plavom sve peteroznamenkaste, a crvenom šesteroznamenkaste brojev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76835</wp:posOffset>
                </wp:positionV>
                <wp:extent cx="6019800" cy="1600200"/>
                <wp:effectExtent l="38735" t="38100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6.05pt;width:473.95pt;height:125.95pt;mso-wrap-style:none;v-text-anchor:middle">
                <v:fill o:detectmouseclick="t" type="solid" color2="black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 xml:space="preserve">52 023 </w:t>
        <w:tab/>
        <w:tab/>
        <w:t>6 781</w:t>
        <w:tab/>
        <w:tab/>
        <w:tab/>
        <w:t xml:space="preserve">860 145 </w:t>
        <w:tab/>
        <w:tab/>
        <w:t>4 903</w:t>
      </w:r>
    </w:p>
    <w:p>
      <w:pPr>
        <w:pStyle w:val="Normal"/>
        <w:ind w:left="1416" w:hanging="0"/>
        <w:jc w:val="both"/>
        <w:rPr/>
      </w:pPr>
      <w:r>
        <w:rPr/>
        <w:t xml:space="preserve">   </w:t>
      </w:r>
    </w:p>
    <w:p>
      <w:pPr>
        <w:pStyle w:val="Normal"/>
        <w:ind w:left="1416" w:hanging="0"/>
        <w:jc w:val="both"/>
        <w:rPr/>
      </w:pPr>
      <w:r>
        <w:rPr/>
        <w:t xml:space="preserve">  </w:t>
      </w:r>
      <w:r>
        <w:rPr/>
        <w:tab/>
        <w:t>320 674</w:t>
        <w:tab/>
        <w:tab/>
        <w:t>20 000</w:t>
        <w:tab/>
        <w:tab/>
        <w:tab/>
        <w:t xml:space="preserve">200 000   </w:t>
        <w:tab/>
        <w:t>2 000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12 487</w:t>
        <w:tab/>
        <w:tab/>
        <w:tab/>
        <w:t>3 0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dredi brojeve koji su za jedan manji i za jedan veći od brojeva zadanih u oblačiću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84455</wp:posOffset>
                </wp:positionV>
                <wp:extent cx="7620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cloudCallout">
                          <a:avLst>
                            <a:gd name="adj1" fmla="val -45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6.65pt;width:5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209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386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85pt" to="34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 -1</w:t>
        <w:tab/>
        <w:tab/>
        <w:tab/>
        <w:t>41 563</w:t>
        <w:tab/>
        <w:tab/>
        <w:tab/>
        <w:t>+1________________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48000</wp:posOffset>
                </wp:positionH>
                <wp:positionV relativeFrom="paragraph">
                  <wp:posOffset>76835</wp:posOffset>
                </wp:positionV>
                <wp:extent cx="7620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cloudCallout">
                          <a:avLst>
                            <a:gd name="adj1" fmla="val -25000"/>
                            <a:gd name="adj2" fmla="val -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6.05pt;width:5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209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85pt" to="34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 -1</w:t>
        <w:tab/>
        <w:tab/>
        <w:tab/>
        <w:t>126 789</w:t>
        <w:tab/>
        <w:tab/>
        <w:t>+1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7620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cloudCallout">
                          <a:avLst>
                            <a:gd name="adj1" fmla="val -45000"/>
                            <a:gd name="adj2" fmla="val 3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.45pt;width:5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209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386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85pt" to="34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 -1</w:t>
        <w:tab/>
        <w:tab/>
        <w:tab/>
        <w:t>20  000</w:t>
        <w:tab/>
        <w:tab/>
        <w:t>+1________________</w:t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7620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cloudCallout">
                          <a:avLst>
                            <a:gd name="adj1" fmla="val -25000"/>
                            <a:gd name="adj2" fmla="val -2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4.85pt;width:59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85pt" to="209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8600</wp:posOffset>
                </wp:positionH>
                <wp:positionV relativeFrom="paragraph">
                  <wp:posOffset>137795</wp:posOffset>
                </wp:positionV>
                <wp:extent cx="381000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0.85pt" to="347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_____________ -1</w:t>
        <w:tab/>
        <w:tab/>
        <w:tab/>
        <w:t>623 401</w:t>
        <w:tab/>
        <w:tab/>
        <w:t>+1________________</w:t>
      </w:r>
    </w:p>
    <w:p>
      <w:pPr>
        <w:pStyle w:val="Normal"/>
        <w:ind w:left="14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2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9:27:00Z</dcterms:created>
  <dc:creator>ANITA</dc:creator>
  <dc:description/>
  <cp:keywords/>
  <dc:language>en-US</dc:language>
  <cp:lastModifiedBy>Višnja</cp:lastModifiedBy>
  <dcterms:modified xsi:type="dcterms:W3CDTF">2012-08-30T21:04:00Z</dcterms:modified>
  <cp:revision>3</cp:revision>
  <dc:subject/>
  <dc:title>Listić</dc:title>
</cp:coreProperties>
</file>