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-46355</wp:posOffset>
                </wp:positionV>
                <wp:extent cx="2600325" cy="653415"/>
                <wp:effectExtent l="6985" t="508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ljeć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67.8pt;margin-top:-3.65pt;width:204.7pt;height:51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ljeće</w:t>
                      </w:r>
                    </w:p>
                  </w:txbxContent>
                </v:textbox>
                <v:path textpathok="t"/>
                <v:textpath on="t" fitshape="t" string="Proljeće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ti neke od ovih riječ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aba, glava, jutro, probudilo, vjetar, donio, miris, ljubičica, jaglaci, žute trube, šafran, sunce, procvjetalo…</w:t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 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-46355</wp:posOffset>
                </wp:positionV>
                <wp:extent cx="2600325" cy="653415"/>
                <wp:effectExtent l="6985" t="508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ljeć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-3.65pt;width:204.7pt;height:51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ljeće</w:t>
                      </w:r>
                    </w:p>
                  </w:txbxContent>
                </v:textbox>
                <v:path textpathok="t"/>
                <v:textpath on="t" fitshape="t" string="Proljeće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ti neke od ovih riječ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aba, glava, jutro, probudilo, vjetar, donio, miris, ljubičica, jaglaci, žute trube, šafran, sunce, procvjetalo…</w:t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 …………………………………………………………….</w:t>
      </w:r>
    </w:p>
    <w:sectPr>
      <w:type w:val="nextPage"/>
      <w:pgSz w:orient="landscape" w:w="16838" w:h="11906"/>
      <w:pgMar w:left="720" w:right="962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45:00Z</dcterms:created>
  <dc:creator>Sandra Vuk</dc:creator>
  <dc:description/>
  <dc:language>en-US</dc:language>
  <cp:lastModifiedBy>Višnja</cp:lastModifiedBy>
  <cp:lastPrinted>2011-03-27T21:54:00Z</cp:lastPrinted>
  <dcterms:modified xsi:type="dcterms:W3CDTF">2012-07-14T17:45:00Z</dcterms:modified>
  <cp:revision>2</cp:revision>
  <dc:subject/>
  <dc:title/>
</cp:coreProperties>
</file>