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DAVANJE  I ODUZIMANJE BROJA 1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828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0.9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25146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.95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24765</wp:posOffset>
                </wp:positionV>
                <wp:extent cx="1143000" cy="1828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5pt" to="371.95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53365</wp:posOffset>
            </wp:positionV>
            <wp:extent cx="457200" cy="4572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24765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824865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762000" cy="14859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113.95pt,1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20395</wp:posOffset>
            </wp:positionV>
            <wp:extent cx="685800" cy="583565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506095</wp:posOffset>
            </wp:positionV>
            <wp:extent cx="685800" cy="577850"/>
            <wp:effectExtent l="0" t="0" r="0" b="0"/>
            <wp:wrapTight wrapText="bothSides">
              <wp:wrapPolygon edited="0">
                <wp:start x="7148" y="117"/>
                <wp:lineTo x="6648" y="176"/>
                <wp:lineTo x="5297" y="829"/>
                <wp:lineTo x="5297" y="1066"/>
                <wp:lineTo x="2548" y="1302"/>
                <wp:lineTo x="1497" y="1540"/>
                <wp:lineTo x="1497" y="2016"/>
                <wp:lineTo x="1148" y="2965"/>
                <wp:lineTo x="1148" y="3201"/>
                <wp:lineTo x="1247" y="3912"/>
                <wp:lineTo x="1548" y="4863"/>
                <wp:lineTo x="2297" y="5811"/>
                <wp:lineTo x="2348" y="6169"/>
                <wp:lineTo x="4097" y="6762"/>
                <wp:lineTo x="5048" y="6762"/>
                <wp:lineTo x="5097" y="7711"/>
                <wp:lineTo x="3148" y="8068"/>
                <wp:lineTo x="2597" y="8305"/>
                <wp:lineTo x="2648" y="8662"/>
                <wp:lineTo x="1748" y="9611"/>
                <wp:lineTo x="1648" y="10027"/>
                <wp:lineTo x="1697" y="10678"/>
                <wp:lineTo x="2197" y="11510"/>
                <wp:lineTo x="1848" y="13646"/>
                <wp:lineTo x="748" y="14298"/>
                <wp:lineTo x="297" y="15307"/>
                <wp:lineTo x="48" y="16256"/>
                <wp:lineTo x="-50" y="17206"/>
                <wp:lineTo x="248" y="18156"/>
                <wp:lineTo x="648" y="19104"/>
                <wp:lineTo x="297" y="20055"/>
                <wp:lineTo x="-50" y="20352"/>
                <wp:lineTo x="-50" y="20885"/>
                <wp:lineTo x="3948" y="21121"/>
                <wp:lineTo x="11997" y="21361"/>
                <wp:lineTo x="16147" y="21361"/>
                <wp:lineTo x="18298" y="21361"/>
                <wp:lineTo x="18847" y="21361"/>
                <wp:lineTo x="19998" y="21004"/>
                <wp:lineTo x="21247" y="20529"/>
                <wp:lineTo x="21347" y="19876"/>
                <wp:lineTo x="21148" y="19520"/>
                <wp:lineTo x="20647" y="19104"/>
                <wp:lineTo x="19747" y="18156"/>
                <wp:lineTo x="19747" y="17206"/>
                <wp:lineTo x="20098" y="16316"/>
                <wp:lineTo x="20098" y="15307"/>
                <wp:lineTo x="20297" y="14357"/>
                <wp:lineTo x="20297" y="13824"/>
                <wp:lineTo x="19998" y="13408"/>
                <wp:lineTo x="20898" y="13408"/>
                <wp:lineTo x="21547" y="12994"/>
                <wp:lineTo x="21447" y="11510"/>
                <wp:lineTo x="21247" y="10559"/>
                <wp:lineTo x="20847" y="9907"/>
                <wp:lineTo x="20598" y="9611"/>
                <wp:lineTo x="20647" y="9314"/>
                <wp:lineTo x="19447" y="8898"/>
                <wp:lineTo x="17998" y="8662"/>
                <wp:lineTo x="18198" y="7949"/>
                <wp:lineTo x="18247" y="7475"/>
                <wp:lineTo x="17747" y="6940"/>
                <wp:lineTo x="17398" y="6762"/>
                <wp:lineTo x="14398" y="5811"/>
                <wp:lineTo x="14597" y="5811"/>
                <wp:lineTo x="16297" y="4863"/>
                <wp:lineTo x="16498" y="4210"/>
                <wp:lineTo x="16498" y="3617"/>
                <wp:lineTo x="15647" y="2965"/>
                <wp:lineTo x="15198" y="2965"/>
                <wp:lineTo x="14298" y="2193"/>
                <wp:lineTo x="14097" y="1956"/>
                <wp:lineTo x="11747" y="1540"/>
                <wp:lineTo x="9348" y="947"/>
                <wp:lineTo x="8698" y="413"/>
                <wp:lineTo x="8097" y="117"/>
                <wp:lineTo x="7148" y="11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734695</wp:posOffset>
            </wp:positionV>
            <wp:extent cx="609600" cy="518160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1306195</wp:posOffset>
            </wp:positionV>
            <wp:extent cx="609600" cy="518160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163195</wp:posOffset>
            </wp:positionV>
            <wp:extent cx="685800" cy="583565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76530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12pt;margin-top:8.75pt;width:125.95pt;height:25.05pt;mso-wrap-style:none;v-text-anchor:middle" type="_x0000_t136">
            <v:path textpathok="t"/>
            <v:textpath on="t" fitshape="t" string="3 I 1 JE______" style="font-family:&quot;Arial Black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cccc" stroked="t" o:allowincell="f" style="position:absolute;margin-left:228pt;margin-top:10.7pt;width:125.95pt;height:22pt;mso-wrap-style:none;v-text-anchor:middle" type="_x0000_t136">
            <v:path textpathok="t"/>
            <v:textpath on="t" fitshape="t" string="4 I 1 JE_______" style="font-family:&quot;Arial Black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21336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7.5pt;width:1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981200" cy="2076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45pt;width:155.9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5715</wp:posOffset>
            </wp:positionV>
            <wp:extent cx="499110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9200</wp:posOffset>
            </wp:positionH>
            <wp:positionV relativeFrom="paragraph">
              <wp:posOffset>120015</wp:posOffset>
            </wp:positionV>
            <wp:extent cx="499745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831850" cy="1104900"/>
            <wp:effectExtent l="0" t="0" r="0" b="0"/>
            <wp:wrapTight wrapText="bothSides">
              <wp:wrapPolygon edited="0">
                <wp:start x="17345" y="0"/>
                <wp:lineTo x="11148" y="929"/>
                <wp:lineTo x="9556" y="1330"/>
                <wp:lineTo x="9556" y="2129"/>
                <wp:lineTo x="8668" y="4264"/>
                <wp:lineTo x="3893" y="8530"/>
                <wp:lineTo x="1766" y="11196"/>
                <wp:lineTo x="1055" y="12796"/>
                <wp:lineTo x="1231" y="14931"/>
                <wp:lineTo x="1942" y="17062"/>
                <wp:lineTo x="351" y="19197"/>
                <wp:lineTo x="174" y="19861"/>
                <wp:lineTo x="1055" y="20927"/>
                <wp:lineTo x="1942" y="21061"/>
                <wp:lineTo x="3710" y="21061"/>
                <wp:lineTo x="3893" y="21061"/>
                <wp:lineTo x="5126" y="19197"/>
                <wp:lineTo x="6189" y="19197"/>
                <wp:lineTo x="11148" y="17461"/>
                <wp:lineTo x="11324" y="17062"/>
                <wp:lineTo x="13274" y="14931"/>
                <wp:lineTo x="14866" y="12796"/>
                <wp:lineTo x="19113" y="8530"/>
                <wp:lineTo x="21416" y="7330"/>
                <wp:lineTo x="21240" y="6930"/>
                <wp:lineTo x="17880" y="6395"/>
                <wp:lineTo x="18585" y="4264"/>
                <wp:lineTo x="19113" y="1464"/>
                <wp:lineTo x="18760" y="394"/>
                <wp:lineTo x="18057" y="0"/>
                <wp:lineTo x="1734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68910</wp:posOffset>
            </wp:positionV>
            <wp:extent cx="506730" cy="72326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79375</wp:posOffset>
            </wp:positionV>
            <wp:extent cx="918210" cy="1219200"/>
            <wp:effectExtent l="0" t="0" r="0" b="0"/>
            <wp:wrapTight wrapText="bothSides">
              <wp:wrapPolygon edited="0">
                <wp:start x="17345" y="0"/>
                <wp:lineTo x="11148" y="929"/>
                <wp:lineTo x="9556" y="1330"/>
                <wp:lineTo x="9556" y="2129"/>
                <wp:lineTo x="8668" y="4264"/>
                <wp:lineTo x="3893" y="8530"/>
                <wp:lineTo x="1766" y="11196"/>
                <wp:lineTo x="1055" y="12796"/>
                <wp:lineTo x="1231" y="14931"/>
                <wp:lineTo x="1942" y="17062"/>
                <wp:lineTo x="351" y="19197"/>
                <wp:lineTo x="174" y="19861"/>
                <wp:lineTo x="1055" y="20927"/>
                <wp:lineTo x="1942" y="21061"/>
                <wp:lineTo x="3710" y="21061"/>
                <wp:lineTo x="3893" y="21061"/>
                <wp:lineTo x="5126" y="19197"/>
                <wp:lineTo x="6189" y="19197"/>
                <wp:lineTo x="11148" y="17461"/>
                <wp:lineTo x="11324" y="17062"/>
                <wp:lineTo x="13274" y="14931"/>
                <wp:lineTo x="14866" y="12796"/>
                <wp:lineTo x="19113" y="8530"/>
                <wp:lineTo x="21416" y="7330"/>
                <wp:lineTo x="21240" y="6930"/>
                <wp:lineTo x="17880" y="6395"/>
                <wp:lineTo x="18585" y="4264"/>
                <wp:lineTo x="19113" y="1464"/>
                <wp:lineTo x="18760" y="394"/>
                <wp:lineTo x="18057" y="0"/>
                <wp:lineTo x="17345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79375</wp:posOffset>
            </wp:positionV>
            <wp:extent cx="499110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0600</wp:posOffset>
            </wp:positionH>
            <wp:positionV relativeFrom="paragraph">
              <wp:posOffset>109220</wp:posOffset>
            </wp:positionV>
            <wp:extent cx="556895" cy="79438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66ff" stroked="t" o:allowincell="f" style="position:absolute;margin-left:90pt;margin-top:549pt;width:299.95pt;height:50.95pt;mso-wrap-style:none;v-text-anchor:middle" type="_x0000_t136">
            <v:path textpathok="t"/>
            <v:textpath on="t" fitshape="t" string="5  MANJE  1 JE" style="font-family:&quot;Arial Black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66ff" stroked="t" o:allowincell="f" style="position:absolute;margin-left:-18pt;margin-top:9.25pt;width:155.95pt;height:23.95pt;mso-wrap-style:none;v-text-anchor:middle" type="_x0000_t136">
            <v:path textpathok="t"/>
            <v:textpath on="t" fitshape="t" string="5  MANJE  1 JE_____" style="font-family:&quot;Arial Black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t" o:allowincell="f" style="position:absolute;margin-left:210pt;margin-top:4.35pt;width:197.95pt;height:17.95pt;mso-wrap-style:none;v-text-anchor:middle" type="_x0000_t136">
            <v:path textpathok="t"/>
            <v:textpath on="t" fitshape="t" string="2  MANJE  1 JE____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.85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895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3.85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0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8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44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2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  I  ____   JE  ___           ____  I   ____   JE  ____                        _____  I   ____   JE  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26pt;margin-top:3.6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4895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85pt;margin-top:3.6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8pt;margin-top:10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08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pt;margin-top:2.8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4895</wp:posOffset>
                </wp:positionH>
                <wp:positionV relativeFrom="paragraph">
                  <wp:posOffset>36195</wp:posOffset>
                </wp:positionV>
                <wp:extent cx="457200" cy="4572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85pt;margin-top:2.8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57200" cy="4572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.2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 Narrow"/>
          <w:b/>
          <w:bCs/>
          <w:lang w:val="en-US" w:eastAsia="en-US"/>
        </w:rPr>
        <w:t xml:space="preserve">                                                 </w:t>
      </w:r>
      <w:r>
        <w:rPr>
          <w:b/>
          <w:bCs/>
          <w:lang w:val="en-US" w:eastAsia="en-US"/>
        </w:rPr>
        <w:t>____MANJE  1   JE   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 Narrow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____MANJE  1   JE   ____                                                                     _____ MANJE  1   JE   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32"/>
        </w:rPr>
      </w:pPr>
      <w:r>
        <w:rPr>
          <w:sz w:val="32"/>
        </w:rPr>
        <w:t>DODAVANJE  I ODUZIMANJE BROJA 1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82880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0.9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2514600" cy="2171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.95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24765</wp:posOffset>
                </wp:positionV>
                <wp:extent cx="1143000" cy="18288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5pt" to="371.95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53365</wp:posOffset>
            </wp:positionV>
            <wp:extent cx="457200" cy="4572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38200</wp:posOffset>
            </wp:positionH>
            <wp:positionV relativeFrom="paragraph">
              <wp:posOffset>24765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824865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762000" cy="14859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113.95pt,1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620395</wp:posOffset>
            </wp:positionV>
            <wp:extent cx="685800" cy="583565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67200</wp:posOffset>
            </wp:positionH>
            <wp:positionV relativeFrom="paragraph">
              <wp:posOffset>506095</wp:posOffset>
            </wp:positionV>
            <wp:extent cx="685800" cy="577850"/>
            <wp:effectExtent l="0" t="0" r="0" b="0"/>
            <wp:wrapTight wrapText="bothSides">
              <wp:wrapPolygon edited="0">
                <wp:start x="7148" y="117"/>
                <wp:lineTo x="6648" y="176"/>
                <wp:lineTo x="5297" y="829"/>
                <wp:lineTo x="5297" y="1066"/>
                <wp:lineTo x="2548" y="1302"/>
                <wp:lineTo x="1497" y="1540"/>
                <wp:lineTo x="1497" y="2016"/>
                <wp:lineTo x="1148" y="2965"/>
                <wp:lineTo x="1148" y="3201"/>
                <wp:lineTo x="1247" y="3912"/>
                <wp:lineTo x="1548" y="4863"/>
                <wp:lineTo x="2297" y="5811"/>
                <wp:lineTo x="2348" y="6169"/>
                <wp:lineTo x="4097" y="6762"/>
                <wp:lineTo x="5048" y="6762"/>
                <wp:lineTo x="5097" y="7711"/>
                <wp:lineTo x="3148" y="8068"/>
                <wp:lineTo x="2597" y="8305"/>
                <wp:lineTo x="2648" y="8662"/>
                <wp:lineTo x="1748" y="9611"/>
                <wp:lineTo x="1648" y="10027"/>
                <wp:lineTo x="1697" y="10678"/>
                <wp:lineTo x="2197" y="11510"/>
                <wp:lineTo x="1848" y="13646"/>
                <wp:lineTo x="748" y="14298"/>
                <wp:lineTo x="297" y="15307"/>
                <wp:lineTo x="48" y="16256"/>
                <wp:lineTo x="-50" y="17206"/>
                <wp:lineTo x="248" y="18156"/>
                <wp:lineTo x="648" y="19104"/>
                <wp:lineTo x="297" y="20055"/>
                <wp:lineTo x="-50" y="20352"/>
                <wp:lineTo x="-50" y="20885"/>
                <wp:lineTo x="3948" y="21121"/>
                <wp:lineTo x="11997" y="21361"/>
                <wp:lineTo x="16147" y="21361"/>
                <wp:lineTo x="18298" y="21361"/>
                <wp:lineTo x="18847" y="21361"/>
                <wp:lineTo x="19998" y="21004"/>
                <wp:lineTo x="21247" y="20529"/>
                <wp:lineTo x="21347" y="19876"/>
                <wp:lineTo x="21148" y="19520"/>
                <wp:lineTo x="20647" y="19104"/>
                <wp:lineTo x="19747" y="18156"/>
                <wp:lineTo x="19747" y="17206"/>
                <wp:lineTo x="20098" y="16316"/>
                <wp:lineTo x="20098" y="15307"/>
                <wp:lineTo x="20297" y="14357"/>
                <wp:lineTo x="20297" y="13824"/>
                <wp:lineTo x="19998" y="13408"/>
                <wp:lineTo x="20898" y="13408"/>
                <wp:lineTo x="21547" y="12994"/>
                <wp:lineTo x="21447" y="11510"/>
                <wp:lineTo x="21247" y="10559"/>
                <wp:lineTo x="20847" y="9907"/>
                <wp:lineTo x="20598" y="9611"/>
                <wp:lineTo x="20647" y="9314"/>
                <wp:lineTo x="19447" y="8898"/>
                <wp:lineTo x="17998" y="8662"/>
                <wp:lineTo x="18198" y="7949"/>
                <wp:lineTo x="18247" y="7475"/>
                <wp:lineTo x="17747" y="6940"/>
                <wp:lineTo x="17398" y="6762"/>
                <wp:lineTo x="14398" y="5811"/>
                <wp:lineTo x="14597" y="5811"/>
                <wp:lineTo x="16297" y="4863"/>
                <wp:lineTo x="16498" y="4210"/>
                <wp:lineTo x="16498" y="3617"/>
                <wp:lineTo x="15647" y="2965"/>
                <wp:lineTo x="15198" y="2965"/>
                <wp:lineTo x="14298" y="2193"/>
                <wp:lineTo x="14097" y="1956"/>
                <wp:lineTo x="11747" y="1540"/>
                <wp:lineTo x="9348" y="947"/>
                <wp:lineTo x="8698" y="413"/>
                <wp:lineTo x="8097" y="117"/>
                <wp:lineTo x="7148" y="117"/>
              </wp:wrapPolygon>
            </wp:wrapTight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734695</wp:posOffset>
            </wp:positionV>
            <wp:extent cx="609600" cy="518160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52800</wp:posOffset>
            </wp:positionH>
            <wp:positionV relativeFrom="paragraph">
              <wp:posOffset>1306195</wp:posOffset>
            </wp:positionV>
            <wp:extent cx="609600" cy="518160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19400</wp:posOffset>
            </wp:positionH>
            <wp:positionV relativeFrom="paragraph">
              <wp:posOffset>163195</wp:posOffset>
            </wp:positionV>
            <wp:extent cx="685800" cy="583565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4800</wp:posOffset>
            </wp:positionH>
            <wp:positionV relativeFrom="paragraph">
              <wp:posOffset>176530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cccc" stroked="t" o:allowincell="f" style="position:absolute;margin-left:-12pt;margin-top:8.75pt;width:125.95pt;height:25.05pt;mso-wrap-style:none;v-text-anchor:middle" type="_x0000_t136">
            <v:path textpathok="t"/>
            <v:textpath on="t" fitshape="t" string="3 I 1 JE______" style="font-family:&quot;Arial Black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cccc" stroked="t" o:allowincell="f" style="position:absolute;margin-left:228pt;margin-top:10.7pt;width:125.95pt;height:22pt;mso-wrap-style:none;v-text-anchor:middle" type="_x0000_t136">
            <v:path textpathok="t"/>
            <v:textpath on="t" fitshape="t" string="4 I 1 JE_______" style="font-family:&quot;Arial Black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2133600" cy="2057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7.5pt;width:1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981200" cy="2076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45pt;width:155.9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9600</wp:posOffset>
            </wp:positionH>
            <wp:positionV relativeFrom="paragraph">
              <wp:posOffset>5715</wp:posOffset>
            </wp:positionV>
            <wp:extent cx="499110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19200</wp:posOffset>
            </wp:positionH>
            <wp:positionV relativeFrom="paragraph">
              <wp:posOffset>120015</wp:posOffset>
            </wp:positionV>
            <wp:extent cx="499745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831850" cy="1104900"/>
            <wp:effectExtent l="0" t="0" r="0" b="0"/>
            <wp:wrapTight wrapText="bothSides">
              <wp:wrapPolygon edited="0">
                <wp:start x="17345" y="0"/>
                <wp:lineTo x="11148" y="929"/>
                <wp:lineTo x="9556" y="1330"/>
                <wp:lineTo x="9556" y="2129"/>
                <wp:lineTo x="8668" y="4264"/>
                <wp:lineTo x="3893" y="8530"/>
                <wp:lineTo x="1766" y="11196"/>
                <wp:lineTo x="1055" y="12796"/>
                <wp:lineTo x="1231" y="14931"/>
                <wp:lineTo x="1942" y="17062"/>
                <wp:lineTo x="351" y="19197"/>
                <wp:lineTo x="174" y="19861"/>
                <wp:lineTo x="1055" y="20927"/>
                <wp:lineTo x="1942" y="21061"/>
                <wp:lineTo x="3710" y="21061"/>
                <wp:lineTo x="3893" y="21061"/>
                <wp:lineTo x="5126" y="19197"/>
                <wp:lineTo x="6189" y="19197"/>
                <wp:lineTo x="11148" y="17461"/>
                <wp:lineTo x="11324" y="17062"/>
                <wp:lineTo x="13274" y="14931"/>
                <wp:lineTo x="14866" y="12796"/>
                <wp:lineTo x="19113" y="8530"/>
                <wp:lineTo x="21416" y="7330"/>
                <wp:lineTo x="21240" y="6930"/>
                <wp:lineTo x="17880" y="6395"/>
                <wp:lineTo x="18585" y="4264"/>
                <wp:lineTo x="19113" y="1464"/>
                <wp:lineTo x="18760" y="394"/>
                <wp:lineTo x="18057" y="0"/>
                <wp:lineTo x="17345" y="0"/>
              </wp:wrapPolygon>
            </wp:wrapTight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168910</wp:posOffset>
            </wp:positionV>
            <wp:extent cx="506730" cy="72326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38600</wp:posOffset>
            </wp:positionH>
            <wp:positionV relativeFrom="paragraph">
              <wp:posOffset>79375</wp:posOffset>
            </wp:positionV>
            <wp:extent cx="918210" cy="1219200"/>
            <wp:effectExtent l="0" t="0" r="0" b="0"/>
            <wp:wrapTight wrapText="bothSides">
              <wp:wrapPolygon edited="0">
                <wp:start x="17345" y="0"/>
                <wp:lineTo x="11148" y="929"/>
                <wp:lineTo x="9556" y="1330"/>
                <wp:lineTo x="9556" y="2129"/>
                <wp:lineTo x="8668" y="4264"/>
                <wp:lineTo x="3893" y="8530"/>
                <wp:lineTo x="1766" y="11196"/>
                <wp:lineTo x="1055" y="12796"/>
                <wp:lineTo x="1231" y="14931"/>
                <wp:lineTo x="1942" y="17062"/>
                <wp:lineTo x="351" y="19197"/>
                <wp:lineTo x="174" y="19861"/>
                <wp:lineTo x="1055" y="20927"/>
                <wp:lineTo x="1942" y="21061"/>
                <wp:lineTo x="3710" y="21061"/>
                <wp:lineTo x="3893" y="21061"/>
                <wp:lineTo x="5126" y="19197"/>
                <wp:lineTo x="6189" y="19197"/>
                <wp:lineTo x="11148" y="17461"/>
                <wp:lineTo x="11324" y="17062"/>
                <wp:lineTo x="13274" y="14931"/>
                <wp:lineTo x="14866" y="12796"/>
                <wp:lineTo x="19113" y="8530"/>
                <wp:lineTo x="21416" y="7330"/>
                <wp:lineTo x="21240" y="6930"/>
                <wp:lineTo x="17880" y="6395"/>
                <wp:lineTo x="18585" y="4264"/>
                <wp:lineTo x="19113" y="1464"/>
                <wp:lineTo x="18760" y="394"/>
                <wp:lineTo x="18057" y="0"/>
                <wp:lineTo x="17345" y="0"/>
              </wp:wrapPolygon>
            </wp:wrapTight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00</wp:posOffset>
            </wp:positionH>
            <wp:positionV relativeFrom="paragraph">
              <wp:posOffset>79375</wp:posOffset>
            </wp:positionV>
            <wp:extent cx="499110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90600</wp:posOffset>
            </wp:positionH>
            <wp:positionV relativeFrom="paragraph">
              <wp:posOffset>109220</wp:posOffset>
            </wp:positionV>
            <wp:extent cx="556895" cy="79438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66ff" stroked="t" o:allowincell="f" style="position:absolute;margin-left:-18pt;margin-top:9.25pt;width:155.95pt;height:23.95pt;mso-wrap-style:none;v-text-anchor:middle" type="_x0000_t136">
            <v:path textpathok="t"/>
            <v:textpath on="t" fitshape="t" string="5  MANJE  1 JE_____" style="font-family:&quot;Arial Black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t" o:allowincell="f" style="position:absolute;margin-left:210pt;margin-top:4.35pt;width:197.95pt;height:17.95pt;mso-wrap-style:none;v-text-anchor:middle" type="_x0000_t136">
            <v:path textpathok="t"/>
            <v:textpath on="t" fitshape="t" string="2  MANJE  1 JE____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.85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895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3.85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0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8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2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  I  ____   JE  ___           ____  I   ____   JE  ____                        _____  I   ____   JE  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pt;margin-top:3.6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4895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85pt;margin-top:3.6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8255" t="1079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8pt;margin-top:10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08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02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8255" t="10795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pt;margin-top:2.8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4895</wp:posOffset>
                </wp:positionH>
                <wp:positionV relativeFrom="paragraph">
                  <wp:posOffset>36195</wp:posOffset>
                </wp:positionV>
                <wp:extent cx="457200" cy="457200"/>
                <wp:effectExtent l="8255" t="1079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85pt;margin-top:2.8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57200" cy="4572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.2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 Narrow"/>
          <w:b/>
          <w:bCs/>
          <w:lang w:val="en-US" w:eastAsia="en-US"/>
        </w:rPr>
        <w:t xml:space="preserve">                                                </w:t>
      </w:r>
      <w:r>
        <w:rPr>
          <w:b/>
          <w:bCs/>
          <w:lang w:val="en-US" w:eastAsia="en-US"/>
        </w:rPr>
        <w:t>____MANJE  1   JE   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 Narrow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____MANJE  1   JE  ____                                                                         ____ MANJE  1   JE   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red" stroked="t" o:allowincell="f" style="position:absolute;margin-left:42pt;margin-top:-9pt;width:425.95pt;height:53.95pt;mso-wrap-style:none;v-text-anchor:middle" type="_x0000_t136">
            <v:path textpathok="t"/>
            <v:textpath on="t" fitshape="t" string="ZBRAJANJE" style="font-family:&quot;Arial Black&quot;;font-size:12pt"/>
            <v:fill o:detectmouseclick="t" color2="#ff9900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73660</wp:posOffset>
                </wp:positionV>
                <wp:extent cx="762000" cy="685800"/>
                <wp:effectExtent l="8255" t="10160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5.8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81600</wp:posOffset>
                </wp:positionH>
                <wp:positionV relativeFrom="paragraph">
                  <wp:posOffset>73660</wp:posOffset>
                </wp:positionV>
                <wp:extent cx="762000" cy="685800"/>
                <wp:effectExtent l="8255" t="10160" r="889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8pt;margin-top:5.8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622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3622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1000</wp:posOffset>
                </wp:positionH>
                <wp:positionV relativeFrom="paragraph">
                  <wp:posOffset>57785</wp:posOffset>
                </wp:positionV>
                <wp:extent cx="762000" cy="685800"/>
                <wp:effectExtent l="8890" t="10160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4.55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762000" cy="685800"/>
                <wp:effectExtent l="8255" t="10160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4.55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609600" cy="6858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41910</wp:posOffset>
                </wp:positionV>
                <wp:extent cx="609600" cy="6858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3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6096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24400</wp:posOffset>
                </wp:positionH>
                <wp:positionV relativeFrom="paragraph">
                  <wp:posOffset>41910</wp:posOffset>
                </wp:positionV>
                <wp:extent cx="685800" cy="685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2pt;margin-top:3.3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  I    3    JE  ______                               4    I     1    JE  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_   I   ____   JE  _____              ____   I   ____   JE  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_   I   ____   JE  _____           ____   I   ____   JE  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42pt;margin-top:-9pt;width:425.95pt;height:53.95pt;mso-wrap-style:none;v-text-anchor:middle" type="_x0000_t136">
            <v:path textpathok="t"/>
            <v:textpath on="t" fitshape="t" string="ZBRAJANJE" style="font-family:&quot;Arial Black&quot;;font-size:12pt"/>
            <v:fill o:detectmouseclick="t" color2="#ff9900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73660</wp:posOffset>
                </wp:positionV>
                <wp:extent cx="762000" cy="685800"/>
                <wp:effectExtent l="8255" t="10160" r="889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5.8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81600</wp:posOffset>
                </wp:positionH>
                <wp:positionV relativeFrom="paragraph">
                  <wp:posOffset>73660</wp:posOffset>
                </wp:positionV>
                <wp:extent cx="762000" cy="685800"/>
                <wp:effectExtent l="8255" t="10160" r="889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8pt;margin-top:5.8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622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362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0</wp:posOffset>
                </wp:positionH>
                <wp:positionV relativeFrom="paragraph">
                  <wp:posOffset>57785</wp:posOffset>
                </wp:positionV>
                <wp:extent cx="762000" cy="685800"/>
                <wp:effectExtent l="8890" t="10160" r="889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4.55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762000" cy="685800"/>
                <wp:effectExtent l="8255" t="10160" r="889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4.55pt;width:59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609600" cy="6858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0</wp:posOffset>
                </wp:positionH>
                <wp:positionV relativeFrom="paragraph">
                  <wp:posOffset>41910</wp:posOffset>
                </wp:positionV>
                <wp:extent cx="6096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3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609600" cy="6858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3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4400</wp:posOffset>
                </wp:positionH>
                <wp:positionV relativeFrom="paragraph">
                  <wp:posOffset>41910</wp:posOffset>
                </wp:positionV>
                <wp:extent cx="6858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2pt;margin-top:3.3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  I    3    JE  ______                               4    I     1    JE  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_   I   ____   JE  _____              ____   I   ____   JE  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____   I   ____   JE  _____           ____   I   ____   JE  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8:00Z</dcterms:created>
  <dc:creator>Sandra</dc:creator>
  <dc:description/>
  <cp:keywords/>
  <dc:language>en-US</dc:language>
  <cp:lastModifiedBy>Đurđica Krtanjek</cp:lastModifiedBy>
  <cp:lastPrinted>2006-10-29T21:05:00Z</cp:lastPrinted>
  <dcterms:modified xsi:type="dcterms:W3CDTF">2012-07-15T19:28:00Z</dcterms:modified>
  <cp:revision>2</cp:revision>
  <dc:subject/>
  <dc:title>DODAVANJE  I ODUZIMANJE BROJA 1</dc:title>
</cp:coreProperties>
</file>