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3492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95250</wp:posOffset>
                </wp:positionV>
                <wp:extent cx="4400550" cy="5753100"/>
                <wp:effectExtent l="5080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753160"/>
                        </a:xfrm>
                        <a:custGeom>
                          <a:avLst/>
                          <a:gdLst>
                            <a:gd name="textAreaLeft" fmla="*/ 436320 w 2494800"/>
                            <a:gd name="textAreaRight" fmla="*/ 1808640 w 2494800"/>
                            <a:gd name="textAreaTop" fmla="*/ 436680 h 3261600"/>
                            <a:gd name="textAreaBottom" fmla="*/ 2824920 h 32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7.5pt;width:346.45pt;height:4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99.95pt;height:41.2pt;mso-wrap-style:none;v-text-anchor:middle;mso-position-vertical:top" type="_x0000_t136">
            <v:path textpathok="t"/>
            <v:textpath on="t" fitshape="t" string="MOJ  RADNI  DA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76530</wp:posOffset>
                </wp:positionV>
                <wp:extent cx="3914775" cy="394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943440"/>
                        </a:xfrm>
                        <a:custGeom>
                          <a:avLst/>
                          <a:gdLst>
                            <a:gd name="textAreaLeft" fmla="*/ 108360 w 2219400"/>
                            <a:gd name="textAreaRight" fmla="*/ 2111040 w 2219400"/>
                            <a:gd name="textAreaTop" fmla="*/ 108360 h 2235600"/>
                            <a:gd name="textAreaBottom" fmla="*/ 2127240 h 2235600"/>
                          </a:gdLst>
                          <a:ahLst/>
                          <a:rect l="textAreaLeft" t="textAreaTop" r="textAreaRight" b="textAreaBottom"/>
                          <a:pathLst>
                            <a:path w="21600" h="21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8"/>
                              </a:lnTo>
                              <a:arcTo wR="3600" hR="3600" stAng="10800000" swAng="-5400000"/>
                              <a:lnTo>
                                <a:pt x="18000" y="21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13.9pt;width:308.2pt;height:3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ME: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AN U TJEDNU: 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57150</wp:posOffset>
                </wp:positionV>
                <wp:extent cx="3733800" cy="2038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5pt;margin-top:4.5pt;width:293.95pt;height:16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acrtaj i napiši što radiš ili što se događa u pojedino doba d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-261620</wp:posOffset>
                </wp:positionV>
                <wp:extent cx="289496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POSLIJEPOD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20.2pt;mso-wrap-distance-left:9.05pt;mso-wrap-distance-right:9.05pt;mso-wrap-distance-top:0pt;mso-wrap-distance-bottom:0pt;margin-top:-20.6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hr-HR"/>
                        </w:rPr>
                        <w:t>POSLIJEPO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</w:t>
      </w:r>
      <w:r>
        <w:rPr>
          <w:rFonts w:cs="Arial" w:ascii="Arial" w:hAnsi="Arial"/>
          <w:sz w:val="28"/>
          <w:szCs w:val="28"/>
          <w:lang w:val="hr-HR"/>
        </w:rPr>
        <w:t xml:space="preserve">JUTRO  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2152650" cy="2600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00280"/>
                        </a:xfrm>
                        <a:custGeom>
                          <a:avLst/>
                          <a:gdLst>
                            <a:gd name="textAreaLeft" fmla="*/ 59400 w 1220400"/>
                            <a:gd name="textAreaRight" fmla="*/ 1161000 w 1220400"/>
                            <a:gd name="textAreaTop" fmla="*/ 59400 h 1474200"/>
                            <a:gd name="textAreaBottom" fmla="*/ 141480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6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1"/>
                              </a:lnTo>
                              <a:arcTo wR="3600" hR="3600" stAng="10800000" swAng="-5400000"/>
                              <a:lnTo>
                                <a:pt x="18000" y="26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169.45pt;height:20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019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5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019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35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019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75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019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2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0199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6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1675</wp:posOffset>
                </wp:positionH>
                <wp:positionV relativeFrom="paragraph">
                  <wp:posOffset>41910</wp:posOffset>
                </wp:positionV>
                <wp:extent cx="3867785" cy="2921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3.3pt;width:304.5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15240</wp:posOffset>
                </wp:positionV>
                <wp:extent cx="3867785" cy="292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1.2pt;width:304.5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0199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163830</wp:posOffset>
                </wp:positionV>
                <wp:extent cx="3867785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12.9pt;width:304.5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019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35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7630</wp:posOffset>
                </wp:positionH>
                <wp:positionV relativeFrom="paragraph">
                  <wp:posOffset>37465</wp:posOffset>
                </wp:positionV>
                <wp:extent cx="1961515" cy="256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VEČ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0.2pt;mso-wrap-distance-left:9.05pt;mso-wrap-distance-right:9.05pt;mso-wrap-distance-top:0pt;mso-wrap-distance-bottom:0pt;margin-top:2.9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hr-HR"/>
                        </w:rPr>
                        <w:t>VEČ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7005</wp:posOffset>
                </wp:positionH>
                <wp:positionV relativeFrom="paragraph">
                  <wp:posOffset>37465</wp:posOffset>
                </wp:positionV>
                <wp:extent cx="1961515" cy="256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hr-HR"/>
                              </w:rPr>
                              <w:t>NO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0.2pt;mso-wrap-distance-left:9.05pt;mso-wrap-distance-right:9.05pt;mso-wrap-distance-top:0pt;mso-wrap-distance-bottom:0pt;margin-top:2.9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hr-HR"/>
                        </w:rPr>
                        <w:t>NO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43815</wp:posOffset>
                </wp:positionV>
                <wp:extent cx="2152650" cy="2305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305080"/>
                        </a:xfrm>
                        <a:custGeom>
                          <a:avLst/>
                          <a:gdLst>
                            <a:gd name="textAreaLeft" fmla="*/ 59400 w 1220400"/>
                            <a:gd name="textAreaRight" fmla="*/ 1161000 w 1220400"/>
                            <a:gd name="textAreaTop" fmla="*/ 59400 h 1306800"/>
                            <a:gd name="textAreaBottom" fmla="*/ 124740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31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29"/>
                              </a:lnTo>
                              <a:arcTo wR="3600" hR="3600" stAng="10800000" swAng="-5400000"/>
                              <a:lnTo>
                                <a:pt x="18000" y="231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3.45pt;width:169.45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62890</wp:posOffset>
                </wp:positionV>
                <wp:extent cx="2152650" cy="2600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00280"/>
                        </a:xfrm>
                        <a:custGeom>
                          <a:avLst/>
                          <a:gdLst>
                            <a:gd name="textAreaLeft" fmla="*/ 59400 w 1220400"/>
                            <a:gd name="textAreaRight" fmla="*/ 1161000 w 1220400"/>
                            <a:gd name="textAreaTop" fmla="*/ 59400 h 1474200"/>
                            <a:gd name="textAreaBottom" fmla="*/ 141480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6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1"/>
                              </a:lnTo>
                              <a:arcTo wR="3600" hR="3600" stAng="10800000" swAng="-5400000"/>
                              <a:lnTo>
                                <a:pt x="18000" y="26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0.7pt;width:169.45pt;height:20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0</wp:posOffset>
                </wp:positionH>
                <wp:positionV relativeFrom="paragraph">
                  <wp:posOffset>-3810</wp:posOffset>
                </wp:positionV>
                <wp:extent cx="2152650" cy="2305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305080"/>
                        </a:xfrm>
                        <a:custGeom>
                          <a:avLst/>
                          <a:gdLst>
                            <a:gd name="textAreaLeft" fmla="*/ 59400 w 1220400"/>
                            <a:gd name="textAreaRight" fmla="*/ 1161000 w 1220400"/>
                            <a:gd name="textAreaTop" fmla="*/ 59400 h 1306800"/>
                            <a:gd name="textAreaBottom" fmla="*/ 124740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31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29"/>
                              </a:lnTo>
                              <a:arcTo wR="3600" hR="3600" stAng="10800000" swAng="-5400000"/>
                              <a:lnTo>
                                <a:pt x="18000" y="231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1.5pt;margin-top:-0.3pt;width:169.45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0</wp:posOffset>
                </wp:positionH>
                <wp:positionV relativeFrom="paragraph">
                  <wp:posOffset>2691765</wp:posOffset>
                </wp:positionV>
                <wp:extent cx="2019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11.9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2691765</wp:posOffset>
                </wp:positionV>
                <wp:extent cx="2019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211.9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6850</wp:posOffset>
                </wp:positionH>
                <wp:positionV relativeFrom="paragraph">
                  <wp:posOffset>2948940</wp:posOffset>
                </wp:positionV>
                <wp:extent cx="2019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32.2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0</wp:posOffset>
                </wp:positionH>
                <wp:positionV relativeFrom="paragraph">
                  <wp:posOffset>2948940</wp:posOffset>
                </wp:positionV>
                <wp:extent cx="2019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pt;margin-top:232.2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    </w:t>
      </w:r>
      <w:r>
        <w:rPr>
          <w:rFonts w:cs="Arial" w:ascii="Arial" w:hAnsi="Arial"/>
          <w:sz w:val="28"/>
          <w:szCs w:val="28"/>
          <w:lang w:val="hr-HR"/>
        </w:rPr>
        <w:t>PRIJEPODNE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019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019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35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0199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75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0199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2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019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6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019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1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01:00Z</dcterms:created>
  <dc:creator>Sandra Vuk</dc:creator>
  <dc:description/>
  <dc:language>en-US</dc:language>
  <cp:lastModifiedBy>Višnja</cp:lastModifiedBy>
  <dcterms:modified xsi:type="dcterms:W3CDTF">2012-07-22T10:01:00Z</dcterms:modified>
  <cp:revision>2</cp:revision>
  <dc:subject/>
  <dc:title/>
</cp:coreProperties>
</file>