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JEVOJČICA SA ŠIBICAM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OVJER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ko je napisao ovu priču?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ijeme radnje je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ko je glavni lik?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se djevojčici priviđalo dok je palila šibice? (zaokruži)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la peć   otac</w:t>
        <w:tab/>
        <w:t>božićno drvce   bakica</w:t>
        <w:tab/>
        <w:t>gusja pečenka</w:t>
        <w:tab/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košni dvora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se dogodilo na kraju priče? 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JEVOJČICA SA ŠIBICAM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OVJER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ko je napisao ovu priču?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ijeme radnje je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ko je glavni lik?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se djevojčici priviđalo dok je palila šibice? (zaokruži)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la peć</w:t>
        <w:tab/>
        <w:t>otac</w:t>
        <w:tab/>
        <w:t>božićno drvce  bakica    gusja pečenka</w:t>
        <w:tab/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košni dvora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se dogodilo na kraju priče? 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JEVOJČICA SA ŠIBICAMA</w:t>
      </w:r>
    </w:p>
    <w:p>
      <w:pPr>
        <w:pStyle w:val="Normal"/>
        <w:spacing w:lineRule="auto" w:line="360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ješi križaljku pomoću pitanja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</w:tblGrid>
      <w:tr>
        <w:trPr>
          <w:trHeight w:val="4019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1.</w:t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07315</wp:posOffset>
                      </wp:positionV>
                      <wp:extent cx="758825" cy="2540"/>
                      <wp:effectExtent l="635" t="38100" r="0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8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8.45pt" to="79.95pt,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aps/>
              </w:rPr>
              <w:t>2.</w:t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8260</wp:posOffset>
                      </wp:positionV>
                      <wp:extent cx="127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3.8pt" to="24.95pt,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aps/>
              </w:rPr>
              <w:t>3.</w:t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39700</wp:posOffset>
                      </wp:positionV>
                      <wp:extent cx="504825" cy="2540"/>
                      <wp:effectExtent l="635" t="38100" r="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1pt" to="63.2pt,11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aps/>
              </w:rPr>
              <w:t>4.</w:t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5.</w:t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6.</w:t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9215</wp:posOffset>
                      </wp:positionV>
                      <wp:extent cx="187325" cy="2540"/>
                      <wp:effectExtent l="635" t="37465" r="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5.45pt" to="34.95pt,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aps/>
              </w:rPr>
              <w:t>7.</w:t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92075</wp:posOffset>
                      </wp:positionV>
                      <wp:extent cx="323850" cy="5715"/>
                      <wp:effectExtent l="635" t="36830" r="0" b="342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7.25pt" to="45.7pt,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aps/>
              </w:rPr>
              <w:t>8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je je godišnje doba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-2703830</wp:posOffset>
                </wp:positionV>
                <wp:extent cx="3152140" cy="25730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cap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cap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cap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cap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7"/>
                                  <w:tcBorders>
                                    <w:lef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cap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gridSpan w:val="6"/>
                                  <w:tcBorders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cap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7"/>
                                  <w:tcBorders>
                                    <w:lef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202.6pt;mso-wrap-distance-left:9pt;mso-wrap-distance-right:9pt;mso-wrap-distance-top:0pt;mso-wrap-distance-bottom:0pt;margin-top:-212.9pt;mso-position-vertical-relative:text;margin-left:71.8pt;mso-position-horizontal-relative:page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/>
                        <w:tc>
                          <w:tcPr>
                            <w:tcW w:w="106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caps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lang w:val="en-US" w:eastAsia="en-US"/>
                              </w:rPr>
                              <w:pict>
                                <v:line id="shape_0" from="-9.6pt,15.75pt" to="15.85pt,16.1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gridSpan w:val="7"/>
                            <w:tcBorders>
                              <w:lef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gridSpan w:val="6"/>
                            <w:tcBorders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line id="shape_0" from="-9.1pt,65.35pt" to="20.85pt,65.7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.6pt,40.8pt" to="30.35pt,41.2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gridSpan w:val="7"/>
                            <w:tcBorders>
                              <w:lef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200025</wp:posOffset>
                </wp:positionV>
                <wp:extent cx="323850" cy="5715"/>
                <wp:effectExtent l="635" t="36830" r="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5.75pt" to="15.85pt,16.1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15570</wp:posOffset>
                </wp:positionH>
                <wp:positionV relativeFrom="paragraph">
                  <wp:posOffset>829945</wp:posOffset>
                </wp:positionV>
                <wp:extent cx="381000" cy="5715"/>
                <wp:effectExtent l="635" t="37465" r="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65.35pt" to="20.85pt,65.7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518160</wp:posOffset>
                </wp:positionV>
                <wp:extent cx="508000" cy="5715"/>
                <wp:effectExtent l="635" t="37465" r="0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40.8pt" to="30.35pt,41.2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je je doba dan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ji se blagdan proslavlj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ko je glavni lik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kva je djevojčica (suprotno od bogata)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jevojčica nema čizmice. Ona je 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je djevojčica prodaval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jevojčica nema što jesti. Ona je 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ko je napisao ovu bajku?  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isli: siromašna i potištena djevojčica kuca na vrata tvoga doma u predvečerje Staroga ljeta. Što bi joj rekla/rekao i što bi učinila/učinio da je utješiš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pričaj i nacrtaj tebi najdojmljiviji dio prič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Ma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07:00Z</dcterms:created>
  <dc:creator>Maca</dc:creator>
  <dc:description/>
  <cp:keywords/>
  <dc:language>en-US</dc:language>
  <cp:lastModifiedBy>Višnja</cp:lastModifiedBy>
  <dcterms:modified xsi:type="dcterms:W3CDTF">2012-07-29T09:33:00Z</dcterms:modified>
  <cp:revision>4</cp:revision>
  <dc:subject/>
  <dc:title>DJEVOJČICA SA ŠIBICAMA</dc:title>
</cp:coreProperties>
</file>