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AN NEOVISNOSTI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N NEOVISNOSTI JE DRŽAVNI BLAGDAN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SLAVIMO GA  8. LISTOPAD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BILJEŽAVAMO  PROGLAŠENJE NEOVISNOSTI REPUBLIKE HRVATSK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OJI ZASTAVU REPUBLIKE HRVATSK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4535" cy="2268855"/>
            <wp:effectExtent l="0" t="0" r="0" b="0"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AN NEOVISNOSTI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N NEOVISNOSTI JE DRŽAVNI BLAGDA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LAVIMO GA  8. LISTOPAD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BILJEŽAVAMO  PROGLAŠENJE NEOVISNOSTI REPUBLIKE HRVATSK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OJI ZASTAVU REPUBLIKE HRVATSK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4535" cy="226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03" w:gutter="0" w:header="0" w:top="993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2:00Z</dcterms:created>
  <dc:creator>sir Oliver</dc:creator>
  <dc:description/>
  <cp:keywords/>
  <dc:language>en-US</dc:language>
  <cp:lastModifiedBy>Višnja</cp:lastModifiedBy>
  <cp:lastPrinted>2011-10-04T21:30:00Z</cp:lastPrinted>
  <dcterms:modified xsi:type="dcterms:W3CDTF">2012-07-23T11:53:00Z</dcterms:modified>
  <cp:revision>4</cp:revision>
  <dc:subject/>
  <dc:title/>
</cp:coreProperties>
</file>