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pt-BR"/>
        </w:rPr>
      </w:pPr>
      <w:r>
        <w:rPr>
          <w:sz w:val="32"/>
          <w:lang w:val="pt-BR"/>
        </w:rPr>
        <w:t>Čovječe, ne ljuti se! -  začinjen matematikom</w:t>
      </w:r>
    </w:p>
    <w:p>
      <w:pPr>
        <w:pStyle w:val="Normal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jc w:val="center"/>
        <w:rPr>
          <w:i/>
          <w:i/>
          <w:iCs/>
          <w:sz w:val="28"/>
          <w:lang w:val="pt-BR"/>
        </w:rPr>
      </w:pPr>
      <w:r>
        <w:rPr>
          <w:i/>
          <w:iCs/>
          <w:sz w:val="28"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Potrebni materijal: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1. isprintati slijedeće dvije stranice i zalijepiti na papir ili karton A3 formata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2. pijuni (po 3 u svakoj bo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kockic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avil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avila su ista kao u običnom “Čovječe, ne ljuti se!” uz sljedeći dodatak: kad igrač baci kocku i pomakne pijuna na odgovarajuće polje, naglas treba pročitati zadatak na tom polju i reći rješenje. Ukoliko je točno odgovorio, na redu je sljedeći igrač; ukoliko je netočno odgovorio, za kaznu se treba vratiti jedno polje unazad, pročitati zadatak na tom polju i reći rješenje (itd.). Ako se igrač vraća polje unazad, a na tom se polju već nalazi pijun drugog igrača, ne može ga rušiti, već ga preskače, tj. vraća se još jedno polje unaza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pomen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1. Ukoliko odlučite sami na kartonu ili papiru crtati polja, nemojte ih nacrtati previše, jer se povećanjem broja polja smanjuje vjerojatnost međusobnog rušenja igrača i igra se produljuje, čime gubi na dinamičnosti i zanimljivosti. </w:t>
      </w:r>
      <w:r>
        <w:rPr>
          <w:i/>
          <w:iCs/>
          <w:lang w:val="pt-BR"/>
        </w:rPr>
        <w:t>Osim toga, igra mora biti gotova za manje od 45 minuta (za vrijeme sata). Zbog toga svaki igrač ima po 3, a ne 4 pijuna. Ako vam je na raspolaganju još manje vremena, može se igrati s npr. 2 pijuna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i/>
          <w:iCs/>
          <w:lang w:val="pt-BR"/>
        </w:rPr>
        <w:t>2. Ukoliko nemate prave pijune, možete koristiti raznobojne gumbe, grah, kukuruz i sl. Kockice možete kupiti u papirnici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/>
      </w:pPr>
      <w:r>
        <w:rPr>
          <w:i/>
          <w:iCs/>
        </w:rPr>
        <w:t xml:space="preserve">3. Ako želite umjesto već ukucanih, ukucati drugačije zadatke, lako ćete to učiniti: dvostruki klik na zadatku kojeg želite izmijeniti i ukucajte što želite. </w:t>
      </w:r>
      <w:r>
        <w:rPr>
          <w:i/>
          <w:iCs/>
          <w:lang w:val="pt-BR"/>
        </w:rPr>
        <w:t>(Prilikom dvostrukog klika može se desiti da računalo shvati da želite mijenjati onaj žuti krug, a ne zadatak. U tom slučaju kliknite na Cancel i pokušajte ponovo.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4. Ukoliko pak želite ovu igru povezati s nekim drugim sadržajima uz koje idu dulji zadaci, pitanja i sl., svakom polju možete pridružiti redni broj, a na posebnom papiru svakom rednom broju zadatak. Međutim zadaci (iako mogu imati dulju formulaciju) moraju biti takvi da se mogu brzo riješiti jer inače igra gubi na zanimljivosti.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  <w:t>Želim vam ugodnu zabavu!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tabs>
          <w:tab w:val="clear" w:pos="720"/>
          <w:tab w:val="right" w:pos="8460" w:leader="none"/>
        </w:tabs>
        <w:rPr>
          <w:i/>
          <w:i/>
          <w:iCs/>
          <w:lang w:val="pt-BR"/>
        </w:rPr>
      </w:pPr>
      <w:r>
        <w:rPr>
          <w:i/>
          <w:iCs/>
          <w:lang w:val="pt-BR"/>
        </w:rPr>
        <w:tab/>
        <w:t xml:space="preserve">Antonija Horvatek </w:t>
      </w:r>
      <w:r>
        <w:rPr>
          <w:lang w:val="pt-BR"/>
        </w:rPr>
        <w:t>:-)</w:t>
      </w:r>
    </w:p>
    <w:p>
      <w:pPr>
        <w:pStyle w:val="Normal"/>
        <w:tabs>
          <w:tab w:val="clear" w:pos="720"/>
          <w:tab w:val="right" w:pos="8646" w:leader="none"/>
        </w:tabs>
        <w:rPr>
          <w:i/>
          <w:i/>
          <w:iCs/>
          <w:lang w:val="pt-B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27.1pt;margin-top:-8.5pt;width:47.65pt;height:22.65pt;mso-wrap-style:none;v-text-anchor:middle;rotation:173" type="_x0000_t136">
            <v:path textpathok="t"/>
            <v:textpath on="t" fitshape="t" string="3×9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i/>
          <w:iCs/>
          <w:lang w:val="pt-BR"/>
        </w:rPr>
        <w:tab/>
      </w:r>
    </w:p>
    <w:p>
      <w:pPr>
        <w:pStyle w:val="Normal"/>
        <w:numPr>
          <w:ilvl w:val="0"/>
          <w:numId w:val="0"/>
        </w:numPr>
        <w:rPr>
          <w:i/>
          <w:i/>
          <w:iCs/>
          <w:lang w:val="pt-BR"/>
        </w:rPr>
      </w:pPr>
      <w:r>
        <w:rPr>
          <w:i/>
          <w:iCs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20370</wp:posOffset>
                </wp:positionH>
                <wp:positionV relativeFrom="paragraph">
                  <wp:posOffset>-461010</wp:posOffset>
                </wp:positionV>
                <wp:extent cx="834390" cy="80454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3.1pt;margin-top:-36.3pt;width:65.65pt;height:63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26440</wp:posOffset>
                </wp:positionH>
                <wp:positionV relativeFrom="paragraph">
                  <wp:posOffset>-454660</wp:posOffset>
                </wp:positionV>
                <wp:extent cx="833755" cy="804545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7.2pt;margin-top:-35.8pt;width:65.6pt;height:63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31165</wp:posOffset>
                </wp:positionH>
                <wp:positionV relativeFrom="paragraph">
                  <wp:posOffset>584200</wp:posOffset>
                </wp:positionV>
                <wp:extent cx="834390" cy="804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3.95pt;margin-top:46pt;width:65.65pt;height:63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00455</wp:posOffset>
                </wp:positionH>
                <wp:positionV relativeFrom="paragraph">
                  <wp:posOffset>919480</wp:posOffset>
                </wp:positionV>
                <wp:extent cx="833755" cy="8045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5pt;margin-top:72.4pt;width:65.6pt;height:63.3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73630</wp:posOffset>
                </wp:positionH>
                <wp:positionV relativeFrom="paragraph">
                  <wp:posOffset>81915</wp:posOffset>
                </wp:positionV>
                <wp:extent cx="1000125" cy="9486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9pt;margin-top:6.45pt;width:78.7pt;height:74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60470</wp:posOffset>
                </wp:positionH>
                <wp:positionV relativeFrom="paragraph">
                  <wp:posOffset>-373380</wp:posOffset>
                </wp:positionV>
                <wp:extent cx="998855" cy="9486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6.1pt;margin-top:-29.4pt;width:78.6pt;height:7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26050</wp:posOffset>
                </wp:positionH>
                <wp:positionV relativeFrom="paragraph">
                  <wp:posOffset>-562610</wp:posOffset>
                </wp:positionV>
                <wp:extent cx="999490" cy="9486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1.5pt;margin-top:-44.3pt;width:78.65pt;height:74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713865</wp:posOffset>
                </wp:positionV>
                <wp:extent cx="999490" cy="9486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.15pt;margin-top:134.95pt;width:78.65pt;height:74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92125</wp:posOffset>
                </wp:positionH>
                <wp:positionV relativeFrom="paragraph">
                  <wp:posOffset>2940050</wp:posOffset>
                </wp:positionV>
                <wp:extent cx="1000125" cy="9486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8.75pt;margin-top:231.5pt;width:78.7pt;height:74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96160</wp:posOffset>
                </wp:positionH>
                <wp:positionV relativeFrom="paragraph">
                  <wp:posOffset>1517650</wp:posOffset>
                </wp:positionV>
                <wp:extent cx="834390" cy="8045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.8pt;margin-top:119.5pt;width:65.65pt;height:63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2152650</wp:posOffset>
                </wp:positionV>
                <wp:extent cx="833755" cy="804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6pt;margin-top:169.5pt;width:65.6pt;height:63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85005</wp:posOffset>
                </wp:positionH>
                <wp:positionV relativeFrom="paragraph">
                  <wp:posOffset>2749550</wp:posOffset>
                </wp:positionV>
                <wp:extent cx="834390" cy="8045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3.15pt;margin-top:216.5pt;width:65.65pt;height:63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19735</wp:posOffset>
                </wp:positionH>
                <wp:positionV relativeFrom="paragraph">
                  <wp:posOffset>7719060</wp:posOffset>
                </wp:positionV>
                <wp:extent cx="834390" cy="804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3.1pt;margin-top:607.8pt;width:65.65pt;height:63.3pt;flip:y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6440</wp:posOffset>
                </wp:positionH>
                <wp:positionV relativeFrom="paragraph">
                  <wp:posOffset>7712710</wp:posOffset>
                </wp:positionV>
                <wp:extent cx="833755" cy="8045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7.2pt;margin-top:607.3pt;width:65.6pt;height:63.3pt;flip:y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30530</wp:posOffset>
                </wp:positionH>
                <wp:positionV relativeFrom="paragraph">
                  <wp:posOffset>6673850</wp:posOffset>
                </wp:positionV>
                <wp:extent cx="834390" cy="804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3.95pt;margin-top:525.5pt;width:65.65pt;height:63.3pt;flip:y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189355</wp:posOffset>
                </wp:positionH>
                <wp:positionV relativeFrom="paragraph">
                  <wp:posOffset>6427470</wp:posOffset>
                </wp:positionV>
                <wp:extent cx="833755" cy="8045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5pt;margin-top:506.1pt;width:65.6pt;height:63.3pt;flip:y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73630</wp:posOffset>
                </wp:positionH>
                <wp:positionV relativeFrom="paragraph">
                  <wp:posOffset>7032625</wp:posOffset>
                </wp:positionV>
                <wp:extent cx="1000125" cy="94869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6.9pt;margin-top:553.75pt;width:78.7pt;height:74.6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60470</wp:posOffset>
                </wp:positionH>
                <wp:positionV relativeFrom="paragraph">
                  <wp:posOffset>7487920</wp:posOffset>
                </wp:positionV>
                <wp:extent cx="998855" cy="94869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00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6.1pt;margin-top:589.6pt;width:78.6pt;height:74.6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26050</wp:posOffset>
                </wp:positionH>
                <wp:positionV relativeFrom="paragraph">
                  <wp:posOffset>7677150</wp:posOffset>
                </wp:positionV>
                <wp:extent cx="999490" cy="94869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1.5pt;margin-top:604.5pt;width:78.65pt;height:74.6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5400675</wp:posOffset>
                </wp:positionV>
                <wp:extent cx="999490" cy="94869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.15pt;margin-top:425.25pt;width:78.65pt;height:74.6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91490</wp:posOffset>
                </wp:positionH>
                <wp:positionV relativeFrom="paragraph">
                  <wp:posOffset>4174490</wp:posOffset>
                </wp:positionV>
                <wp:extent cx="1000125" cy="948690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8.75pt;margin-top:328.7pt;width:78.7pt;height:74.65pt;flip: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96160</wp:posOffset>
                </wp:positionH>
                <wp:positionV relativeFrom="paragraph">
                  <wp:posOffset>5740400</wp:posOffset>
                </wp:positionV>
                <wp:extent cx="834390" cy="8045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0.8pt;margin-top:452pt;width:65.65pt;height:63.3pt;flip:y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78200</wp:posOffset>
                </wp:positionH>
                <wp:positionV relativeFrom="paragraph">
                  <wp:posOffset>5105400</wp:posOffset>
                </wp:positionV>
                <wp:extent cx="833755" cy="8045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6pt;margin-top:402pt;width:65.6pt;height:63.3pt;flip:y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85005</wp:posOffset>
                </wp:positionH>
                <wp:positionV relativeFrom="paragraph">
                  <wp:posOffset>4508500</wp:posOffset>
                </wp:positionV>
                <wp:extent cx="834390" cy="8045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53.15pt;margin-top:355pt;width:65.65pt;height:63.3pt;flip:y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92.4pt;margin-top:752.95pt;width:60.65pt;height:21pt;mso-wrap-style:none;v-text-anchor:middle;rotation:26" type="_x0000_t136">
            <v:path textpathok="t"/>
            <v:textpath on="t" fitshape="t" string="5-22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4pt;margin-top:0.45pt;width:47.65pt;height:22.65pt;mso-wrap-style:none;v-text-anchor:middle;rotation:167" type="_x0000_t136">
            <v:path textpathok="t"/>
            <v:textpath on="t" fitshape="t" string="8×7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1.3pt;margin-top:257.1pt;width:47.65pt;height:22.65pt;mso-wrap-style:none;v-text-anchor:middle;rotation:113" type="_x0000_t136">
            <v:path textpathok="t"/>
            <v:textpath on="t" fitshape="t" string="4×7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4pt;margin-top:161.6pt;width:47.65pt;height:22.65pt;mso-wrap-style:none;v-text-anchor:middle;rotation:156" type="_x0000_t136">
            <v:path textpathok="t"/>
            <v:textpath on="t" fitshape="t" string="3×5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1.05pt;margin-top:34.2pt;width:47.65pt;height:22.65pt;mso-wrap-style:none;v-text-anchor:middle;rotation:163" type="_x0000_t136">
            <v:path textpathok="t"/>
            <v:textpath on="t" fitshape="t" string="4×4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2.65pt;margin-top:616.55pt;width:47.65pt;height:22.65pt;mso-wrap-style:none;v-text-anchor:middle;rotation:3" type="_x0000_t136">
            <v:path textpathok="t"/>
            <v:textpath on="t" fitshape="t" string="4×5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pt;margin-top:580.45pt;width:47.65pt;height:22.65pt;mso-wrap-style:none;v-text-anchor:middle;rotation:23" type="_x0000_t136">
            <v:path textpathok="t"/>
            <v:textpath on="t" fitshape="t" string="8×9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.2pt;margin-top:450.45pt;width:47.65pt;height:22.65pt;mso-wrap-style:none;v-text-anchor:middle;rotation:49" type="_x0000_t136">
            <v:path textpathok="t"/>
            <v:textpath on="t" fitshape="t" string="6×2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3.8pt;margin-top:352.8pt;width:47.65pt;height:22.65pt;mso-wrap-style:none;v-text-anchor:middle;rotation:85" type="_x0000_t136">
            <v:path textpathok="t"/>
            <v:textpath on="t" fitshape="t" string="5×4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25.9pt;margin-top:633.8pt;width:47.65pt;height:22.65pt;mso-wrap-style:none;v-text-anchor:middle;rotation:3" type="_x0000_t136">
            <v:path textpathok="t"/>
            <v:textpath on="t" fitshape="t" string="8×8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1125" distR="90805" simplePos="0" locked="0" layoutInCell="0" allowOverlap="1" relativeHeight="71">
                <wp:simplePos x="0" y="0"/>
                <wp:positionH relativeFrom="column">
                  <wp:posOffset>1941195</wp:posOffset>
                </wp:positionH>
                <wp:positionV relativeFrom="paragraph">
                  <wp:posOffset>849630</wp:posOffset>
                </wp:positionV>
                <wp:extent cx="401320" cy="146685"/>
                <wp:effectExtent l="0" t="48895" r="0" b="723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7600">
                          <a:off x="0" y="0"/>
                          <a:ext cx="401400" cy="146520"/>
                        </a:xfrm>
                        <a:prstGeom prst="rightArrow">
                          <a:avLst>
                            <a:gd name="adj1" fmla="val 50000"/>
                            <a:gd name="adj2" fmla="val 684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52.8pt;margin-top:66.85pt;width:31.55pt;height:11.5pt;mso-wrap-style:none;v-text-anchor:middle;rotation:327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92075" simplePos="0" locked="0" layoutInCell="0" allowOverlap="1" relativeHeight="72">
                <wp:simplePos x="0" y="0"/>
                <wp:positionH relativeFrom="column">
                  <wp:posOffset>912495</wp:posOffset>
                </wp:positionH>
                <wp:positionV relativeFrom="paragraph">
                  <wp:posOffset>6271895</wp:posOffset>
                </wp:positionV>
                <wp:extent cx="401320" cy="146685"/>
                <wp:effectExtent l="0" t="71120" r="0" b="990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2400">
                          <a:off x="0" y="0"/>
                          <a:ext cx="401400" cy="146520"/>
                        </a:xfrm>
                        <a:prstGeom prst="rightArrow">
                          <a:avLst>
                            <a:gd name="adj1" fmla="val 50000"/>
                            <a:gd name="adj2" fmla="val 6848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1.85pt;margin-top:493.8pt;width:31.55pt;height:11.5pt;mso-wrap-style:none;v-text-anchor:middle;rotation:223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-325755</wp:posOffset>
                </wp:positionV>
                <wp:extent cx="834390" cy="8045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8.55pt;margin-top:-25.65pt;width:65.65pt;height:63.3pt;flip:x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-319405</wp:posOffset>
                </wp:positionV>
                <wp:extent cx="833755" cy="804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08.3pt;margin-top:-25.15pt;width:65.6pt;height:63.3pt;flip:x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72380</wp:posOffset>
                </wp:positionH>
                <wp:positionV relativeFrom="paragraph">
                  <wp:posOffset>719455</wp:posOffset>
                </wp:positionV>
                <wp:extent cx="834390" cy="804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9.4pt;margin-top:56.65pt;width:65.65pt;height:63.3pt;flip:x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969010</wp:posOffset>
                </wp:positionV>
                <wp:extent cx="833755" cy="804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05pt;margin-top:76.3pt;width:65.6pt;height:63.3pt;flip:x;mso-wrap-style:none;v-text-anchor:middle"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217170</wp:posOffset>
                </wp:positionV>
                <wp:extent cx="1000125" cy="9486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5.5pt;margin-top:17.1pt;width:78.7pt;height:74.6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-238125</wp:posOffset>
                </wp:positionV>
                <wp:extent cx="998855" cy="9486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00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4pt;margin-top:-18.75pt;width:78.6pt;height:74.6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935</wp:posOffset>
                </wp:positionH>
                <wp:positionV relativeFrom="paragraph">
                  <wp:posOffset>-427355</wp:posOffset>
                </wp:positionV>
                <wp:extent cx="999490" cy="9486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9.05pt;margin-top:-33.65pt;width:78.65pt;height:74.6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61510</wp:posOffset>
                </wp:positionH>
                <wp:positionV relativeFrom="paragraph">
                  <wp:posOffset>1849120</wp:posOffset>
                </wp:positionV>
                <wp:extent cx="999490" cy="9486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3pt;margin-top:145.6pt;width:78.65pt;height:74.6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7605</wp:posOffset>
                </wp:positionH>
                <wp:positionV relativeFrom="paragraph">
                  <wp:posOffset>3075305</wp:posOffset>
                </wp:positionV>
                <wp:extent cx="1000125" cy="94869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1.15pt;margin-top:242.15pt;width:78.7pt;height:74.65pt;flip:x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1652905</wp:posOffset>
                </wp:positionV>
                <wp:extent cx="834390" cy="804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4.65pt;margin-top:130.15pt;width:65.65pt;height:63.3pt;flip:x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63650</wp:posOffset>
                </wp:positionH>
                <wp:positionV relativeFrom="paragraph">
                  <wp:posOffset>2287905</wp:posOffset>
                </wp:positionV>
                <wp:extent cx="833755" cy="8045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9.5pt;margin-top:180.15pt;width:65.6pt;height:63.3pt;flip:x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2884805</wp:posOffset>
                </wp:positionV>
                <wp:extent cx="834390" cy="8045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.3pt;margin-top:227.15pt;width:65.65pt;height:63.3pt;flip:x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61585</wp:posOffset>
                </wp:positionH>
                <wp:positionV relativeFrom="paragraph">
                  <wp:posOffset>7854315</wp:posOffset>
                </wp:positionV>
                <wp:extent cx="834390" cy="8045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8.55pt;margin-top:618.45pt;width:65.65pt;height:63.3pt;flip:xy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7847965</wp:posOffset>
                </wp:positionV>
                <wp:extent cx="833755" cy="8045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08.25pt;margin-top:617.95pt;width:65.6pt;height:63.3pt;flip:xy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72380</wp:posOffset>
                </wp:positionH>
                <wp:positionV relativeFrom="paragraph">
                  <wp:posOffset>6809105</wp:posOffset>
                </wp:positionV>
                <wp:extent cx="834390" cy="8045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9.4pt;margin-top:536.15pt;width:65.65pt;height:63.3pt;flip:xy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92195</wp:posOffset>
                </wp:positionH>
                <wp:positionV relativeFrom="paragraph">
                  <wp:posOffset>6599555</wp:posOffset>
                </wp:positionV>
                <wp:extent cx="833755" cy="8045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85pt;margin-top:519.65pt;width:65.6pt;height:63.3pt;flip:xy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01215</wp:posOffset>
                </wp:positionH>
                <wp:positionV relativeFrom="paragraph">
                  <wp:posOffset>7167880</wp:posOffset>
                </wp:positionV>
                <wp:extent cx="1000125" cy="948690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5.45pt;margin-top:564.4pt;width:78.7pt;height:74.65pt;flip:x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5645</wp:posOffset>
                </wp:positionH>
                <wp:positionV relativeFrom="paragraph">
                  <wp:posOffset>7623175</wp:posOffset>
                </wp:positionV>
                <wp:extent cx="998855" cy="948690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84200">
                          <a:off x="0" y="0"/>
                          <a:ext cx="99900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.3pt;margin-top:600.25pt;width:78.6pt;height:74.65pt;flip:xy;mso-wrap-style:none;v-text-anchor:middle;rotation:3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9300</wp:posOffset>
                </wp:positionH>
                <wp:positionV relativeFrom="paragraph">
                  <wp:posOffset>7812405</wp:posOffset>
                </wp:positionV>
                <wp:extent cx="999490" cy="948690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59.05pt;margin-top:615.15pt;width:78.65pt;height:74.65pt;flip:x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61510</wp:posOffset>
                </wp:positionH>
                <wp:positionV relativeFrom="paragraph">
                  <wp:posOffset>5535930</wp:posOffset>
                </wp:positionV>
                <wp:extent cx="999490" cy="948690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.3pt;margin-top:435.9pt;width:78.65pt;height:74.65pt;flip:x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66970</wp:posOffset>
                </wp:positionH>
                <wp:positionV relativeFrom="paragraph">
                  <wp:posOffset>4309745</wp:posOffset>
                </wp:positionV>
                <wp:extent cx="1000125" cy="948690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94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91.1pt;margin-top:339.35pt;width:78.7pt;height:74.65pt;flip:xy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5055</wp:posOffset>
                </wp:positionH>
                <wp:positionV relativeFrom="paragraph">
                  <wp:posOffset>5875655</wp:posOffset>
                </wp:positionV>
                <wp:extent cx="834390" cy="8045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4.65pt;margin-top:462.65pt;width:65.65pt;height:63.3pt;flip:xy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5240655</wp:posOffset>
                </wp:positionV>
                <wp:extent cx="833755" cy="8045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760" cy="804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99.45pt;margin-top:412.65pt;width:65.6pt;height:63.3pt;flip:xy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4643755</wp:posOffset>
                </wp:positionV>
                <wp:extent cx="834390" cy="8045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4480" cy="804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2.3pt;margin-top:365.65pt;width:65.65pt;height:63.3pt;flip:xy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360.25pt;margin-top:174.55pt;width:57.2pt;height:20pt;flip:xy;mso-wrap-style:none;v-text-anchor:middle;rotation:51" type="_x0000_t136">
            <v:path textpathok="t"/>
            <v:textpath on="t" fitshape="t" string="8×6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7pt;margin-top:6.4pt;width:47.65pt;height:22.65pt;mso-wrap-style:none;v-text-anchor:middle;rotation:189" type="_x0000_t136">
            <v:path textpathok="t"/>
            <v:textpath on="t" fitshape="t" string="7×6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3.15pt;margin-top:-11.45pt;width:47.65pt;height:22.65pt;mso-wrap-style:none;v-text-anchor:middle;rotation:184" type="_x0000_t136">
            <v:path textpathok="t"/>
            <v:textpath on="t" fitshape="t" string="9×2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9pt;margin-top:592.4pt;width:47.65pt;height:22.65pt;mso-wrap-style:none;v-text-anchor:middle;rotation:346" type="_x0000_t136">
            <v:path textpathok="t"/>
            <v:textpath on="t" fitshape="t" string="8×5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4.85pt;margin-top:462.65pt;width:47.65pt;height:22.65pt;mso-wrap-style:none;v-text-anchor:middle;rotation:304" type="_x0000_t136">
            <v:path textpathok="t"/>
            <v:textpath on="t" fitshape="t" string="7×7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7.2pt;margin-top:364.15pt;width:47.65pt;height:22.65pt;mso-wrap-style:none;v-text-anchor:middle;rotation:288" type="_x0000_t136">
            <v:path textpathok="t"/>
            <v:textpath on="t" fitshape="t" string="6×9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07.7pt;margin-top:266.1pt;width:47.65pt;height:22.65pt;mso-wrap-style:none;v-text-anchor:middle;rotation:270" type="_x0000_t136">
            <v:path textpathok="t"/>
            <v:textpath on="t" fitshape="t" string="7×9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9pt;margin-top:43.3pt;width:47.65pt;height:22.65pt;mso-wrap-style:none;v-text-anchor:middle;rotation:207" type="_x0000_t136">
            <v:path textpathok="t"/>
            <v:textpath on="t" fitshape="t" string="3×6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43.15pt;margin-top:639.05pt;width:47.65pt;height:22.65pt;mso-wrap-style:none;v-text-anchor:middle;rotation:351" type="_x0000_t136">
            <v:path textpathok="t"/>
            <v:textpath on="t" fitshape="t" string="2×2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5.7pt;margin-top:627.1pt;width:47.65pt;height:22.65pt;mso-wrap-style:none;v-text-anchor:middle;rotation:346" type="_x0000_t136">
            <v:path textpathok="t"/>
            <v:textpath on="t" fitshape="t" string="3×4" style="font-family:&quot;Symbol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3225</wp:posOffset>
                </wp:positionH>
                <wp:positionV relativeFrom="paragraph">
                  <wp:posOffset>1700530</wp:posOffset>
                </wp:positionV>
                <wp:extent cx="401320" cy="146685"/>
                <wp:effectExtent l="99695" t="0" r="7239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1400">
                          <a:off x="0" y="0"/>
                          <a:ext cx="401400" cy="146520"/>
                        </a:xfrm>
                        <a:prstGeom prst="rightArrow">
                          <a:avLst>
                            <a:gd name="adj1" fmla="val 50000"/>
                            <a:gd name="adj2" fmla="val 6848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31.8pt;margin-top:133.9pt;width:31.55pt;height:11.5pt;mso-wrap-style:none;v-text-anchor:middle;rotation:46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05410" simplePos="0" locked="0" layoutInCell="0" allowOverlap="1" relativeHeight="74">
                <wp:simplePos x="0" y="0"/>
                <wp:positionH relativeFrom="column">
                  <wp:posOffset>3158490</wp:posOffset>
                </wp:positionH>
                <wp:positionV relativeFrom="paragraph">
                  <wp:posOffset>7269480</wp:posOffset>
                </wp:positionV>
                <wp:extent cx="401320" cy="146685"/>
                <wp:effectExtent l="0" t="80645" r="0" b="501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43000">
                          <a:off x="0" y="0"/>
                          <a:ext cx="401400" cy="146520"/>
                        </a:xfrm>
                        <a:prstGeom prst="rightArrow">
                          <a:avLst>
                            <a:gd name="adj1" fmla="val 50000"/>
                            <a:gd name="adj2" fmla="val 68489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8.65pt;margin-top:572.35pt;width:31.55pt;height:11.5pt;mso-wrap-style:none;v-text-anchor:middle;rotation:144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00:00Z</dcterms:created>
  <dc:creator>D.A.</dc:creator>
  <dc:description/>
  <dc:language>en-US</dc:language>
  <cp:lastModifiedBy>Maca</cp:lastModifiedBy>
  <cp:lastPrinted>2003-10-06T15:39:00Z</cp:lastPrinted>
  <dcterms:modified xsi:type="dcterms:W3CDTF">2014-01-26T20:00:00Z</dcterms:modified>
  <cp:revision>2</cp:revision>
  <dc:subject/>
  <dc:title/>
</cp:coreProperties>
</file>