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ME I PREZIME: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BAR I VIDR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ivjela  u  ribnjaku  dva  dobra  prijatelja:  dabar  i  vidra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ijele  su  se  zime  dobro  zabavljali. Bušili  su  rupice  u  ledu  i lovili  ribe  iz ribnjaka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  proljeće, kada  se  led  otopio, dobili  su  društvo. Na ribnjak su doletjeli  labudovi  i  divlje  patke. Sada  su  se  i  oni  pridružili  u  lovu. Plivali  su  i  ronili  po  cijele  dane. Dabar  i  vidra  su  lovili  velike  ribe. Labudovi  i  patke  su  lovili  male  ribice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dne  ribe! Koliko  samo  imaju neprijatelja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GOVORI KRATKO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32"/>
          <w:szCs w:val="32"/>
        </w:rPr>
        <w:t>Tko su glavni likovi ove priče? 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OKRUŽI SLOVO ISPRED TOČNOG ODGOVOR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dje su živjeli dabar i vidra? </w:t>
        <w:tab/>
        <w:tab/>
        <w:t>a) na potoku</w:t>
        <w:tab/>
        <w:tab/>
        <w:tab/>
        <w:tab/>
        <w:tab/>
        <w:tab/>
        <w:tab/>
        <w:tab/>
        <w:tab/>
        <w:tab/>
        <w:tab/>
        <w:tab/>
        <w:t>b) u ribnjaku</w:t>
        <w:tab/>
        <w:tab/>
        <w:tab/>
        <w:tab/>
        <w:tab/>
        <w:tab/>
        <w:tab/>
        <w:tab/>
        <w:tab/>
        <w:tab/>
        <w:tab/>
        <w:tab/>
        <w:t>c) u ribarnic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ako su proveli zimu? </w:t>
        <w:tab/>
        <w:t>a) bilo im je dosadno</w:t>
        <w:tab/>
        <w:tab/>
        <w:tab/>
        <w:tab/>
        <w:tab/>
        <w:tab/>
        <w:tab/>
        <w:tab/>
        <w:tab/>
        <w:tab/>
        <w:t>b) spavali su zimski san</w:t>
        <w:tab/>
        <w:tab/>
        <w:tab/>
        <w:tab/>
        <w:tab/>
        <w:tab/>
        <w:tab/>
        <w:tab/>
        <w:tab/>
        <w:tab/>
        <w:t>c) dobro su se zabavljal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to su radili u ledu?</w:t>
        <w:tab/>
        <w:tab/>
        <w:t xml:space="preserve">a) bušili rupice </w:t>
        <w:tab/>
        <w:tab/>
        <w:tab/>
        <w:tab/>
        <w:tab/>
        <w:tab/>
        <w:tab/>
        <w:tab/>
        <w:tab/>
        <w:tab/>
        <w:tab/>
        <w:t xml:space="preserve">b) klizali se </w:t>
        <w:tab/>
        <w:tab/>
        <w:tab/>
        <w:tab/>
        <w:tab/>
        <w:tab/>
        <w:tab/>
        <w:tab/>
        <w:tab/>
        <w:tab/>
        <w:tab/>
        <w:tab/>
        <w:t>c) radili su kućice od led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Zašto su bušili rupe u ledu? </w:t>
        <w:tab/>
        <w:t>a) Zato da bi gledali što ima u vodi.</w:t>
        <w:tab/>
        <w:tab/>
        <w:tab/>
        <w:tab/>
        <w:tab/>
        <w:tab/>
        <w:tab/>
        <w:t>b) Zato da bi kroz njih lovili ribu.</w:t>
        <w:tab/>
        <w:tab/>
        <w:tab/>
        <w:tab/>
        <w:t xml:space="preserve">                               c) Zato da bi sunce zagrijalo vodu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Što se dogodilo sa ledom u proljeće? </w:t>
        <w:tab/>
        <w:t>a) potamnio je</w:t>
        <w:tab/>
        <w:tab/>
        <w:tab/>
        <w:tab/>
        <w:tab/>
        <w:tab/>
        <w:tab/>
        <w:tab/>
        <w:tab/>
        <w:tab/>
        <w:tab/>
        <w:tab/>
        <w:t>b) bio je topliji</w:t>
        <w:tab/>
        <w:tab/>
        <w:tab/>
        <w:tab/>
        <w:tab/>
        <w:tab/>
        <w:tab/>
        <w:tab/>
        <w:tab/>
        <w:tab/>
        <w:tab/>
        <w:t xml:space="preserve">        c) otopio s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hanging="6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KRATKO</w:t>
      </w:r>
      <w:r>
        <w:rPr>
          <w:rFonts w:cs="Arial" w:ascii="Arial" w:hAnsi="Arial"/>
          <w:sz w:val="32"/>
          <w:szCs w:val="32"/>
        </w:rPr>
        <w:t xml:space="preserve"> ODGOVORI.</w:t>
        <w:tab/>
        <w:tab/>
        <w:tab/>
        <w:tab/>
        <w:tab/>
        <w:tab/>
        <w:tab/>
        <w:tab/>
        <w:t xml:space="preserve">            Tko je doletio na ribnjak u proljeće? _________________________</w:t>
        <w:tab/>
        <w:t>Koga su lovili dabar i vidra?         ___________________________</w:t>
        <w:tab/>
        <w:t xml:space="preserve">Koga su lovili labudovi i patke? </w:t>
        <w:tab/>
        <w:t>_________________________</w:t>
      </w:r>
    </w:p>
    <w:p>
      <w:pPr>
        <w:pStyle w:val="Normal"/>
        <w:spacing w:lineRule="auto" w:line="360"/>
        <w:ind w:left="6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PRONAĐI REČENICU U TEKSTU I DOPUNI DOPUNI JU: </w:t>
        <w:tab/>
        <w:tab/>
        <w:tab/>
        <w:t>Koliko samo imaju  _______________________.</w:t>
      </w:r>
    </w:p>
    <w:p>
      <w:pPr>
        <w:pStyle w:val="Odlomakpopis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ODGOVORI </w:t>
      </w:r>
      <w:r>
        <w:rPr>
          <w:rFonts w:cs="Arial" w:ascii="Arial" w:hAnsi="Arial"/>
          <w:sz w:val="32"/>
          <w:szCs w:val="32"/>
          <w:u w:val="single"/>
        </w:rPr>
        <w:t>POTPUNOM</w:t>
      </w:r>
      <w:r>
        <w:rPr>
          <w:rFonts w:cs="Arial" w:ascii="Arial" w:hAnsi="Arial"/>
          <w:sz w:val="32"/>
          <w:szCs w:val="32"/>
        </w:rPr>
        <w:t xml:space="preserve"> REČENICOM.</w:t>
        <w:tab/>
        <w:tab/>
        <w:tab/>
        <w:tab/>
        <w:tab/>
        <w:tab/>
        <w:tab/>
        <w:t>Što su jedan drugome vidra i dabar? 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32"/>
          <w:szCs w:val="32"/>
        </w:rPr>
        <w:t>Kada su vidra i dabar dobili društvo?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Što je cijelo društvo radilo  po cijele dane? ______________________ 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31:00Z</dcterms:created>
  <dc:creator>Đurđica Ležaić</dc:creator>
  <dc:description/>
  <cp:keywords>ČITANJE S RAZUMIJEVANJEM</cp:keywords>
  <dc:language>en-US</dc:language>
  <cp:lastModifiedBy>Višnja</cp:lastModifiedBy>
  <cp:lastPrinted>2011-04-17T23:56:00Z</cp:lastPrinted>
  <dcterms:modified xsi:type="dcterms:W3CDTF">2012-07-11T20:31:00Z</dcterms:modified>
  <cp:revision>2</cp:revision>
  <dc:subject>HRVATSKI</dc:subject>
  <dc:title>DABAR I VIDRA</dc:title>
</cp:coreProperties>
</file>