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740</wp:posOffset>
            </wp:positionH>
            <wp:positionV relativeFrom="paragraph">
              <wp:posOffset>-168275</wp:posOffset>
            </wp:positionV>
            <wp:extent cx="1099185" cy="109918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ASLAČ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aj čičkovog grmića niknuo maslač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š nemam sreće- reče božjoj ovčici koja 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čala u čičkovu vrtić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jaučeš?- čudila se ovč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znem za čudima i čarolijama, a uz o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ičkovu straćaru tako je bezlično i dosad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bog njegovih čupavih čekinja čak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čelice slijeću daleko od m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uvaj svoj kutić i nemoj čeznuti 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udesima- reče božja ovčica meškoljeći 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čičkovu kaputiću. – U njemu ćeš ve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naći pravu čaroli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ĆA ZADA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JEDEĆE REČENICE NAPIŠI PISANIM SLOV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ISA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RUČKA ČESTO POJEDEM ČOKOL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RČAK CVRČI U ŠUM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5740</wp:posOffset>
            </wp:positionH>
            <wp:positionV relativeFrom="paragraph">
              <wp:posOffset>-168275</wp:posOffset>
            </wp:positionV>
            <wp:extent cx="1099185" cy="109918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ASLAČ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aj čičkovog grmića niknuo maslač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š nemam sreće- reče božjoj ovčici koja 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čala u čičkovu vrtić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jaučeš?- čudila se ovč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znem za čudima i čarolijama, a uz o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ičkovu straćaru tako je bezlično i dosad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bog njegovih čupavih čekinja čak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čelice slijeću daleko od m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uvaj svoj kutić i nemoj čeznuti 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udesima- reče božja ovčica meškoljeći 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čičkovu kaputiću. – U njemu ćeš ve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naći pravu čaroli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ĆA ZADA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JEDEĆE REČENICE NAPIŠI PISANIM SLOV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ISA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RUČKA ČESTO POJEDEM ČOKOL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RČAK CVRČI U ŠUM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3:00Z</dcterms:created>
  <dc:creator>Sandra Vuk</dc:creator>
  <dc:description/>
  <dc:language>en-US</dc:language>
  <cp:lastModifiedBy>Đurđica Krtanjek</cp:lastModifiedBy>
  <dcterms:modified xsi:type="dcterms:W3CDTF">2012-07-14T05:13:00Z</dcterms:modified>
  <cp:revision>2</cp:revision>
  <dc:subject/>
  <dc:title/>
</cp:coreProperties>
</file>