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ČENICE   NAUČI   ČITATI  ( PAZI   NA  IZGOVOR  Č  I  Ć ) ,  A   ZATIM  RIJEČI   IZ   TIH   REČENICA   PREPIŠI  U  TABLICU  VELIKIM  TISKANIM   SLOVIM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a   unučici  noću   čita     priče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aku  večer   mama   peče   kolače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Ćiro   neće     uloviti    ćuk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ik  ima   dječju  početnic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vojčica  u  kući  jede  voće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ćni    čuvar    čuva   bačve 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   vrču  je   crveni   cvjetić i  leptirić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čka  ne  voli    jesti   povrće 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Čovjek    će    trčati     u    čarapama 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ječak   čuči     pored  peći 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RIJEČI   SA   Č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RIJEČI   SA  Ć 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2:00Z</dcterms:created>
  <dc:creator>PC</dc:creator>
  <dc:description/>
  <cp:keywords/>
  <dc:language>en-US</dc:language>
  <cp:lastModifiedBy>Đurđica Krtanjek</cp:lastModifiedBy>
  <dcterms:modified xsi:type="dcterms:W3CDTF">2012-07-09T19:02:00Z</dcterms:modified>
  <cp:revision>2</cp:revision>
  <dc:subject/>
  <dc:title/>
</cp:coreProperties>
</file>