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A</w:t>
        <w:tab/>
        <w:t>E</w:t>
        <w:tab/>
        <w:t>I</w:t>
        <w:tab/>
        <w:t>O</w:t>
        <w:tab/>
        <w:t>U</w:t>
        <w:tab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</w:t>
        <w:tab/>
        <w:t>N</w:t>
        <w:tab/>
        <w:t>J</w:t>
        <w:tab/>
        <w:t>V</w:t>
        <w:tab/>
        <w:t>L</w:t>
        <w:tab/>
        <w:t xml:space="preserve">S </w:t>
        <w:tab/>
        <w:t>Š</w:t>
        <w:tab/>
        <w:t xml:space="preserve">K </w:t>
        <w:tab/>
        <w:t>T</w:t>
        <w:tab/>
        <w:t>P</w:t>
        <w:tab/>
        <w:t xml:space="preserve">R </w:t>
        <w:tab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B</w:t>
        <w:tab/>
        <w:t>D</w:t>
        <w:tab/>
        <w:t>Đ</w:t>
        <w:tab/>
        <w:t>C</w:t>
        <w:tab/>
        <w:t>Č</w:t>
        <w:tab/>
        <w:t>Ć</w:t>
        <w:tab/>
        <w:t>G</w:t>
        <w:tab/>
        <w:t>Z</w:t>
        <w:tab/>
        <w:t>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aba</w:t>
        <w:tab/>
        <w:tab/>
        <w:tab/>
        <w:tab/>
        <w:t>žal</w:t>
        <w:tab/>
        <w:tab/>
        <w:tab/>
        <w:tab/>
        <w:t>žito</w:t>
        <w:tab/>
        <w:tab/>
        <w:tab/>
        <w:tab/>
        <w:t>pu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ž</w:t>
        <w:tab/>
        <w:tab/>
        <w:tab/>
        <w:tab/>
        <w:t>mreža</w:t>
        <w:tab/>
        <w:tab/>
        <w:tab/>
        <w:t>spužva</w:t>
        <w:tab/>
        <w:tab/>
        <w:tab/>
        <w:t>živo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raždin</w:t>
        <w:tab/>
        <w:tab/>
        <w:tab/>
        <w:t>Živko</w:t>
        <w:tab/>
        <w:tab/>
        <w:tab/>
        <w:tab/>
        <w:t>Žuža</w:t>
        <w:tab/>
        <w:tab/>
        <w:tab/>
        <w:tab/>
        <w:t>že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ža</w:t>
        <w:tab/>
        <w:tab/>
        <w:tab/>
        <w:tab/>
        <w:t>plaža</w:t>
        <w:tab/>
        <w:tab/>
        <w:tab/>
        <w:tab/>
        <w:t>koža</w:t>
        <w:tab/>
        <w:tab/>
        <w:tab/>
        <w:tab/>
        <w:t>mu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ž</w:t>
        <w:tab/>
        <w:tab/>
        <w:tab/>
        <w:tab/>
        <w:t>riža</w:t>
        <w:tab/>
        <w:tab/>
        <w:tab/>
        <w:tab/>
        <w:t>Žarko</w:t>
        <w:tab/>
        <w:tab/>
        <w:tab/>
        <w:t>Bož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židar</w:t>
        <w:tab/>
        <w:tab/>
        <w:tab/>
        <w:t>Božena</w:t>
        <w:tab/>
        <w:tab/>
        <w:tab/>
        <w:t>požar</w:t>
        <w:tab/>
        <w:tab/>
        <w:tab/>
        <w:tab/>
        <w:t>žurb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ažmiri i zaželi nešto lijepo.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ivim u gradu Varaždin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aba i žabac žive u žutoj bar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ž i puž žure na plažu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2115</wp:posOffset>
                </wp:positionH>
                <wp:positionV relativeFrom="paragraph">
                  <wp:posOffset>-1447165</wp:posOffset>
                </wp:positionV>
                <wp:extent cx="2536190" cy="522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522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ZEKO I POTOČIĆ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 jednoj zimskoj noći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m' gdje je visok brijeg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mrznuo se potočić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 pokrio ga snijeg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jedan mali zeko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j potok traži svud',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dje je, kud je nestao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 njemu tišti grud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 plače, plače zeko  sad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a potočićem tim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žali žali zeko mali,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žali srcem svim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 tužan misli zeko: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 gdje je potok taj,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žda laste slijedi on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 dalek južni kraj?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Branko Mihaljevi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pt;height:411.6pt;mso-wrap-distance-left:9.05pt;mso-wrap-distance-right:9.05pt;mso-wrap-distance-top:0pt;mso-wrap-distance-bottom:0pt;margin-top:-113.95pt;mso-position-vertical-relative:text;margin-left:332.4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ZEKO I POTOČIĆ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Spac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 jednoj zimskoj noći</w:t>
                      </w:r>
                    </w:p>
                    <w:p>
                      <w:pPr>
                        <w:pStyle w:val="NoSpac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am' gdje je visok brijeg</w:t>
                      </w:r>
                    </w:p>
                    <w:p>
                      <w:pPr>
                        <w:pStyle w:val="NoSpac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mrznuo se potočić</w:t>
                      </w:r>
                    </w:p>
                    <w:p>
                      <w:pPr>
                        <w:pStyle w:val="NoSpac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 pokrio ga snijeg.</w:t>
                      </w:r>
                    </w:p>
                    <w:p>
                      <w:pPr>
                        <w:pStyle w:val="NoSpac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Spac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jedan mali zeko</w:t>
                      </w:r>
                    </w:p>
                    <w:p>
                      <w:pPr>
                        <w:pStyle w:val="NoSpac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aj potok traži svud',</w:t>
                      </w:r>
                    </w:p>
                    <w:p>
                      <w:pPr>
                        <w:pStyle w:val="NoSpac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dje je, kud je nestao</w:t>
                      </w:r>
                    </w:p>
                    <w:p>
                      <w:pPr>
                        <w:pStyle w:val="NoSpac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o njemu tišti grud.</w:t>
                      </w:r>
                    </w:p>
                    <w:p>
                      <w:pPr>
                        <w:pStyle w:val="NoSpac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Spac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 plače, plače zeko  sad</w:t>
                      </w:r>
                    </w:p>
                    <w:p>
                      <w:pPr>
                        <w:pStyle w:val="NoSpac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a potočićem tim</w:t>
                      </w:r>
                    </w:p>
                    <w:p>
                      <w:pPr>
                        <w:pStyle w:val="NoSpac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žali žali zeko mali,</w:t>
                      </w:r>
                    </w:p>
                    <w:p>
                      <w:pPr>
                        <w:pStyle w:val="NoSpac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žali srcem svim.</w:t>
                      </w:r>
                    </w:p>
                    <w:p>
                      <w:pPr>
                        <w:pStyle w:val="NoSpac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Spac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 tužan misli zeko:</w:t>
                      </w:r>
                    </w:p>
                    <w:p>
                      <w:pPr>
                        <w:pStyle w:val="NoSpac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a gdje je potok taj,</w:t>
                      </w:r>
                    </w:p>
                    <w:p>
                      <w:pPr>
                        <w:pStyle w:val="NoSpac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žda laste slijedi on</w:t>
                      </w:r>
                    </w:p>
                    <w:p>
                      <w:pPr>
                        <w:pStyle w:val="NoSpac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 dalek južni kraj?</w:t>
                      </w:r>
                    </w:p>
                    <w:p>
                      <w:pPr>
                        <w:pStyle w:val="NoSpac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Branko Mihaljev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očić žuborom žubor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ž gleda žutu ruž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žak je život onoga tko laž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žena ne voli tužibabe u razred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dna je mačka jela slatkiš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gutala ih što može viš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 su joj zubi postali slab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imavi kao staroj babi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36:00Z</dcterms:created>
  <dc:creator>Goga</dc:creator>
  <dc:description/>
  <cp:keywords/>
  <dc:language>en-US</dc:language>
  <cp:lastModifiedBy>Đurđica Krtanjek</cp:lastModifiedBy>
  <dcterms:modified xsi:type="dcterms:W3CDTF">2012-07-09T19:36:00Z</dcterms:modified>
  <cp:revision>2</cp:revision>
  <dc:subject/>
  <dc:title/>
</cp:coreProperties>
</file>