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LI</w:t>
        <w:tab/>
        <w:t>LA</w:t>
        <w:tab/>
        <w:t>LU</w:t>
        <w:tab/>
        <w:t xml:space="preserve">LO </w:t>
        <w:tab/>
        <w:t>LE</w:t>
        <w:tab/>
        <w:tab/>
        <w:t>la</w:t>
        <w:tab/>
        <w:tab/>
        <w:t>li</w:t>
        <w:tab/>
        <w:tab/>
        <w:t>lu</w:t>
        <w:tab/>
        <w:tab/>
        <w:t>lo</w:t>
        <w:tab/>
        <w:tab/>
        <w:t>le</w:t>
      </w:r>
    </w:p>
    <w:p>
      <w:pPr>
        <w:pStyle w:val="Normal"/>
        <w:rPr>
          <w:sz w:val="40"/>
        </w:rPr>
      </w:pPr>
      <w:r>
        <w:rPr>
          <w:sz w:val="40"/>
        </w:rPr>
        <w:t>lav</w:t>
        <w:tab/>
        <w:tab/>
        <w:t xml:space="preserve"> VAL</w:t>
        <w:tab/>
        <w:tab/>
        <w:t xml:space="preserve"> VOL</w:t>
        <w:tab/>
        <w:tab/>
        <w:t>ulov</w:t>
        <w:tab/>
        <w:tab/>
        <w:tab/>
        <w:t>jelo</w:t>
        <w:tab/>
        <w:tab/>
        <w:t>limun</w:t>
      </w:r>
    </w:p>
    <w:p>
      <w:pPr>
        <w:pStyle w:val="Normal"/>
        <w:rPr>
          <w:sz w:val="40"/>
        </w:rPr>
      </w:pPr>
      <w:r>
        <w:rPr>
          <w:sz w:val="40"/>
        </w:rPr>
        <w:t>lija</w:t>
        <w:tab/>
        <w:tab/>
        <w:t>Lena</w:t>
        <w:tab/>
        <w:tab/>
        <w:t>Jelena</w:t>
        <w:tab/>
        <w:tab/>
        <w:t>jela</w:t>
        <w:tab/>
        <w:tab/>
        <w:t>Jela</w:t>
        <w:tab/>
        <w:tab/>
        <w:t>Lila</w:t>
        <w:tab/>
      </w:r>
    </w:p>
    <w:p>
      <w:pPr>
        <w:pStyle w:val="Normal"/>
        <w:rPr>
          <w:sz w:val="40"/>
        </w:rPr>
      </w:pPr>
      <w:r>
        <w:rPr>
          <w:sz w:val="40"/>
        </w:rPr>
        <w:t>Lela</w:t>
        <w:tab/>
        <w:tab/>
        <w:t>Ilija</w:t>
        <w:tab/>
        <w:tab/>
        <w:t>Mila</w:t>
        <w:tab/>
        <w:tab/>
        <w:t>mala</w:t>
        <w:tab/>
        <w:tab/>
        <w:t>Milena</w:t>
        <w:tab/>
        <w:tab/>
        <w:t>Ela</w:t>
      </w:r>
    </w:p>
    <w:p>
      <w:pPr>
        <w:pStyle w:val="Normal"/>
        <w:rPr>
          <w:sz w:val="40"/>
        </w:rPr>
      </w:pPr>
      <w:r>
        <w:rPr>
          <w:sz w:val="40"/>
        </w:rPr>
        <w:t>Lujo</w:t>
        <w:tab/>
        <w:tab/>
        <w:t>Lina</w:t>
        <w:tab/>
        <w:tab/>
        <w:t>vila</w:t>
        <w:tab/>
        <w:tab/>
        <w:t>voli</w:t>
        <w:tab/>
        <w:tab/>
        <w:t>Milan</w:t>
        <w:tab/>
        <w:t>Milivoj</w:t>
        <w:tab/>
        <w:tab/>
        <w:t>Lana</w:t>
      </w:r>
    </w:p>
    <w:p>
      <w:pPr>
        <w:pStyle w:val="Normal"/>
        <w:rPr>
          <w:sz w:val="40"/>
        </w:rPr>
      </w:pPr>
      <w:r>
        <w:rPr>
          <w:sz w:val="40"/>
        </w:rPr>
        <w:t>mlin</w:t>
        <w:tab/>
        <w:t>maline</w:t>
        <w:tab/>
        <w:tab/>
        <w:t>Nola</w:t>
        <w:tab/>
        <w:t>Lea</w:t>
        <w:tab/>
        <w:tab/>
        <w:t>Leo</w:t>
        <w:tab/>
        <w:tab/>
        <w:t>lane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>valovi</w:t>
        <w:tab/>
        <w:tab/>
        <w:t>lavovi</w:t>
        <w:tab/>
        <w:tab/>
        <w:t>olovo</w:t>
        <w:tab/>
        <w:tab/>
        <w:t>volovi</w:t>
        <w:tab/>
        <w:tab/>
        <w:t>vol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Mile i Julio love jelena.</w:t>
        <w:tab/>
        <w:tab/>
        <w:tab/>
        <w:t>Lela ima novo jelo.</w:t>
      </w:r>
    </w:p>
    <w:p>
      <w:pPr>
        <w:pStyle w:val="Normal"/>
        <w:rPr/>
      </w:pPr>
      <w:r>
        <w:rPr>
          <w:sz w:val="40"/>
        </w:rPr>
        <w:t>Mama ima Linu i Lenu.</w:t>
        <w:tab/>
        <w:tab/>
        <w:tab/>
        <w:t>Mama voli Linu i Lenu.</w:t>
      </w:r>
    </w:p>
    <w:p>
      <w:pPr>
        <w:pStyle w:val="Normal"/>
        <w:rPr/>
      </w:pPr>
      <w:r>
        <w:rPr>
          <w:sz w:val="40"/>
        </w:rPr>
        <w:t>Milena voli malu liju.</w:t>
        <w:tab/>
        <w:tab/>
        <w:tab/>
        <w:tab/>
        <w:t>Lila je mala vila.</w:t>
      </w:r>
    </w:p>
    <w:p>
      <w:pPr>
        <w:pStyle w:val="Normal"/>
        <w:rPr>
          <w:sz w:val="40"/>
        </w:rPr>
      </w:pPr>
      <w:r>
        <w:rPr>
          <w:sz w:val="40"/>
        </w:rPr>
        <w:t>Ja volim limun i maline.</w:t>
        <w:tab/>
        <w:tab/>
        <w:tab/>
        <w:t>Milivoj i Milan love lava.</w:t>
      </w:r>
    </w:p>
    <w:p>
      <w:pPr>
        <w:pStyle w:val="Normal"/>
        <w:rPr>
          <w:sz w:val="40"/>
        </w:rPr>
      </w:pPr>
      <w:r>
        <w:rPr>
          <w:sz w:val="40"/>
        </w:rPr>
        <w:t>Malena Ela voli ujnu Janu.</w:t>
        <w:tab/>
        <w:tab/>
        <w:tab/>
        <w:t>Nola je moja mala vila.</w:t>
      </w:r>
    </w:p>
    <w:p>
      <w:pPr>
        <w:pStyle w:val="Normal"/>
        <w:rPr>
          <w:sz w:val="40"/>
        </w:rPr>
      </w:pPr>
      <w:r>
        <w:rPr>
          <w:sz w:val="40"/>
        </w:rPr>
        <w:t>Lea je ulovila lava.</w:t>
        <w:tab/>
        <w:tab/>
        <w:tab/>
        <w:tab/>
        <w:t>Jelen ima malo la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</w:rPr>
        <w:t>Lea i Nola vole lane.</w:t>
        <w:tab/>
        <w:tab/>
        <w:tab/>
        <w:tab/>
        <w:t>Jelena voli valove.</w:t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9:00Z</dcterms:created>
  <dc:creator>Goga</dc:creator>
  <dc:description/>
  <cp:keywords/>
  <dc:language>en-US</dc:language>
  <cp:lastModifiedBy>Đurđica Krtanjek</cp:lastModifiedBy>
  <dcterms:modified xsi:type="dcterms:W3CDTF">2012-07-09T19:29:00Z</dcterms:modified>
  <cp:revision>2</cp:revision>
  <dc:subject/>
  <dc:title/>
</cp:coreProperties>
</file>