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/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/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/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0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ind w:right="265" w:hanging="0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1.Prepiši rečenice pisanim slovim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ULA JE NA STOL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PAS LIKI LAJE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VRO NOSI SALAM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ARA PLEŠE KAO LEPTIR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LIKAR LUKA ŠARENO S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SOL JE SLAN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LOPTA JE PLAVA I VELIKA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  <w:t>U VLAKU JE MRAV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</w:rPr>
      </w:pPr>
      <w:r>
        <w:rPr>
          <w:color w:val="17365D"/>
        </w:rPr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  <w:t>2.Postavi pitanje za svaku rečenicu.</w:t>
      </w:r>
    </w:p>
    <w:p>
      <w:pPr>
        <w:pStyle w:val="Normal"/>
        <w:pBdr>
          <w:top w:val="single" w:sz="18" w:space="1" w:color="17365D"/>
          <w:left w:val="single" w:sz="18" w:space="4" w:color="17365D"/>
          <w:bottom w:val="single" w:sz="18" w:space="1" w:color="17365D"/>
          <w:right w:val="single" w:sz="18" w:space="4" w:color="17365D"/>
        </w:pBdr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04:00Z</dcterms:created>
  <dc:creator>Sandra Vuk</dc:creator>
  <dc:description/>
  <dc:language>en-US</dc:language>
  <cp:lastModifiedBy>Višnja</cp:lastModifiedBy>
  <cp:lastPrinted>2011-04-03T23:11:00Z</cp:lastPrinted>
  <dcterms:modified xsi:type="dcterms:W3CDTF">2012-07-10T17:25:00Z</dcterms:modified>
  <cp:revision>1</cp:revision>
  <dc:subject/>
  <dc:title/>
</cp:coreProperties>
</file>