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GA I GOGA SU PRIJATELJ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I GLUME U PREDSTAV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GA GLUMI GAVRANA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GA GLUMI SVRAKU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VRAN MIRNO SJEDI I ŠUT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RAKA LETI S GRANE NA GRANU I BRBLJ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Tekst prepiši u pisanku pisanim slovim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Prepiši u pisanku pitanja i odgovori na nji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Što su Grga i Goga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Što oni rade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Koga glumi Grga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Tko glumi svraku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Što radi gavran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Kako se ponaša svraka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GRGA I GOGA SU PRIJATELJ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I GLUME U PREDSTAV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GA GLUMI GAVRANA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GA GLUMI SVRAKU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VRAN MIRNO SJEDI I ŠUT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RAKA LETI S GRANE NA GRANU I BRBLJ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Tekst prepiši u pisanku pisanim slovim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Prepiši u pisanku pitanja i odgovori na nji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Što su Grga i Goga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Što oni rade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Koga glumi Grga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Tko glumi svraku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Što radi gavran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Kako se ponaša svraka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  <w:t>GRGA I GOGA SU PRIJATELJ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I GLUME U PREDSTAV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GA GLUMI GAVRANA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GA GLUMI SVRAKU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VRAN MIRNO SJEDI I ŠUT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RAKA LETI S GRANE NA GRANU I BRBLJ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Tekst prepiši u pisanku pisanim slovim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Prepiši u pisanku pitanja i odgovori na nji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Što su Grga i Goga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Što oni rade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Koga glumi Grga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Tko glumi svraku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Što radi gavran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Kako se ponaša svraka?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3:00Z</dcterms:created>
  <dc:creator>duke</dc:creator>
  <dc:description/>
  <dc:language>en-US</dc:language>
  <cp:lastModifiedBy>Višnja</cp:lastModifiedBy>
  <cp:lastPrinted>2011-03-24T12:27:00Z</cp:lastPrinted>
  <dcterms:modified xsi:type="dcterms:W3CDTF">2012-07-10T17:03:00Z</dcterms:modified>
  <cp:revision>1</cp:revision>
  <dc:subject/>
  <dc:title/>
</cp:coreProperties>
</file>