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IĆ ZA VJEŽ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-767715</wp:posOffset>
                </wp:positionV>
                <wp:extent cx="36436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I PREZ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24.8pt;mso-wrap-distance-left:9.05pt;mso-wrap-distance-right:9.05pt;mso-wrap-distance-top:0pt;mso-wrap-distance-bottom:0pt;margin-top:-60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E I PREZ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očitaj i prepiši pisanim sl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E JE PLA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E JE MI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NAR PEO JE NA MO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INA PETRA PIŠE PERI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</wp:posOffset>
                </wp:positionV>
                <wp:extent cx="6743700" cy="2743200"/>
                <wp:effectExtent l="0" t="0" r="0" b="0"/>
                <wp:wrapSquare wrapText="bothSides"/>
                <wp:docPr id="2" name="Područje crtanja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440" y="302760"/>
                            <a:ext cx="57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35600"/>
                            <a:ext cx="57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67000"/>
                            <a:ext cx="57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99840"/>
                            <a:ext cx="57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02760"/>
                            <a:ext cx="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302760"/>
                            <a:ext cx="828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" y="83232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36260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189180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Područje crtanja 38" style="position:absolute;margin-left:-36pt;margin-top:3.9pt;width:531pt;height:216pt" coordorigin="-720,78" coordsize="10620,4320">
                <v:rect id="shape_0" stroked="f" o:allowincell="f" style="position:absolute;left:-720;top:78;width:10619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,555" to="9062,555" ID="Line 1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5,764" to="9062,764" ID="Line 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,971" to="9062,971" ID="Line 1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,1180" to="9062,1180" ID="Line 1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5,555" to="5,1179" ID="Line 1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9064,555" to="9076,1179" ID="Line 1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group id="shape_0" alt="Group 16" style="position:absolute;left:5;top:1389;width:9068;height:622">
                  <v:line id="shape_0" from="5,1389" to="9060,1389" ID="Line 17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5,1597" to="9060,1597" ID="Line 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,1804" to="9060,1804" ID="Line 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,2012" to="9060,2012" ID="Line 20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5,1389" to="5,2011" ID="Line 21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9061,1389" to="9073,2011" ID="Line 22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Group 23" style="position:absolute;left:5;top:2224;width:9068;height:622">
                  <v:line id="shape_0" from="5,2224" to="9060,2224" ID="Line 24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5,2432" to="9060,2432" ID="Line 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,2639" to="9060,2639" ID="Line 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,2847" to="9060,2847" ID="Line 27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5,2224" to="5,2846" ID="Line 28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9061,2224" to="9073,2846" ID="Line 29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Group 30" style="position:absolute;left:5;top:3057;width:9068;height:622">
                  <v:line id="shape_0" from="5,3057" to="9060,3057" ID="Line 31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5,3266" to="9060,3266" ID="Line 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,3472" to="9060,3472" ID="Line 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,3681" to="9060,3681" ID="Line 34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5,3057" to="5,3679" ID="Line 35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9061,3057" to="9073,3679" ID="Line 36" stroked="t" o:allowincell="f" style="position:absolute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2857500" cy="1028700"/>
                <wp:effectExtent l="5080" t="5080" r="5080" b="5080"/>
                <wp:wrapSquare wrapText="bothSides"/>
                <wp:docPr id="3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225pt;margin-top:12.35pt;width:22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piši pisanim slovima i nacr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TRAVI SU MRA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3502660</wp:posOffset>
                </wp:positionV>
                <wp:extent cx="5751830" cy="0"/>
                <wp:effectExtent l="0" t="1905" r="0" b="1905"/>
                <wp:wrapSquare wrapText="bothSides"/>
                <wp:docPr id="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75.8pt" to="453.1pt,-275.8pt" ID="Line 39" stroked="t" o:allowincell="f" style="position:absolute">
                <v:stroke color="black" weight="3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3369945</wp:posOffset>
                </wp:positionV>
                <wp:extent cx="5751830" cy="0"/>
                <wp:effectExtent l="0" t="1905" r="0" b="1905"/>
                <wp:wrapSquare wrapText="bothSides"/>
                <wp:docPr id="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65.35pt" to="453.1pt,-265.35pt" ID="Line 40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3238500</wp:posOffset>
                </wp:positionV>
                <wp:extent cx="5751830" cy="0"/>
                <wp:effectExtent l="0" t="1905" r="0" b="1905"/>
                <wp:wrapSquare wrapText="bothSides"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55pt" to="453.1pt,-255pt" ID="Line 4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3105785</wp:posOffset>
                </wp:positionV>
                <wp:extent cx="5751830" cy="0"/>
                <wp:effectExtent l="0" t="1905" r="0" b="1905"/>
                <wp:wrapSquare wrapText="bothSides"/>
                <wp:docPr id="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4.55pt" to="453.1pt,-244.55pt" ID="Line 42" stroked="t" o:allowincell="f" style="position:absolute">
                <v:stroke color="black" weight="3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3502660</wp:posOffset>
                </wp:positionV>
                <wp:extent cx="0" cy="396875"/>
                <wp:effectExtent l="1905" t="0" r="1905" b="0"/>
                <wp:wrapSquare wrapText="bothSides"/>
                <wp:docPr id="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75.8pt" to="0.25pt,-244.6pt" ID="Line 43" stroked="t" o:allowincell="f" style="position:absolute">
                <v:stroke color="black" weight="3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-3502660</wp:posOffset>
                </wp:positionV>
                <wp:extent cx="8890" cy="396875"/>
                <wp:effectExtent l="1905" t="635" r="1905" b="635"/>
                <wp:wrapSquare wrapText="bothSides"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-275.8pt" to="453.8pt,-244.6pt" ID="Line 44" stroked="t" o:allowincell="f" style="position:absolute">
                <v:stroke color="black" weight="3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60720" cy="396875"/>
                <wp:effectExtent l="0" t="0" r="0" b="0"/>
                <wp:docPr id="10" name="Područje crtanj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96720"/>
                          <a:chOff x="0" y="0"/>
                          <a:chExt cx="5760720" cy="3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75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5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575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828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odručje crtanja 65" style="position:absolute;margin-left:0pt;margin-top:0pt;width:453.6pt;height:31.25pt" coordorigin="0,0" coordsize="9072,625">
                <v:rect id="shape_0" stroked="f" o:allowincell="f" style="position:absolute;left:0;top:0;width:9071;height: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058,0" ID="Line 58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209" to="9058,209" ID="Line 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416" to="9058,416" ID="Line 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625" to="9058,625" ID="Line 61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0" to="0,624" ID="Line 62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059,0" to="9071,624" ID="Line 63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Napiši pisanim slovima 5 riječi koje u sebi imaju veliko ili malo slovo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257300"/>
                <wp:effectExtent l="0" t="0" r="0" b="0"/>
                <wp:docPr id="11" name="Područje crtanja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480"/>
                          <a:chOff x="0" y="0"/>
                          <a:chExt cx="58294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280"/>
                            <a:ext cx="57589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Područje crtanja 85" style="position:absolute;margin-left:0pt;margin-top:0pt;width:459pt;height:99pt" coordorigin="0,0" coordsize="9180,1980">
                <v:rect id="shape_0" stroked="f" o:allowincell="f" style="position:absolute;left:0;top:0;width:91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70" style="position:absolute;left:0;top:0;width:9068;height:622">
                  <v:line id="shape_0" from="0,0" to="9055,0" ID="Line 71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208" to="9055,208" ID="Line 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415" to="9055,415" ID="Line 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623" to="9055,623" ID="Line 74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0" to="0,622" ID="Line 75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56,0" to="9068,622" ID="Line 76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alt="Group 77" style="position:absolute;left:0;top:835;width:9068;height:620">
                  <v:line id="shape_0" from="0,835" to="9055,835" ID="Line 78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1043" to="9055,1043" ID="Line 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248" to="9055,1248" ID="Line 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456" to="9055,1456" ID="Line 81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835" to="0,1455" ID="Line 82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56,835" to="9068,1455" ID="Line 83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piši 3 rečenice u kojima ima slovo R. Koristi samo slova koja smo uč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985645"/>
                <wp:effectExtent l="0" t="0" r="0" b="0"/>
                <wp:docPr id="12" name="Područje crtanja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85760"/>
                          <a:chOff x="0" y="0"/>
                          <a:chExt cx="5760720" cy="198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0720" cy="19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8680"/>
                            <a:ext cx="5758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0640" y="0"/>
                              <a:ext cx="828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Područje crtanja 133" style="position:absolute;margin-left:0pt;margin-top:0pt;width:453.6pt;height:156.35pt" coordorigin="0,0" coordsize="9072,3127">
                <v:rect id="shape_0" stroked="f" o:allowincell="f" style="position:absolute;left:0;top:0;width:9071;height:3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04" style="position:absolute;left:0;top:0;width:9068;height:622">
                  <v:line id="shape_0" from="0,0" to="9055,0" ID="Line 105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208" to="9055,208" ID="Line 1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415" to="9055,415" ID="Line 1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623" to="9055,623" ID="Line 108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0" to="0,622" ID="Line 109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56,0" to="9068,622" ID="Line 110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alt="Group 111" style="position:absolute;left:0;top:834;width:9068;height:622">
                  <v:line id="shape_0" from="0,834" to="9055,834" ID="Line 112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1042" to="9055,1042" ID="Line 1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249" to="9055,1249" ID="Line 1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1457" to="9055,1457" ID="Line 115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834" to="0,1456" ID="Line 116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56,834" to="9068,1456" ID="Line 117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alt="Group 118" style="position:absolute;left:0;top:1669;width:9068;height:622">
                  <v:line id="shape_0" from="0,1669" to="9055,1669" ID="Line 119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1877" to="9055,1877" ID="Line 1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084" to="9055,2084" ID="Line 1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292" to="9055,2292" ID="Line 122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1669" to="0,2291" ID="Line 123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56,1669" to="9068,2291" ID="Line 124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0;top:2502;width:9068;height:622">
                  <v:line id="shape_0" from="0,2502" to="9055,2502" ID="Line 126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2710" to="9055,2710" ID="Line 1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2917" to="9055,2917" ID="Line 1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0,3125" to="9055,3125" ID="Line 129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0,2502" to="0,3124" ID="Line 130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56,2502" to="9068,3124" ID="Line 131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7580</wp:posOffset>
                </wp:positionV>
                <wp:extent cx="5600700" cy="2857500"/>
                <wp:effectExtent l="5080" t="5080" r="5080" b="5080"/>
                <wp:wrapNone/>
                <wp:docPr id="13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9pt;margin-top:75.4pt;width:440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635" cy="3429000"/>
                <wp:effectExtent l="0" t="0" r="0" b="0"/>
                <wp:docPr id="14" name="Područje crtanja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429000"/>
                          <a:chOff x="0" y="0"/>
                          <a:chExt cx="571572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iner Hand ITC" w:hAnsi="Viner Hand ITC" w:eastAsia="Times New Roman" w:cs="English111 Vivace BT;Mistral"/>
                                  <w:color w:val="000000"/>
                                  <w:lang w:val="hr-HR" w:bidi="ar-SA"/>
                                </w:rPr>
                                <w:t>Nacrtaj ili napiši nešto po svojoj želj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odručje crtanja 136" style="position:absolute;margin-left:0pt;margin-top:0pt;width:450.05pt;height:270pt" coordorigin="0,0" coordsize="9001,5400">
                <v:rect id="shape_0" stroked="f" o:allowincell="f" style="position:absolute;left:1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122;height:2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iner Hand ITC" w:hAnsi="Viner Hand ITC" w:eastAsia="Times New Roman" w:cs="English111 Vivace BT;Mistral"/>
                            <w:color w:val="000000"/>
                            <w:lang w:val="hr-HR" w:bidi="ar-SA"/>
                          </w:rPr>
                          <w:t>Nacrtaj ili napiši nešto po svojoj želj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0:00Z</dcterms:created>
  <dc:creator>Vadas</dc:creator>
  <dc:description/>
  <dc:language>en-US</dc:language>
  <cp:lastModifiedBy>Višnja</cp:lastModifiedBy>
  <dcterms:modified xsi:type="dcterms:W3CDTF">2012-07-10T17:28:00Z</dcterms:modified>
  <cp:revision>1</cp:revision>
  <dc:subject/>
  <dc:title>LISTIĆ ZA VJEŽBU</dc:title>
</cp:coreProperties>
</file>