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KO ZA  O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Idući putem, tromi  slon nagazi na miša. Mišu pukne nožica, no slon se i ne  obazre na bijednog miša, već mirno ode svojim putem,  za svojim slonovskim poslom. Kad je miš nakon nekoliko dana ozdravio, otišao je k lisici da tuži slona i traži odštetu.</w:t>
      </w:r>
    </w:p>
    <w:p>
      <w:pPr>
        <w:pStyle w:val="Normal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Mudra lija sazove  vijeće šumskih životinja, pogleda još mudrije u zakone i presudi ovako: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Budući da je slon stao nogom na miševu nogu, odlučuje se da i miš stane slonu na nogu!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I tako pravda bi zadovoljena.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Miroslav Dolenc-Dravski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1.</w:t>
      </w:r>
      <w:r>
        <w:rPr>
          <w:rFonts w:eastAsia="Arial Unicode MS" w:cs="Arial Unicode MS" w:ascii="Arial Unicode MS" w:hAnsi="Arial Unicode MS"/>
          <w:b/>
        </w:rPr>
        <w:t>Tromi slon nagazio je na nožicu malog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______________________ .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2. Zaokruži slovo ispred točnoga odgovora: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Slon je :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omogao mišu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spričao se mišu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rodužio dalje za svojim slonovskim poslom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3. </w:t>
      </w:r>
      <w:r>
        <w:rPr>
          <w:rFonts w:eastAsia="Arial Unicode MS" w:cs="Arial Unicode MS" w:ascii="Arial Unicode MS" w:hAnsi="Arial Unicode MS"/>
          <w:b/>
        </w:rPr>
        <w:t>Komu je miš tužio slona?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_____________________________________ 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4. Zaokruži slovo ispred točnog odgovora.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Mudra lija sazvala je vijeće šumskih životinja. To znači da je :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ozvala sve medvjede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ozvala sve lisice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ozvala više raznih šumskih životinja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Arial Unicode MS" w:cs="Arial Unicode MS" w:ascii="Arial Unicode MS" w:hAnsi="Arial Unicode MS"/>
        </w:rPr>
        <w:t xml:space="preserve">5. </w:t>
      </w:r>
      <w:r>
        <w:rPr>
          <w:rFonts w:eastAsia="Arial Unicode MS" w:cs="Arial Unicode MS" w:ascii="Arial Unicode MS" w:hAnsi="Arial Unicode MS"/>
          <w:b/>
        </w:rPr>
        <w:t>Lisica je odlučila da miš stane slonu na nogu.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Zašto ta odluka nije pravedna?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360" w:hanging="0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6. Što znači riječ 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>trom?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  <w:szCs w:val="22"/>
        </w:rPr>
        <w:t>a) mršav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  <w:szCs w:val="22"/>
        </w:rPr>
        <w:t>b)težak i spor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c) brz 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7. </w:t>
      </w:r>
      <w:r>
        <w:rPr>
          <w:rFonts w:eastAsia="Arial Unicode MS" w:cs="Arial Unicode MS" w:ascii="Arial Unicode MS" w:hAnsi="Arial Unicode MS"/>
        </w:rPr>
        <w:t>Sviđa li ti se priča?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               DA                        NE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    </w:t>
      </w:r>
    </w:p>
    <w:p>
      <w:pPr>
        <w:pStyle w:val="Normal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   </w:t>
      </w:r>
    </w:p>
    <w:sectPr>
      <w:type w:val="nextPage"/>
      <w:pgSz w:orient="landscape" w:w="16838" w:h="11906"/>
      <w:pgMar w:left="540" w:right="1418" w:gutter="0" w:header="0" w:top="748" w:footer="0" w:bottom="539"/>
      <w:pgNumType w:fmt="decimal"/>
      <w:cols w:num="2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4:05:00Z</dcterms:created>
  <dc:creator>win</dc:creator>
  <dc:description/>
  <cp:keywords/>
  <dc:language>en-US</dc:language>
  <cp:lastModifiedBy>Višnja</cp:lastModifiedBy>
  <dcterms:modified xsi:type="dcterms:W3CDTF">2012-07-12T11:43:00Z</dcterms:modified>
  <cp:revision>6</cp:revision>
  <dc:subject/>
  <dc:title>OKO ZA  OKO</dc:title>
</cp:coreProperties>
</file>