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hr-HR"/>
        </w:rPr>
      </w:pPr>
      <w:r>
        <w:rPr>
          <w:rFonts w:eastAsia="Calibri" w:cs="Calibri" w:ascii="Calibri" w:hAnsi="Calibri"/>
          <w:b/>
          <w:lang w:val="hr-HR"/>
        </w:rPr>
        <w:t xml:space="preserve">                                                            </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b/>
          <w:b/>
          <w:lang w:val="hr-HR"/>
        </w:rPr>
      </w:pPr>
      <w:r>
        <w:rPr>
          <w:rFonts w:cs="Calibri" w:ascii="Calibri" w:hAnsi="Calibri"/>
          <w:b/>
          <w:lang w:val="hr-HR"/>
        </w:rPr>
      </w:r>
    </w:p>
    <w:p>
      <w:pPr>
        <w:pStyle w:val="Normal"/>
        <w:rPr/>
      </w:pPr>
      <w:r>
        <w:rPr>
          <w:rFonts w:eastAsia="Calibri" w:cs="Calibri" w:ascii="Calibri" w:hAnsi="Calibri"/>
          <w:b/>
          <w:lang w:val="hr-HR"/>
        </w:rPr>
        <w:t xml:space="preserve">                                                </w:t>
      </w:r>
      <w:r>
        <w:rPr>
          <w:rFonts w:cs="Calibri" w:ascii="Calibri" w:hAnsi="Calibri"/>
          <w:b/>
          <w:lang w:val="hr-HR"/>
        </w:rPr>
        <w:t>Park prirode Kopački rit</w:t>
        <w:br/>
        <w:br/>
        <w:br/>
        <w:br/>
        <w:t xml:space="preserve">     </w:t>
      </w:r>
      <w:r>
        <w:rPr>
          <w:rFonts w:cs="Calibri" w:ascii="Calibri" w:hAnsi="Calibri"/>
          <w:lang w:val="hr-HR"/>
        </w:rPr>
        <w:t>Na krajnjem istoku Hrvatske, između Dunava i Drave, nalazi se Kopački rit. Park prirode Kopački rit spada u močvarna područja koja su veoma važna ne samo za Hrvatsku, nego i za Europu, a ima veliku vrijednost za svijet. To je jedno od rijetkih močvarnih područja koje je još preostalo na našoj Zemlji. Održavanje Kopačkog rita nameće se kao potreba i obveza.</w:t>
        <w:br/>
        <w:t xml:space="preserve">     Kopački rit se sastoji od močvarnih jezera i vodenih kanala između tih jezera. Od močvarnih jezera posebno su važna Kopačko i Sakadaško, a od kanala Sunčani i Hulovski. Uz njih postoji čitav splet malih močvara i bara, te mnogih kanalića. Sve to uvjetuje nastanak velike močvarne površine, posebne biološke i ekološke vrijednosti.</w:t>
      </w:r>
    </w:p>
    <w:p>
      <w:pPr>
        <w:pStyle w:val="Normal"/>
        <w:rPr/>
      </w:pPr>
      <w:r>
        <w:rPr>
          <w:rFonts w:eastAsia="Calibri" w:cs="Calibri" w:ascii="Calibri" w:hAnsi="Calibri"/>
          <w:lang w:val="hr-HR"/>
        </w:rPr>
        <w:t xml:space="preserve">     </w:t>
      </w:r>
      <w:r>
        <w:rPr>
          <w:rFonts w:cs="Calibri" w:ascii="Calibri" w:hAnsi="Calibri"/>
          <w:lang w:val="hr-HR"/>
        </w:rPr>
        <w:t>Za svaku močvaru važna je redovitost dotoka dovoljne količine vode. Dostatan vodostaj u močvari uvjetuje i potiče opstanak i razvoj mnogih biljnih i životinjskih vrsta, veoma je važan zbog odnosa vodenih i kopnenih živih zajednica.</w:t>
      </w:r>
    </w:p>
    <w:p>
      <w:pPr>
        <w:pStyle w:val="Normal"/>
        <w:rPr/>
      </w:pPr>
      <w:r>
        <w:rPr>
          <w:rFonts w:eastAsia="Calibri" w:cs="Calibri" w:ascii="Calibri" w:hAnsi="Calibri"/>
          <w:lang w:val="hr-HR"/>
        </w:rPr>
        <w:t xml:space="preserve">     </w:t>
      </w:r>
      <w:r>
        <w:rPr>
          <w:rFonts w:cs="Calibri" w:ascii="Calibri" w:hAnsi="Calibri"/>
          <w:lang w:val="hr-HR"/>
        </w:rPr>
        <w:t>U Kopački rit voda dolazi iz Dunava. Krajem proljeća vodostaj Dunava počinje rasti. U isto vrijeme iz Dunava se prelijeva voda u močvare Kopačkog rita. S vodom iz Dunava u močvare dolaze i velike količine raznih vrsta riba, gdje nalaze obilje hrane. To je vrijeme kada se ribe u močvari mrijeste. Poplava potraje obično tako dugo da mlade ribe toliko porastu, da povratkom u korito Dunava mogu odoljeti pogibijama koje ih vrebaju u vodama velike rijeke. U isto vrijeme s poplavom dolaze i razne vrste ptica močvarica. I za njih će biti dovoljno hrane.</w:t>
        <w:br/>
        <w:t xml:space="preserve">      U Kopačkom ritu postoji stalna opasnost da vodene površine zarastu i postupno nestanu. Potrebna je pomoć stručnjaka u uklanjanju te opasnosti.</w:t>
      </w:r>
    </w:p>
    <w:p>
      <w:pPr>
        <w:pStyle w:val="Normal"/>
        <w:rPr/>
      </w:pPr>
      <w:r>
        <w:rPr>
          <w:rFonts w:eastAsia="Calibri" w:cs="Calibri" w:ascii="Calibri" w:hAnsi="Calibri"/>
          <w:lang w:val="hr-HR"/>
        </w:rPr>
        <w:t xml:space="preserve">      </w:t>
      </w:r>
      <w:r>
        <w:rPr>
          <w:rFonts w:cs="Calibri" w:ascii="Calibri" w:hAnsi="Calibri"/>
          <w:lang w:val="hr-HR"/>
        </w:rPr>
        <w:t>Površina Kopačkog rita iznosi oko 72 km². Močvara se nalazi na prosječnoj nadmorskoj visini od oko 82 m . Iz Dunava voda dolazi i odlazi ne samo velikim kanalima, nego i mnogim malim propustima.</w:t>
      </w:r>
    </w:p>
    <w:p>
      <w:pPr>
        <w:pStyle w:val="Normal"/>
        <w:rPr>
          <w:rFonts w:ascii="Calibri" w:hAnsi="Calibri" w:cs="Calibri"/>
          <w:lang w:val="hr-HR"/>
        </w:rPr>
      </w:pPr>
      <w:r>
        <w:rPr>
          <w:rFonts w:eastAsia="Calibri" w:cs="Calibri" w:ascii="Calibri" w:hAnsi="Calibri"/>
          <w:lang w:val="hr-HR"/>
        </w:rPr>
        <w:t xml:space="preserve">      </w:t>
      </w:r>
      <w:r>
        <w:rPr>
          <w:rFonts w:cs="Calibri" w:ascii="Calibri" w:hAnsi="Calibri"/>
          <w:lang w:val="hr-HR"/>
        </w:rPr>
        <w:t>Biljni svijet Kopačkog rita u najvećoj mjeri uvjetuju poplavne vode. To znači da duljina trajanja poplava i visina vodostaja određuju sustav različitih biljnih zajednica. Na tom poplavnom području zabilježeno je oko četrdesetak biljnih zajednica. Te su biljne zajednice veoma pogodne kao obitavalište mnogih životinjskih vrsta, posebno ptica močvarica. To su: vodena leća, tropska močvarna paprat, lopoč, trska, rogoz, šaševina i mnoge druge. To područje je stanište velikog broja ptica. Na malom prostoru nalazi se nekoliko staništa: površine pod topolovim i hrastovim šumama, površine obrasle tršćacima, površine pod močvarom i vodom, kanali i kanalići između kojih postoje uvjeti za sve životinjske vrste.</w:t>
        <w:br/>
        <w:t xml:space="preserve">      U Kopačkom ritu zabilježeno je 280 vrsta ptica, od toga broja njih oko 130 su redovite ili povremene gnjezdarice. Kako je Kopački rit najpoznatiji po velikom broju vrsta ptica koje se tu gnijezde, a to su: siva čaplja, čaplja danguba, čapljica bijela i druge vrste. Gnijezda podižu jedna iznad drugih, ovisno o vrsti. Tu se gnijezde i vrste divljih pataka: patka glavata i patka njorka. Tu se gnijezdi i bijela čaplja , no ona svoja gnijezda pravi izdvojeno od drugih vrsta čaplji. </w:t>
        <w:br/>
      </w:r>
    </w:p>
    <w:p>
      <w:pPr>
        <w:pStyle w:val="Normal"/>
        <w:rPr>
          <w:rFonts w:ascii="Calibri" w:hAnsi="Calibri" w:cs="Calibri"/>
          <w:lang w:val="hr-HR"/>
        </w:rPr>
      </w:pPr>
      <w:r>
        <w:rPr>
          <w:rFonts w:cs="Calibri" w:ascii="Calibri" w:hAnsi="Calibri"/>
          <w:lang w:val="hr-HR"/>
        </w:rPr>
      </w:r>
    </w:p>
    <w:p>
      <w:pPr>
        <w:pStyle w:val="Normal"/>
        <w:rPr/>
      </w:pPr>
      <w:r>
        <w:rPr>
          <w:rFonts w:cs="Calibri" w:ascii="Calibri" w:hAnsi="Calibri"/>
          <w:b/>
          <w:lang w:val="hr-HR"/>
        </w:rPr>
        <w:t>Tumač nepoznatih riječi:</w:t>
        <w:br/>
        <w:t xml:space="preserve">rit - </w:t>
      </w:r>
      <w:r>
        <w:rPr>
          <w:rFonts w:cs="Calibri" w:ascii="Calibri" w:hAnsi="Calibri"/>
          <w:lang w:val="hr-HR"/>
        </w:rPr>
        <w:t>močvarni kraj, područje uz rijeku ili jezero koje povremeno bude poplavljeno</w:t>
      </w:r>
    </w:p>
    <w:p>
      <w:pPr>
        <w:pStyle w:val="Normal"/>
        <w:rPr/>
      </w:pPr>
      <w:r>
        <w:rPr>
          <w:rFonts w:cs="Calibri" w:ascii="Calibri" w:hAnsi="Calibri"/>
          <w:b/>
          <w:lang w:val="hr-HR"/>
        </w:rPr>
        <w:t>tršćaci -</w:t>
      </w:r>
      <w:r>
        <w:rPr>
          <w:rFonts w:cs="Calibri" w:ascii="Calibri" w:hAnsi="Calibri"/>
          <w:lang w:val="hr-HR"/>
        </w:rPr>
        <w:t xml:space="preserve"> zemljište obraslo trskom</w:t>
      </w:r>
    </w:p>
    <w:p>
      <w:pPr>
        <w:pStyle w:val="Normal"/>
        <w:rPr/>
      </w:pPr>
      <w:r>
        <w:rPr>
          <w:rFonts w:cs="Calibri" w:ascii="Calibri" w:hAnsi="Calibri"/>
          <w:b/>
          <w:lang w:val="hr-HR"/>
        </w:rPr>
        <w:t xml:space="preserve">propust - </w:t>
      </w:r>
      <w:r>
        <w:rPr>
          <w:rFonts w:cs="Calibri" w:ascii="Calibri" w:hAnsi="Calibri"/>
          <w:lang w:val="hr-HR"/>
        </w:rPr>
        <w:t>otvor u brani, nasipu</w:t>
      </w:r>
    </w:p>
    <w:p>
      <w:pPr>
        <w:pStyle w:val="Normal"/>
        <w:rPr>
          <w:rFonts w:ascii="Calibri" w:hAnsi="Calibri" w:cs="Calibri"/>
          <w:lang w:val="hr-HR"/>
        </w:rPr>
      </w:pPr>
      <w:r>
        <w:rPr>
          <w:rFonts w:cs="Calibri" w:ascii="Calibri" w:hAnsi="Calibri"/>
          <w:b/>
          <w:lang w:val="hr-HR"/>
        </w:rPr>
        <w:t>splet</w:t>
      </w:r>
      <w:r>
        <w:rPr>
          <w:rFonts w:cs="Calibri" w:ascii="Calibri" w:hAnsi="Calibri"/>
          <w:lang w:val="hr-HR"/>
        </w:rPr>
        <w:t xml:space="preserve"> – ono što čini cjelinu više dijelova</w:t>
      </w:r>
      <w:r>
        <w:rPr>
          <w:rFonts w:cs="Calibri" w:ascii="Calibri" w:hAnsi="Calibri"/>
          <w:b/>
          <w:lang w:val="hr-HR"/>
        </w:rPr>
        <w:br/>
        <w:t xml:space="preserve">dostatno – </w:t>
      </w:r>
      <w:r>
        <w:rPr>
          <w:rFonts w:cs="Calibri" w:ascii="Calibri" w:hAnsi="Calibri"/>
          <w:lang w:val="hr-HR"/>
        </w:rPr>
        <w:t>dovoljno, koliko treba</w:t>
      </w:r>
    </w:p>
    <w:p>
      <w:pPr>
        <w:pStyle w:val="Normal"/>
        <w:rPr/>
      </w:pPr>
      <w:r>
        <w:rPr>
          <w:rFonts w:cs="Calibri" w:ascii="Calibri" w:hAnsi="Calibri"/>
          <w:b/>
          <w:lang w:val="hr-HR"/>
        </w:rPr>
        <w:t xml:space="preserve">mrijest – </w:t>
      </w:r>
      <w:r>
        <w:rPr>
          <w:rFonts w:cs="Calibri" w:ascii="Calibri" w:hAnsi="Calibri"/>
          <w:lang w:val="hr-HR"/>
        </w:rPr>
        <w:t xml:space="preserve">odlaganje i oplođivanje ribljih jaja </w:t>
      </w:r>
    </w:p>
    <w:p>
      <w:pPr>
        <w:pStyle w:val="Normal"/>
        <w:rPr/>
      </w:pPr>
      <w:r>
        <w:rPr>
          <w:rFonts w:cs="Calibri" w:ascii="Calibri" w:hAnsi="Calibri"/>
          <w:b/>
          <w:lang w:val="hr-HR"/>
        </w:rPr>
        <w:t xml:space="preserve">odoljeti – </w:t>
      </w:r>
      <w:r>
        <w:rPr>
          <w:rFonts w:cs="Calibri" w:ascii="Calibri" w:hAnsi="Calibri"/>
          <w:lang w:val="hr-HR"/>
        </w:rPr>
        <w:t>oduprijeti se čemu</w:t>
      </w:r>
    </w:p>
    <w:p>
      <w:pPr>
        <w:pStyle w:val="Normal"/>
        <w:rPr/>
      </w:pPr>
      <w:r>
        <w:rPr>
          <w:rFonts w:cs="Calibri" w:ascii="Calibri" w:hAnsi="Calibri"/>
          <w:b/>
          <w:lang w:val="hr-HR"/>
        </w:rPr>
        <w:t xml:space="preserve">obilje – </w:t>
      </w:r>
      <w:r>
        <w:rPr>
          <w:rFonts w:cs="Calibri" w:ascii="Calibri" w:hAnsi="Calibri"/>
          <w:lang w:val="hr-HR"/>
        </w:rPr>
        <w:t>velika količina, blagostanje</w:t>
      </w:r>
    </w:p>
    <w:p>
      <w:pPr>
        <w:pStyle w:val="Normal"/>
        <w:rPr>
          <w:rFonts w:ascii="Calibri" w:hAnsi="Calibri" w:cs="Calibri"/>
          <w:lang w:val="hr-HR"/>
        </w:rPr>
      </w:pPr>
      <w:r>
        <w:rPr>
          <w:rFonts w:cs="Calibri" w:ascii="Calibri" w:hAnsi="Calibri"/>
          <w:b/>
          <w:lang w:val="hr-HR"/>
        </w:rPr>
        <w:t xml:space="preserve">obitavalište - </w:t>
      </w:r>
      <w:r>
        <w:rPr>
          <w:rFonts w:cs="Calibri" w:ascii="Calibri" w:hAnsi="Calibri"/>
          <w:lang w:val="hr-HR"/>
        </w:rPr>
        <w:t>stanište</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br/>
        <w:t>Kopački rit je: a) nacionalni park</w:t>
        <w:br/>
        <w:t xml:space="preserve">                        b) strogi rezervat</w:t>
        <w:br/>
        <w:t xml:space="preserve">                        c) park prirode</w:t>
        <w:br/>
        <w:br/>
        <w:t>Nalazi se na krajnjem __________________ , između ____________________ i ______________________.</w:t>
      </w:r>
    </w:p>
    <w:p>
      <w:pPr>
        <w:pStyle w:val="Normal"/>
        <w:rPr>
          <w:rFonts w:ascii="Calibri" w:hAnsi="Calibri" w:cs="Calibri"/>
          <w:lang w:val="hr-HR"/>
        </w:rPr>
      </w:pPr>
      <w:r>
        <w:rPr>
          <w:rFonts w:cs="Calibri" w:ascii="Calibri" w:hAnsi="Calibri"/>
          <w:lang w:val="hr-HR"/>
        </w:rPr>
      </w:r>
    </w:p>
    <w:p>
      <w:pPr>
        <w:pStyle w:val="Normal"/>
        <w:rPr/>
      </w:pPr>
      <w:r>
        <w:rPr>
          <w:rFonts w:cs="Calibri" w:ascii="Calibri" w:hAnsi="Calibri"/>
          <w:lang w:val="hr-HR"/>
        </w:rPr>
        <w:t xml:space="preserve">Zašto se nameće obveza održavanja Kopačkog rita? </w:t>
        <w:br/>
        <w:br/>
        <w:t>a)____________________________________________________________</w:t>
        <w:br/>
        <w:br/>
        <w:t>b)____________________________________________________________</w:t>
        <w:br/>
        <w:br/>
        <w:t>c) ___________________________________________________________</w:t>
        <w:br/>
        <w:br/>
        <w:br/>
        <w:t>Od čega se sastoji Kopački rit? _____________________________________ i _____________________________</w:t>
        <w:br/>
        <w:br/>
        <w:br/>
        <w:t>Močvarna jezera Kopačkog rita su: __________________________________ i __________________________,</w:t>
        <w:br/>
        <w:br/>
        <w:t>a kanali: ______________________________ i ___________________________________.</w:t>
        <w:br/>
        <w:br/>
        <w:br/>
        <w:t>Za svaku močvaru važan je dovoljan dotok vode.                                       T          N</w:t>
        <w:br/>
        <w:br/>
        <w:t>Vodostaj u močvari ne utječe na razvoj biljnih i životinjskih vrsta.          T          N</w:t>
        <w:br/>
        <w:br/>
        <w:t>U Kopački rit voda dolazi iz Drave.                                                                 T          N</w:t>
        <w:br/>
        <w:br/>
        <w:t>Dunav počinje rasti početkom proljeća.                                                        T         N</w:t>
        <w:br/>
        <w:br/>
      </w:r>
    </w:p>
    <w:p>
      <w:pPr>
        <w:pStyle w:val="Normal"/>
        <w:rPr>
          <w:rFonts w:ascii="Calibri" w:hAnsi="Calibri" w:cs="Calibri"/>
          <w:lang w:val="hr-HR"/>
        </w:rPr>
      </w:pPr>
      <w:r>
        <w:rPr>
          <w:rFonts w:cs="Calibri" w:ascii="Calibri" w:hAnsi="Calibri"/>
          <w:lang w:val="hr-HR"/>
        </w:rPr>
        <w:t>Iz Dunava se voda prelijeva u: a) jezera Kopačkog rita</w:t>
        <w:br/>
        <w:t xml:space="preserve">                                                 b) močvare Kopačkog rita</w:t>
      </w:r>
    </w:p>
    <w:p>
      <w:pPr>
        <w:pStyle w:val="Normal"/>
        <w:rPr>
          <w:rFonts w:ascii="Calibri" w:hAnsi="Calibri" w:cs="Calibri"/>
          <w:lang w:val="hr-HR"/>
        </w:rPr>
      </w:pPr>
      <w:r>
        <w:rPr>
          <w:rFonts w:cs="Calibri" w:ascii="Calibri" w:hAnsi="Calibri"/>
          <w:lang w:val="hr-HR"/>
        </w:rPr>
      </w:r>
    </w:p>
    <w:p>
      <w:pPr>
        <w:pStyle w:val="Normal"/>
        <w:rPr/>
      </w:pPr>
      <w:r>
        <w:rPr>
          <w:rFonts w:cs="Calibri" w:ascii="Calibri" w:hAnsi="Calibri"/>
          <w:lang w:val="hr-HR"/>
        </w:rPr>
        <w:t>Odakle dolaze razne vrste riba u močvare Kopačkog rita? _______________________</w:t>
        <w:br/>
        <w:br/>
        <w:t>Kada se ribe mrijeste u močvarama? _____________________________</w:t>
        <w:br/>
        <w:br/>
        <w:t>Osim riba u močvare stižu razne vrste _________________________________ jer ________________________</w:t>
        <w:br/>
        <w:br/>
        <w:t xml:space="preserve">_______________________________. </w:t>
      </w:r>
    </w:p>
    <w:p>
      <w:pPr>
        <w:pStyle w:val="Normal"/>
        <w:rPr>
          <w:rFonts w:ascii="Calibri" w:hAnsi="Calibri" w:cs="Calibri"/>
          <w:lang w:val="hr-HR"/>
        </w:rPr>
      </w:pPr>
      <w:r>
        <w:rPr>
          <w:rFonts w:cs="Calibri" w:ascii="Calibri" w:hAnsi="Calibri"/>
          <w:lang w:val="hr-HR"/>
        </w:rPr>
      </w:r>
    </w:p>
    <w:p>
      <w:pPr>
        <w:pStyle w:val="Normal"/>
        <w:rPr/>
      </w:pPr>
      <w:r>
        <w:rPr>
          <w:rFonts w:cs="Calibri" w:ascii="Calibri" w:hAnsi="Calibri"/>
          <w:lang w:val="hr-HR"/>
        </w:rPr>
        <w:t>Površina Kopačkog rita je: a) 73 km²</w:t>
        <w:br/>
        <w:t xml:space="preserve">                                               b) 72 km²</w:t>
        <w:br/>
        <w:t xml:space="preserve">                                               c) 74 km²</w:t>
        <w:br/>
        <w:br/>
        <w:t xml:space="preserve">Spoji parove:  kanali i propusti, biljne i životinjske vrste, nadmorska visina 82 m , ptice, 130 , gnjezdarice, poplavno područje, močvara, 280 vrsta, voda iz Dunava    </w:t>
        <w:br/>
        <w:br/>
        <w:t>_________________________________-______________________________________</w:t>
        <w:br/>
        <w:br/>
        <w:t>_________________________________-______________________________________</w:t>
        <w:br/>
        <w:br/>
        <w:t>________________________________</w:t>
        <w:softHyphen/>
        <w:softHyphen/>
        <w:t>_-______________________________________</w:t>
        <w:br/>
        <w:br/>
        <w:t>_________________________________-______________________________________</w:t>
        <w:br/>
        <w:br/>
        <w:t>_________________________________-______________________________________</w:t>
        <w:br/>
        <w:br/>
        <w:t>Nabroji staništa ptica: ___________________________________________</w:t>
        <w:br/>
        <w:br/>
        <w:t xml:space="preserve">                                        ___________________________________________</w:t>
        <w:br/>
        <w:br/>
        <w:t xml:space="preserve">                                        ___________________________________________</w:t>
        <w:br/>
        <w:br/>
        <w:t xml:space="preserve">                                        ___________________________________________</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Koja se čaplja gnijezdi odvojeno od ostalih? _________________________________</w:t>
      </w:r>
    </w:p>
    <w:p>
      <w:pPr>
        <w:pStyle w:val="Normal"/>
        <w:rPr>
          <w:rFonts w:ascii="Calibri" w:hAnsi="Calibri" w:cs="Calibri"/>
          <w:lang w:val="hr-HR"/>
        </w:rPr>
      </w:pPr>
      <w:r>
        <w:rPr>
          <w:rFonts w:cs="Calibri" w:ascii="Calibri" w:hAnsi="Calibri"/>
          <w:lang w:val="hr-HR"/>
        </w:rPr>
        <w:br/>
        <w:t>Koje su vrste ptica spomenute u tekstu? a) _____________________</w:t>
        <w:br/>
        <w:br/>
        <w:t xml:space="preserve">                                                                        b) ______________________</w:t>
        <w:b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pPr>
      <w:r>
        <w:rPr>
          <w:rFonts w:cs="Calibri" w:ascii="Calibri" w:hAnsi="Calibri"/>
          <w:lang w:val="hr-HR"/>
        </w:rPr>
        <w:t>Zašto su neka područja zaštićena? _________________________________________________________________________</w:t>
        <w:br/>
        <w:br/>
        <w:t>_________________________________________________________________________</w:t>
        <w:br/>
        <w:br/>
        <w:t>_________________________________________________________________________</w:t>
        <w:br/>
        <w:br/>
        <w:t>Dan planeta Zemlje obilježavamo: a) 22. ožujka</w:t>
        <w:br/>
        <w:t xml:space="preserve">                    </w:t>
        <w:br/>
        <w:t xml:space="preserve">                                                              b) 22. svibnja</w:t>
        <w:br/>
        <w:br/>
        <w:t xml:space="preserve">                                                              c) 22. travnja</w:t>
        <w:br/>
        <w:br/>
        <w:t xml:space="preserve">Svjetski da zaštite voda  obilježava se _________________________________________ </w:t>
        <w:br/>
        <w:br/>
        <w:t xml:space="preserve">Mrijest je ________________________________________________________________    </w:t>
        <w:br/>
        <w:br/>
        <w:t>Tršćaci su ________________________________________________________________</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_________________________________________________________________________</w:t>
        <w:br/>
        <w:br/>
        <w:t>Rit je ____________________________________________________________________</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_________________________________________________________________________</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_________________________________________________________________________</w:t>
      </w:r>
    </w:p>
    <w:sectPr>
      <w:headerReference w:type="default" r:id="rId2"/>
      <w:footerReference w:type="default" r:id="rId3"/>
      <w:type w:val="nextPage"/>
      <w:pgSz w:w="12240" w:h="15840"/>
      <w:pgMar w:left="1418" w:right="203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hr-HR"/>
      </w:rPr>
    </w:pPr>
    <w:r>
      <w:rPr>
        <w:i/>
        <w:lang w:val="hr-HR"/>
      </w:rPr>
      <w:t>Paj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3:45:00Z</dcterms:created>
  <dc:creator>KORISNIK</dc:creator>
  <dc:description/>
  <cp:keywords/>
  <dc:language>en-US</dc:language>
  <cp:lastModifiedBy>Višnja</cp:lastModifiedBy>
  <cp:lastPrinted>2011-04-17T15:45:00Z</cp:lastPrinted>
  <dcterms:modified xsi:type="dcterms:W3CDTF">2012-08-23T20:55:00Z</dcterms:modified>
  <cp:revision>6</cp:revision>
  <dc:subject/>
  <dc:title>                                                            Park prirode Kopački rit</dc:title>
</cp:coreProperties>
</file>