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</w:t>
      </w:r>
      <w:r>
        <w:rPr/>
        <w:t>Kako je Vražić skoro upropastio Božić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 xml:space="preserve">Bližio se Božić. Na dalekom sjeveru, u radionici Djeda Mraza užurbano su tekle pripreme za njegov put k djeci. </w:t>
      </w:r>
    </w:p>
    <w:p>
      <w:pPr>
        <w:pStyle w:val="Tijelotekstauvlaka2"/>
        <w:ind w:left="360" w:hanging="0"/>
        <w:rPr/>
      </w:pPr>
      <w:r>
        <w:rPr/>
        <w:t xml:space="preserve">     </w:t>
      </w:r>
      <w:r>
        <w:rPr/>
        <w:t xml:space="preserve">Trebalo je dovršiti izradu igračaka, ulaštiti leteće saonice, obložiti ih krznima da Djedu bude toplo dok sjedi, ukrasiti ih zvončićima, urediti i nahraniti sobove. Kuhinjom se širio miris biskupskog kruha i kiflica od vanilije, roščića s orasima i išlera koje je Baka Mraz pekla. Patuljčić Šiljokapić vrijedno je dovršavao posljednje igračke koje će Djed odnijeti djeci.  </w:t>
      </w:r>
    </w:p>
    <w:p>
      <w:pPr>
        <w:pStyle w:val="Tijelotekstauvlaka2"/>
        <w:rPr/>
      </w:pPr>
      <w:r>
        <w:rPr/>
        <w:t xml:space="preserve">  </w:t>
      </w:r>
      <w:r>
        <w:rPr/>
        <w:t>Danas je napravio jednu krpenu lutku, drveni vlak, kaleidoskop od raznobojnog papira i stakla i šarenu kutiju u kojoj je na majušnu oprugu bio pričvršćen Vražićak, pa kad se poklopac podigne Vražićak iskoči iz kutije naglo i brzo da prestraši, kao što vražićcima i dolikuje! Bio je crn kao ugarak s malim, svinutim roščićima povrh glave i s kapicom od crvene tkanine!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Nastupila je noć čudesa!</w:t>
      </w:r>
    </w:p>
    <w:p>
      <w:pPr>
        <w:pStyle w:val="Tijelotekstauvlaka3"/>
        <w:rPr/>
      </w:pPr>
      <w:r>
        <w:rPr/>
        <w:t xml:space="preserve">     </w:t>
      </w:r>
      <w:r>
        <w:rPr/>
        <w:t>Oko ponoći sve su igračke u radionici oživjele i plesale i pričale svu noć do jutra. S prvim znacima jutarnje svjetlosti sve  je bilo isto kao i prije, samo je iz nekog čudnog, neobjašnjivog razloga Vražićak iz šarene kutije ostao živ – živcat! Možda zato što je noću, kradomice, odskakutao do radionice, a izvan nje moći djeluju drugačije, tko zna?! Bilo kako bilo, vražić je izašao iz dozvoljenog kruga i otišao u hodnik, zavirio u smočnicu, naposljetku i u kuhinju privučen mirisom vanilije i limunove korice.</w:t>
      </w:r>
    </w:p>
    <w:p>
      <w:pPr>
        <w:pStyle w:val="Tijelotekstauvlaka3"/>
        <w:rPr/>
      </w:pPr>
      <w:r>
        <w:rPr/>
        <w:t xml:space="preserve">     </w:t>
      </w:r>
      <w:r>
        <w:rPr/>
        <w:t>Ludirao se po stolu, ispremetao lonce i izmiješao pribor za jelo. Odjednom, na vješalici obješenoj  na zidu, spazi crveni kaput Djeda Mraza podstavljen krznom. Zaigra mu od veselja malo đavolsko srce!</w:t>
      </w:r>
    </w:p>
    <w:p>
      <w:pPr>
        <w:pStyle w:val="Tijelotekstauvlaka2"/>
        <w:ind w:left="360" w:hanging="0"/>
        <w:rPr/>
      </w:pPr>
      <w:r>
        <w:rPr/>
        <w:t xml:space="preserve">     </w:t>
      </w:r>
      <w:r>
        <w:rPr/>
        <w:t xml:space="preserve">Odbaci se dva – tri puta od stola do vješalice i uspije zbaciti kaput na pod. Odvuče ga do neke stare škrinje u hodniku koju već dugo nitko nije koristio i tu ga položi, pa se i sam sakrije u nju i još spusti poklopa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jutro cijela zbrka i strka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Šiljokapić je otkrio nestanak šarene kutije s Vražićkom,  a Djed Mraz se nije imao čime ogrnuti za put.</w:t>
      </w:r>
    </w:p>
    <w:p>
      <w:pPr>
        <w:pStyle w:val="TextBody"/>
        <w:rPr/>
      </w:pPr>
      <w:r>
        <w:rPr/>
        <w:t xml:space="preserve">     </w:t>
      </w:r>
      <w:r>
        <w:rPr/>
        <w:t>Isprobavao je sve stare kapute redom, ali ni jedan mu više nije odgovarao jer se ove zime udebljao. Baka Mraz je pregledavala sve ladice i ormare bez uspjeha, čak je (smiješno!) zavirila i u veliku kutiju za brašno – kaputa ni od korova!</w:t>
      </w:r>
    </w:p>
    <w:p>
      <w:pPr>
        <w:pStyle w:val="Normal"/>
        <w:ind w:right="194" w:hanging="0"/>
        <w:jc w:val="both"/>
        <w:rPr/>
      </w:pPr>
      <w:r>
        <w:rPr/>
        <w:t xml:space="preserve">     </w:t>
      </w:r>
      <w:r>
        <w:rPr/>
        <w:t>Šiljokapić je već deveti put jurio kroz hodnik do radionice i natrag, nesretan i ojađen, kad spazi da kroz rub poklopca neke stare škrinje viri komadić crvene tkanine. Crvena tkanina!</w:t>
      </w:r>
    </w:p>
    <w:p>
      <w:pPr>
        <w:pStyle w:val="Normal"/>
        <w:ind w:right="194" w:hanging="0"/>
        <w:jc w:val="both"/>
        <w:rPr/>
      </w:pPr>
      <w:r>
        <w:rPr/>
        <w:t xml:space="preserve">     </w:t>
      </w:r>
      <w:r>
        <w:rPr/>
        <w:t>Šiljokapić naglo podigne poklopac i otkrije u unutrašnjosti škrinje lopovčića – vragoljčića, vražića – nevaljalčića kako sjedi na Djedovom crvenom kaputu! Sav se skupio u kutiji iz koje je samo virio izdajnički vrh njegove crvene kapice.</w:t>
      </w:r>
    </w:p>
    <w:p>
      <w:pPr>
        <w:pStyle w:val="Normal"/>
        <w:ind w:right="194" w:hanging="0"/>
        <w:jc w:val="both"/>
        <w:rPr/>
      </w:pPr>
      <w:r>
        <w:rPr/>
        <w:t xml:space="preserve">     </w:t>
      </w:r>
      <w:r>
        <w:rPr/>
        <w:t xml:space="preserve">Patuljku je odmah sve bilo jasno. </w:t>
      </w:r>
    </w:p>
    <w:p>
      <w:pPr>
        <w:pStyle w:val="Normal"/>
        <w:ind w:right="194" w:hanging="0"/>
        <w:jc w:val="both"/>
        <w:rPr/>
      </w:pPr>
      <w:r>
        <w:rPr/>
        <w:t xml:space="preserve">     </w:t>
      </w:r>
      <w:r>
        <w:rPr/>
        <w:t>-  Znaš li ti, nesrećo – povikne bijesno Šiljokapić – da zbog tebe Djed nije skoro otišao na put, a da nije otišao djeca ne bi dobila svoje darove niti bi bilo pravoga Božića! U ime sve djece – SRAMI SE – i da znaš, ove godine za kaznu se ne ćeš naći ni u jednoj čarapi!</w:t>
      </w:r>
    </w:p>
    <w:p>
      <w:pPr>
        <w:pStyle w:val="Normal"/>
        <w:ind w:right="194" w:hanging="0"/>
        <w:jc w:val="both"/>
        <w:rPr/>
      </w:pPr>
      <w:r>
        <w:rPr/>
        <w:t xml:space="preserve">     </w:t>
      </w:r>
      <w:r>
        <w:rPr/>
        <w:t>Djedu su brzo pomogli da navuče kaput i veselo ga ispratili na put. Sobovi su zatopotali kopitima po snijegu, zvončići zazvonili božićnu pjesmu i saonice su poletjele k djeci. A Vražićak je za kaznu ostao u radionici, na staroj polici. Stvarno se stidio i bilo mu je žao što ni jednom djetetu ne će ukrasiti sobu.</w:t>
      </w:r>
    </w:p>
    <w:p>
      <w:pPr>
        <w:pStyle w:val="Normal"/>
        <w:ind w:right="194" w:hanging="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Ksenija Herman </w:t>
      </w:r>
    </w:p>
    <w:p>
      <w:pPr>
        <w:pStyle w:val="Normal"/>
        <w:ind w:right="19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194" w:hanging="0"/>
        <w:jc w:val="both"/>
        <w:rPr>
          <w:b/>
          <w:b/>
          <w:bCs/>
        </w:rPr>
      </w:pPr>
      <w:r>
        <w:rPr>
          <w:b/>
          <w:bCs/>
        </w:rPr>
        <w:t>ODGOVORI NA PITANJA.</w:t>
      </w:r>
    </w:p>
    <w:p>
      <w:pPr>
        <w:pStyle w:val="Normal"/>
        <w:numPr>
          <w:ilvl w:val="0"/>
          <w:numId w:val="2"/>
        </w:numPr>
        <w:spacing w:lineRule="auto" w:line="480"/>
        <w:ind w:left="510" w:right="194" w:hanging="340"/>
        <w:jc w:val="both"/>
        <w:rPr>
          <w:b/>
          <w:b/>
          <w:bCs/>
        </w:rPr>
      </w:pPr>
      <w:r>
        <w:rPr/>
        <w:t>Gdje se užurbano vrše pripreme za Božić?  ___________________</w:t>
      </w:r>
    </w:p>
    <w:p>
      <w:pPr>
        <w:pStyle w:val="Normal"/>
        <w:spacing w:lineRule="auto" w:line="480"/>
        <w:ind w:left="340" w:right="194" w:hanging="0"/>
        <w:jc w:val="both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10" w:right="194" w:hanging="340"/>
        <w:jc w:val="both"/>
        <w:rPr>
          <w:b/>
          <w:b/>
          <w:bCs/>
        </w:rPr>
      </w:pPr>
      <w:r>
        <w:rPr/>
        <w:t>Tko peče božićne kolače?  ________________________________</w:t>
      </w:r>
    </w:p>
    <w:p>
      <w:pPr>
        <w:pStyle w:val="Normal"/>
        <w:spacing w:lineRule="auto" w:line="480"/>
        <w:ind w:left="340" w:right="194" w:hanging="0"/>
        <w:jc w:val="both"/>
        <w:rPr>
          <w:b/>
          <w:b/>
          <w:bCs/>
        </w:rPr>
      </w:pPr>
      <w:r>
        <w:rPr/>
        <w:t xml:space="preserve">   </w:t>
      </w:r>
      <w:r>
        <w:rPr/>
        <w:t>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Kako se zove patuljčić?  ______________________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/>
        <w:t>Opiši kako izgleda kutija koju je napravio patuljčić.  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Što se dogodi kada se poklopac kutije podigne?  ___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480"/>
        <w:jc w:val="both"/>
        <w:rPr/>
      </w:pPr>
      <w:r>
        <w:rPr/>
        <w:t>Prepiši rečenicu koja kazuje kako izgleda Vražić.  __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Što se dogodilo oko ponoći?  __________________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ko je jedini ujutro ostao živ?  ___________________________</w:t>
      </w:r>
    </w:p>
    <w:p>
      <w:pPr>
        <w:pStyle w:val="Normal"/>
        <w:spacing w:lineRule="auto" w:line="480"/>
        <w:ind w:left="907" w:hanging="0"/>
        <w:jc w:val="both"/>
        <w:rPr/>
      </w:pPr>
      <w:r>
        <w:rPr/>
        <w:t>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Koju je pakost Vražićak napravio Djedu Mrazu?  ____________</w:t>
      </w:r>
    </w:p>
    <w:p>
      <w:pPr>
        <w:pStyle w:val="Normal"/>
        <w:ind w:left="907" w:hanging="0"/>
        <w:jc w:val="both"/>
        <w:rPr/>
      </w:pPr>
      <w:r>
        <w:rPr/>
        <w:t>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avor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3"/>
      <w:numFmt w:val="decimal"/>
      <w:lvlText w:val="%2."/>
      <w:lvlJc w:val="right"/>
      <w:pPr>
        <w:tabs>
          <w:tab w:val="num" w:pos="907"/>
        </w:tabs>
        <w:ind w:left="907" w:hanging="340"/>
      </w:pPr>
      <w:rPr>
        <w:i w:val="false"/>
        <w:b/>
      </w:rPr>
    </w:lvl>
    <w:lvl w:ilvl="2">
      <w:start w:val="4"/>
      <w:numFmt w:val="decimal"/>
      <w:lvlText w:val="%3."/>
      <w:lvlJc w:val="right"/>
      <w:pPr>
        <w:tabs>
          <w:tab w:val="num" w:pos="907"/>
        </w:tabs>
        <w:ind w:left="907" w:hanging="340"/>
      </w:pPr>
      <w:rPr>
        <w:i w:val="false"/>
        <w:b/>
      </w:rPr>
    </w:lvl>
    <w:lvl w:ilvl="3">
      <w:start w:val="6"/>
      <w:numFmt w:val="decimal"/>
      <w:lvlText w:val="%4."/>
      <w:lvlJc w:val="right"/>
      <w:pPr>
        <w:tabs>
          <w:tab w:val="num" w:pos="907"/>
        </w:tabs>
        <w:ind w:left="907" w:hanging="34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firstLine="207"/>
      <w:jc w:val="both"/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6:00Z</dcterms:created>
  <dc:creator>Davorka</dc:creator>
  <dc:description/>
  <cp:keywords/>
  <dc:language>en-US</dc:language>
  <cp:lastModifiedBy>Višnja</cp:lastModifiedBy>
  <dcterms:modified xsi:type="dcterms:W3CDTF">2012-08-25T12:17:00Z</dcterms:modified>
  <cp:revision>3</cp:revision>
  <dc:subject/>
  <dc:title/>
</cp:coreProperties>
</file>