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i/>
          <w:iCs/>
        </w:rPr>
        <w:t>IME I PREZIME:</w:t>
      </w:r>
      <w:r>
        <w:rPr>
          <w:sz w:val="28"/>
        </w:rPr>
        <w:t xml:space="preserve"> </w:t>
      </w:r>
      <w:r>
        <w:rPr/>
        <w:t>___________________________________________________________________</w:t>
      </w:r>
    </w:p>
    <w:p>
      <w:pPr>
        <w:pStyle w:val="Heading1"/>
        <w:rPr/>
      </w:pPr>
      <w:r>
        <w:rPr/>
        <w:t>Gorski ko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ste ljeti prošli kroz Gorski kotar, zacijelo ste pomislili – pa to je svijet šuma, cvijeća, trave, šarenih leptira…Da, imali ste pravo. Ali to je i svijet mnogih životinja, od kune, lisice, medvjeda i vuka, od orla i velikog tetrijeba, do pastrva i mladica u nemirnim planinskim vod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o je u Gorskom kotaru od travanjskih do posljednjih listopadnih dana. Veći dio stanovništva tada radi na šumskim sječinama i pilanama, kosi gorske livadice, napasa goveda, okapa krumpir i sije ječam i zob… I u svakom trenutku se sprema da, opskrbljen svime što mu je potrebno, dočeka zimu koja se ponekad oduži i do šest mjes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ska su naselja malena, ali su tako reći sva odreda vrlo slikovita: prije svega zbog kuća koje su ponajčešće građene od drveta, s malim prozorima, na kojima i ljeti i zimi ima cvijeća, i sa strmim krovovima, da snijeg brzo klizne s nji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mi se brojnim padinama Gorskog kotara spuštaju skijaši i vozači saonica. Ljeti onuda krstare planinari i motorizirani izletnici.</w:t>
      </w:r>
    </w:p>
    <w:p>
      <w:pPr>
        <w:pStyle w:val="Normal"/>
        <w:spacing w:lineRule="auto" w:line="480"/>
        <w:ind w:left="17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  <w:iCs/>
        </w:rPr>
        <w:t>Ivo Strahonj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GOVORI NA PITANJ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okruži slovo ispred točnog odgovor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U </w:t>
      </w:r>
      <w:r>
        <w:rPr>
          <w:b/>
          <w:bCs/>
        </w:rPr>
        <w:t>prvom</w:t>
      </w:r>
      <w:r>
        <w:rPr/>
        <w:t xml:space="preserve"> odjeljku teksta govori se 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anovništvu Gorskog kotar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naseljima Gorskog kotar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biljnom i životinjskom svijetu Gorskog kotara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turizmu u Gorskom kotaru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/>
      </w:pPr>
      <w:r>
        <w:rPr/>
        <w:t xml:space="preserve">Iz teksta </w:t>
      </w:r>
      <w:r>
        <w:rPr>
          <w:b/>
          <w:bCs/>
        </w:rPr>
        <w:t>prepiši dio rečenice</w:t>
      </w:r>
      <w:r>
        <w:rPr/>
        <w:t xml:space="preserve"> koji kazuje da pastrva i mladica žive u brzim, čistim vodama. ________________________________________________________________________________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okruži slovo ispred točnog odgovor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U </w:t>
      </w:r>
      <w:r>
        <w:rPr>
          <w:b/>
          <w:bCs/>
        </w:rPr>
        <w:t xml:space="preserve">drugom </w:t>
      </w:r>
      <w:r>
        <w:rPr/>
        <w:t>odjeljku teksta govori se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vništvu Gorskog kot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eljima Gorskog kot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ljnom i životinjskom svijetu Gorskog kot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urizmu u Gorskom kotaru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Iz teksta </w:t>
      </w:r>
      <w:r>
        <w:rPr>
          <w:b/>
          <w:bCs/>
        </w:rPr>
        <w:t>prepiši dio rečenice</w:t>
      </w:r>
      <w:r>
        <w:rPr/>
        <w:t xml:space="preserve"> koji kazuje ovo: mnogi stanovnici Gorskog kotara bave se sječom drva u šumi i preradom drva u daske i drugu drvnu građu.  _______________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Koliko može trajati zima u Gorskom kotaru?  _________________________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okruži slovo ispred točnog odgovor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U </w:t>
      </w:r>
      <w:r>
        <w:rPr>
          <w:b/>
          <w:bCs/>
        </w:rPr>
        <w:t>trećem</w:t>
      </w:r>
      <w:r>
        <w:rPr/>
        <w:t xml:space="preserve"> odjeljku teksta govori se 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anovništvu Gorskog kota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seljima Gorskog kotar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biljnom i životinjskom svijetu Gorskog kotara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/>
      </w:pPr>
      <w:r>
        <w:rPr/>
        <w:t>turizmu u Gorskom kotaru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/>
      </w:pPr>
      <w:r>
        <w:rPr/>
        <w:t xml:space="preserve">Iz teksta </w:t>
      </w:r>
      <w:r>
        <w:rPr>
          <w:b/>
          <w:bCs/>
        </w:rPr>
        <w:t>prepiši riječ</w:t>
      </w:r>
      <w:r>
        <w:rPr/>
        <w:t xml:space="preserve"> koja kazuje da su naselja vrlo lijepa, da privlače pogled. _________________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/>
      </w:pPr>
      <w:r>
        <w:rPr/>
        <w:t>Zašto kuće Gorskog kotara imaju strme krovove?  ______________________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okruži slovo ispred točnog odgovora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U </w:t>
      </w:r>
      <w:r>
        <w:rPr>
          <w:b/>
          <w:bCs/>
        </w:rPr>
        <w:t xml:space="preserve">četvrtom </w:t>
      </w:r>
      <w:r>
        <w:rPr/>
        <w:t>odjeljku teksta govori se 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tanovništvu Gorskog kotar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seljima gorskog kotar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biljnom i životinjskom svijetu Gorskog kotar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urizmu u Gorskom kotaru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/>
      </w:pPr>
      <w:r>
        <w:rPr/>
        <w:t xml:space="preserve">Iz teksta </w:t>
      </w:r>
      <w:r>
        <w:rPr>
          <w:b/>
          <w:bCs/>
        </w:rPr>
        <w:t>prepiši riječi</w:t>
      </w:r>
      <w:r>
        <w:rPr/>
        <w:t xml:space="preserve"> koje označavaju osobe koje se bave određenim zimskim sportom.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          _________________________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okruži slovo ispred točnog odgovora.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 xml:space="preserve">     </w:t>
      </w:r>
      <w:r>
        <w:rPr/>
        <w:t>Ako Gorski kotar ima brojne padine, to znači da ima: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mnogo kiše i snijega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mnogo vodopada</w:t>
      </w:r>
    </w:p>
    <w:p>
      <w:pPr>
        <w:pStyle w:val="Normal"/>
        <w:numPr>
          <w:ilvl w:val="4"/>
          <w:numId w:val="5"/>
        </w:numPr>
        <w:spacing w:lineRule="auto" w:line="360"/>
        <w:jc w:val="both"/>
        <w:rPr/>
      </w:pPr>
      <w:r>
        <w:rPr/>
        <w:t>mnogo bregova</w:t>
      </w:r>
    </w:p>
    <w:p>
      <w:pPr>
        <w:pStyle w:val="Normal"/>
        <w:numPr>
          <w:ilvl w:val="4"/>
          <w:numId w:val="5"/>
        </w:numPr>
        <w:spacing w:lineRule="auto" w:line="480"/>
        <w:jc w:val="both"/>
        <w:rPr/>
      </w:pPr>
      <w:r>
        <w:rPr/>
        <w:t>mnogo nizina</w:t>
      </w:r>
    </w:p>
    <w:p>
      <w:pPr>
        <w:pStyle w:val="Normal"/>
        <w:numPr>
          <w:ilvl w:val="5"/>
          <w:numId w:val="5"/>
        </w:numPr>
        <w:spacing w:lineRule="auto" w:line="480"/>
        <w:jc w:val="both"/>
        <w:rPr/>
      </w:pPr>
      <w:r>
        <w:rPr/>
        <w:t xml:space="preserve">Iz teksta </w:t>
      </w:r>
      <w:r>
        <w:rPr>
          <w:b/>
          <w:bCs/>
        </w:rPr>
        <w:t>prepiši riječi</w:t>
      </w:r>
      <w:r>
        <w:rPr/>
        <w:t xml:space="preserve"> koje označavaju osobe koje vole prirodu i posjećuju planine i kada nema snijega.    ________________________          _________________________</w:t>
      </w:r>
    </w:p>
    <w:p>
      <w:pPr>
        <w:pStyle w:val="Normal"/>
        <w:numPr>
          <w:ilvl w:val="6"/>
          <w:numId w:val="5"/>
        </w:numPr>
        <w:spacing w:lineRule="auto" w:line="360"/>
        <w:jc w:val="both"/>
        <w:rPr/>
      </w:pPr>
      <w:r>
        <w:rPr/>
        <w:t>Čime motorizirani izletnici dolaze u Gorski kotar?</w:t>
      </w:r>
    </w:p>
    <w:p>
      <w:pPr>
        <w:pStyle w:val="Normal"/>
        <w:spacing w:lineRule="auto" w:line="480"/>
        <w:ind w:left="170" w:hanging="0"/>
        <w:jc w:val="both"/>
        <w:rPr/>
      </w:pPr>
      <w:r>
        <w:rPr/>
        <w:t xml:space="preserve">      </w:t>
      </w:r>
      <w:r>
        <w:rPr/>
        <w:t>Motorizirani izletnici su oni izletnici koji u Gorski kotar dolaze  ___________________________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 tekstu se osjeća odnos pisca prema Gorskom kotaru. </w:t>
      </w:r>
      <w:r>
        <w:rPr>
          <w:b/>
          <w:bCs/>
        </w:rPr>
        <w:t>Zaokruži slovo ispred točne tvrdnj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isac voli prirodu Gorskog kotara, njegova naselja i stanovništv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oli stanovnike i naselja, ali mu se ne sviđa svijet šuma i gorskih livad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viđa mu se priroda, ali mu se ne sviđaju mala naselja s drvenim kućam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bog dubokih šuma i dugih zima smatra prirodu Gorskog kotara vrlo surovom i nepristupačnom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7"/>
        </w:tabs>
        <w:ind w:left="1418" w:hanging="341"/>
      </w:pPr>
      <w:rPr/>
    </w:lvl>
    <w:lvl w:ilvl="1">
      <w:start w:val="4"/>
      <w:numFmt w:val="decimal"/>
      <w:lvlText w:val="%2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4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0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1"/>
      <w:numFmt w:val="decimal"/>
      <w:lvlText w:val="%4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1437"/>
        </w:tabs>
        <w:ind w:left="1418" w:hanging="341"/>
      </w:pPr>
      <w:rPr/>
    </w:lvl>
    <w:lvl w:ilvl="5">
      <w:start w:val="12"/>
      <w:numFmt w:val="decimal"/>
      <w:lvlText w:val="%6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6">
      <w:start w:val="13"/>
      <w:numFmt w:val="decimal"/>
      <w:lvlText w:val="%7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2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7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0:00Z</dcterms:created>
  <dc:creator>SV</dc:creator>
  <dc:description/>
  <dc:language>en-US</dc:language>
  <cp:lastModifiedBy>Višnja</cp:lastModifiedBy>
  <dcterms:modified xsi:type="dcterms:W3CDTF">2012-08-25T12:30:00Z</dcterms:modified>
  <cp:revision>2</cp:revision>
  <dc:subject/>
  <dc:title/>
</cp:coreProperties>
</file>