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  <w:t>SLJEME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rošlog vikenda, bila je subota, išao sam s Juricom i njegovim tatom na Sljeme. Gore je bilo tek pet- šest centimetara snijega. Zrak je bio tako svjež, oštar. Uživali smo u izletu. </w:t>
        <w:br/>
        <w:t xml:space="preserve">       Na jednom proplanku Jurica je grudom pogodio svog tatu Božidara u leđa, pa sam ga i ja pogodio, onda je on nas gađao, ali smo ga mi dobro izgrudali. Malo nam je on popustio. Mi smo njega gađali u tijelo, a on nas samo u nog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Na drugom proplanku smo napravili snjegovića. A kad smo došli u zavjetrinu, gdje je ostalo još starog snijega, tu smo se sanjkali do iznemoglosti. Striček Božidar je napravio specijalne saonice na kojima smo se sva trojica spuštali sto na sat.</w:t>
        <w:br/>
        <w:t xml:space="preserve">      Bio je to predivan dan. Uživao sam kao rijetko kada u životu. Kad smo se umorili od sanjkanja, striček Božidar nas je odveo na ručak u planinarski dom Grafičar gdje smo se okrijepili i osušili.</w:t>
      </w:r>
    </w:p>
    <w:p>
      <w:pPr>
        <w:pStyle w:val="Normal"/>
        <w:rPr>
          <w:lang w:val="hr-HR"/>
        </w:rPr>
      </w:pPr>
      <w:r>
        <w:rPr>
          <w:lang w:val="hr-HR"/>
        </w:rPr>
        <w:t>˝ Mi često idemo na Sljeme, volio bih da uvijek ideš s nama, moj Jurica te jako voli, a i meni se sviđaš˝ , re-</w:t>
      </w:r>
    </w:p>
    <w:p>
      <w:pPr>
        <w:pStyle w:val="Normal"/>
        <w:rPr>
          <w:lang w:val="hr-HR"/>
        </w:rPr>
      </w:pPr>
      <w:r>
        <w:rPr>
          <w:lang w:val="hr-HR"/>
        </w:rPr>
        <w:t>če striček Božidar.</w:t>
      </w:r>
    </w:p>
    <w:p>
      <w:pPr>
        <w:pStyle w:val="Normal"/>
        <w:rPr>
          <w:lang w:val="hr-HR"/>
        </w:rPr>
      </w:pPr>
      <w:r>
        <w:rPr>
          <w:lang w:val="hr-HR"/>
        </w:rPr>
        <w:t>˝ Pa, meni je baš lijepo s vama, samo ne znam hoću li moći.˝</w:t>
      </w:r>
    </w:p>
    <w:p>
      <w:pPr>
        <w:pStyle w:val="Normal"/>
        <w:rPr>
          <w:lang w:val="hr-HR"/>
        </w:rPr>
      </w:pPr>
      <w:r>
        <w:rPr>
          <w:lang w:val="hr-HR"/>
        </w:rPr>
        <w:t>˝ Zašto?˝</w:t>
      </w:r>
    </w:p>
    <w:p>
      <w:pPr>
        <w:pStyle w:val="Normal"/>
        <w:rPr>
          <w:lang w:val="hr-HR"/>
        </w:rPr>
      </w:pPr>
      <w:r>
        <w:rPr>
          <w:lang w:val="hr-HR"/>
        </w:rPr>
        <w:t>˝ Moja mama kaže kako je opasno pentrati se po Sljemenu i kako je to njoj glupo, kako je ona samo jednom u životu bila na Sljemenu.˝</w:t>
      </w:r>
    </w:p>
    <w:p>
      <w:pPr>
        <w:pStyle w:val="Normal"/>
        <w:rPr>
          <w:lang w:val="hr-HR"/>
        </w:rPr>
      </w:pPr>
      <w:r>
        <w:rPr>
          <w:lang w:val="hr-HR"/>
        </w:rPr>
        <w:t>˝ Ali, ovo je baš zdravo za vas mlade dečke, a i za nas starije je dobro odmoriti se od poslova ˝ , reče striček Božidar.</w:t>
      </w:r>
    </w:p>
    <w:p>
      <w:pPr>
        <w:pStyle w:val="Normal"/>
        <w:rPr>
          <w:lang w:val="hr-HR"/>
        </w:rPr>
      </w:pPr>
      <w:r>
        <w:rPr>
          <w:lang w:val="hr-HR"/>
        </w:rPr>
        <w:t>˝ Ja to znam, samo ona ne misli tako. Jedva me pustila da danas idem s vama. E da, rekla mi je da pozovem Juricu da sutra dođe k nama na ručak. ˝</w:t>
      </w:r>
    </w:p>
    <w:p>
      <w:pPr>
        <w:pStyle w:val="Normal"/>
        <w:rPr>
          <w:lang w:val="hr-HR"/>
        </w:rPr>
      </w:pPr>
      <w:r>
        <w:rPr>
          <w:lang w:val="hr-HR"/>
        </w:rPr>
        <w:t>˝ Sutra je nedjelja, mislio sam da idemo do Samoborskog gorja na izlet ˝ , reče striček Božidar.</w:t>
      </w:r>
    </w:p>
    <w:p>
      <w:pPr>
        <w:pStyle w:val="Normal"/>
        <w:rPr>
          <w:lang w:val="hr-HR"/>
        </w:rPr>
      </w:pPr>
      <w:r>
        <w:rPr>
          <w:lang w:val="hr-HR"/>
        </w:rPr>
        <w:t>˝ Ja bih radije bio s Perom ˝ , reče Jurica.</w:t>
      </w:r>
    </w:p>
    <w:p>
      <w:pPr>
        <w:pStyle w:val="Normal"/>
        <w:rPr>
          <w:lang w:val="hr-HR"/>
        </w:rPr>
      </w:pPr>
      <w:r>
        <w:rPr>
          <w:lang w:val="hr-HR"/>
        </w:rPr>
        <w:t>˝ Moja mama ga želi upoznati ˝ , rekoh ja.</w:t>
      </w:r>
    </w:p>
    <w:p>
      <w:pPr>
        <w:pStyle w:val="Normal"/>
        <w:rPr>
          <w:lang w:val="hr-HR"/>
        </w:rPr>
      </w:pPr>
      <w:r>
        <w:rPr>
          <w:lang w:val="hr-HR"/>
        </w:rPr>
        <w:t>˝ Ako je tako, u redu ˝ , reče striček Božida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M. Gavr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. Zaokruži točno. Po književnoj vrsti ovo je: a) basna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                                                                 </w:t>
      </w:r>
      <w:r>
        <w:rPr>
          <w:lang w:val="hr-HR"/>
        </w:rPr>
        <w:t>b) pripovijetka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                                                                 </w:t>
      </w:r>
      <w:r>
        <w:rPr>
          <w:lang w:val="hr-HR"/>
        </w:rPr>
        <w:t>c) bajk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Likovi su: _________________, ____________________ i 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Mjesto radnje je ___________________________. To je najviši vrh ____________________________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 Radnja se događa _____________________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31115</wp:posOffset>
                </wp:positionV>
                <wp:extent cx="914400" cy="342900"/>
                <wp:effectExtent l="5080" t="5080" r="5715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edjelj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2.4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edjelj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5405</wp:posOffset>
                </wp:positionH>
                <wp:positionV relativeFrom="paragraph">
                  <wp:posOffset>31115</wp:posOffset>
                </wp:positionV>
                <wp:extent cx="914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pet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15pt;margin-top:2.4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pet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31115</wp:posOffset>
                </wp:positionV>
                <wp:extent cx="800100" cy="342900"/>
                <wp:effectExtent l="5080" t="5080" r="5715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ubo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6pt;margin-top:2.4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ubo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hr-HR"/>
        </w:rPr>
        <w:t xml:space="preserve">5. Oboji točno. Na Sljemenu su bili u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6. Zašto su došli na Sljeme? ________________________________________________________________</w:t>
        <w:br/>
        <w:br/>
        <w:t>_______________________________________________________________________________________</w:t>
        <w:br/>
        <w:br/>
        <w:t>7. Ručali su u hotelu.                                                        DA      NE</w:t>
        <w:br/>
        <w:t xml:space="preserve">    Perina mama ne voli ići na Sljeme.                              DA      NE</w:t>
        <w:br/>
        <w:t xml:space="preserve">    Striček Božidar je napravio specijalne skije.                DA      NE    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Na drugom proplanku su napravili snjegovića.            DA      NE</w:t>
        <w:br/>
        <w:br/>
        <w:t>8. Zašto Perina mama ne voli ići na Sljeme? _________________________________________________</w:t>
        <w:br/>
        <w:br/>
        <w:t>_____________________________________________________________________________________</w:t>
        <w:br/>
        <w:br/>
        <w:t>9. Priču o izletu na Sljemenu priča: a) mama</w:t>
        <w:br/>
        <w:t xml:space="preserve">                                                         b) Božidar</w:t>
        <w:br/>
        <w:t xml:space="preserve">                                                         c) Jurica </w:t>
        <w:br/>
        <w:t xml:space="preserve">                                                         d) Per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0. Dani vikenda su: a) nedjelja i ponedjelja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</w:t>
      </w:r>
      <w:r>
        <w:rPr>
          <w:lang w:val="hr-HR"/>
        </w:rPr>
        <w:t>b) subota i nedjel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</w:t>
      </w:r>
      <w:r>
        <w:rPr>
          <w:lang w:val="hr-HR"/>
        </w:rPr>
        <w:t>c) petak i subota</w:t>
        <w:br/>
        <w:br/>
        <w:t xml:space="preserve">11. Prekriži netočno. </w:t>
        <w:br/>
        <w:br/>
        <w:t xml:space="preserve">      Dječaci su na Sljemenu:   igrali nogomet, skijali, sanjkali se, pravili snjegovića, doručkovali, spuštali s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</w:t>
      </w:r>
      <w:r>
        <w:rPr>
          <w:lang w:val="hr-HR"/>
        </w:rPr>
        <w:t>dvjesto na sat, uživali</w:t>
        <w:br/>
        <w:br/>
        <w:t>12. Što je za nedjelju planirao striček Božidar? _______________________________________________</w:t>
        <w:br/>
        <w:br/>
        <w:t>_____________________________________________________________________________________</w:t>
        <w:br/>
        <w:br/>
        <w:t>13. Perina mama je  Juricu pozvala na ____________________ jer ga želi _______________________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4. Što te poučila ova priča?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 )  _______________________________________________________________________________</w:t>
        <w:br/>
        <w:br/>
        <w:t>b ) _______________________________________________________________________________</w:t>
        <w:br/>
        <w:br/>
        <w:t>c ) 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Pa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20:00Z</dcterms:created>
  <dc:creator>KORISNIK</dc:creator>
  <dc:description/>
  <cp:keywords/>
  <dc:language>en-US</dc:language>
  <cp:lastModifiedBy>Višnja</cp:lastModifiedBy>
  <dcterms:modified xsi:type="dcterms:W3CDTF">2012-08-23T20:59:00Z</dcterms:modified>
  <cp:revision>6</cp:revision>
  <dc:subject/>
  <dc:title>                                                          SLJEME</dc:title>
</cp:coreProperties>
</file>