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5pt;margin-top:-14.1pt;width:307.45pt;height:34.5pt;mso-wrap-style:none;v-text-anchor:middle" type="_x0000_t136">
            <v:path textpathok="t"/>
            <v:textpath on="t" fitshape="t" string="BROJEVI DO 20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ME: 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NAPIŠI BROJEVE KOJI NEDOSTAJ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2, 3, ___, 5, ___, 7, 8, 9, ___, 11, 12, ___, ___, ___, 16, ___, 18, 19, 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NAPIŠI SVE JEDNOZNAMENKASTE BROJEVE IZMEĐU 2 I 9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NAPIŠI SVE DVOZNAMENKASTE BROJEVE IZMEĐU 13 I 18.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UPIŠI BROJ ILI RIJEČ KOJI NEDOSTAJU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077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ETNAES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DANAES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USPOREDI BROJEVE I UPIŠI ZNAK &gt;, &lt; ILI =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          8</w:t>
        <w:tab/>
        <w:tab/>
        <w:t xml:space="preserve"> 13         20</w:t>
        <w:tab/>
        <w:tab/>
        <w:t xml:space="preserve">  16         16</w:t>
        <w:tab/>
        <w:tab/>
        <w:t xml:space="preserve">   17         9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NAPIŠI BROJEVE RIJEČIM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7. PRIDRUŽI BROJEVE BROJEVNOJ CR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"/>
        <w:gridCol w:w="470"/>
        <w:gridCol w:w="471"/>
        <w:gridCol w:w="470"/>
        <w:gridCol w:w="495"/>
        <w:gridCol w:w="470"/>
        <w:gridCol w:w="471"/>
        <w:gridCol w:w="470"/>
        <w:gridCol w:w="661"/>
        <w:gridCol w:w="471"/>
        <w:gridCol w:w="470"/>
        <w:gridCol w:w="471"/>
        <w:gridCol w:w="470"/>
        <w:gridCol w:w="471"/>
        <w:gridCol w:w="470"/>
        <w:gridCol w:w="471"/>
        <w:gridCol w:w="470"/>
        <w:gridCol w:w="661"/>
        <w:gridCol w:w="6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4:00Z</dcterms:created>
  <dc:creator>SV</dc:creator>
  <dc:description/>
  <dc:language>en-US</dc:language>
  <cp:lastModifiedBy>Đurđica Krtanjek</cp:lastModifiedBy>
  <cp:lastPrinted>2005-09-08T15:44:00Z</cp:lastPrinted>
  <dcterms:modified xsi:type="dcterms:W3CDTF">2012-07-17T18:54:00Z</dcterms:modified>
  <cp:revision>2</cp:revision>
  <dc:subject/>
  <dc:title>PROVJERA</dc:title>
</cp:coreProperties>
</file>