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.9pt;margin-top:-28.95pt;width:425.2pt;height:49.15pt;mso-wrap-style:none;v-text-anchor:middle" type="_x0000_t136">
            <v:path textpathok="t"/>
            <v:textpath on="t" fitshape="t" string="Brojevi do 1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e : ………………………………………..                                 GRUPA   A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28"/>
        <w:gridCol w:w="4059"/>
        <w:gridCol w:w="92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iši brojeve riječima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apiši brojeve znamenkam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deset os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rdeset se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amnae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es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amdes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3. Odredi koliko ima desetica (D) i                     4 . Nadopiši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jedinica (J) u zadanim brojevima.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>Najveći jednoznamenkasti broj je ……………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32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jmanji dvoznamenkasti broj je ………….…. .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>Najveći dvoznamenkasti broj je  ……………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Poredaj brojeve po veličini od najvećeg do najmanj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1, 13, 47, 7, 52, 86, 39 i 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 Usporedi.</w:t>
      </w:r>
    </w:p>
    <w:tbl>
      <w:tblPr>
        <w:tblW w:w="7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38"/>
        <w:gridCol w:w="798"/>
        <w:gridCol w:w="709"/>
        <w:gridCol w:w="72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1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7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5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1J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Koji se brojevi nalaze između 69 i 75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336699" stroked="f" o:allowincell="f" style="position:absolute;margin-left:4.9pt;margin-top:-28.95pt;width:425.2pt;height:49.15pt;mso-wrap-style:none;v-text-anchor:middle" type="_x0000_t136">
            <v:path textpathok="t"/>
            <v:textpath on="t" fitshape="t" string="Brojevi do 1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me : ………………………………………..                                 GRUPA  </w:t>
      </w:r>
      <w:r>
        <w:rPr/>
        <w:t xml:space="preserve"> B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28"/>
        <w:gridCol w:w="4059"/>
        <w:gridCol w:w="92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iši brojeve riječima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apiši brojeve znamenkam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eset os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deset se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tnae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eset i d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devedes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3. Odredi koliko ima desetica (D) i                     4 . Nadopiši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jedinica (J) u zadanim brojevima.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>Najveći jednoznamenkasti broj je ……………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044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32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jmanji dvoznamenkasti broj je ………….…. .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  <w:r>
        <w:rPr>
          <w:sz w:val="26"/>
          <w:szCs w:val="26"/>
        </w:rPr>
        <w:t>Najveći dvoznamenkasti broj je  ……………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Poredaj brojeve po veličini od najvećeg do najmanj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4, 15, 49, 5, 51, 87, 39 i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 Usporedi.</w:t>
      </w:r>
    </w:p>
    <w:tbl>
      <w:tblPr>
        <w:tblW w:w="7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38"/>
        <w:gridCol w:w="798"/>
        <w:gridCol w:w="709"/>
        <w:gridCol w:w="72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1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D7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5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1J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Koji se brojevi nalaze između 49 i 5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2:00Z</dcterms:created>
  <dc:creator>Razredna nastava</dc:creator>
  <dc:description/>
  <cp:keywords/>
  <dc:language>en-US</dc:language>
  <cp:lastModifiedBy>Đurđica Krtanjek</cp:lastModifiedBy>
  <cp:lastPrinted>2011-09-30T10:14:00Z</cp:lastPrinted>
  <dcterms:modified xsi:type="dcterms:W3CDTF">2012-07-31T11:02:00Z</dcterms:modified>
  <cp:revision>2</cp:revision>
  <dc:subject/>
  <dc:title/>
</cp:coreProperties>
</file>