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Ponavljanje brojeva do 10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Jedan od načina ponavljanja brojeva do 100 je izrezivanje proizvoda i cijena iz reklama koji svi dobivamo u velikim količinama na kućnu adresu.</w:t>
      </w:r>
    </w:p>
    <w:p>
      <w:pPr>
        <w:pStyle w:val="Normal"/>
        <w:rPr/>
      </w:pPr>
      <w:r>
        <w:rPr/>
        <w:t>Mogućnosti su neograničene i samo treba malo mašte i puno dobre volje. Moji učenici kažu za ovakve zadatke da su cool.</w:t>
      </w:r>
    </w:p>
    <w:p>
      <w:pPr>
        <w:pStyle w:val="Normal"/>
        <w:rPr/>
      </w:pPr>
      <w:r>
        <w:rPr/>
        <w:t>Prije svega imamo dogovor da one nemoguće cijene tipa 5,99 zaokružujemo na 6.</w:t>
      </w:r>
    </w:p>
    <w:p>
      <w:pPr>
        <w:pStyle w:val="Normal"/>
        <w:rPr/>
      </w:pPr>
      <w:r>
        <w:rPr/>
        <w:t>Osim brojeva mogu se ubaciti zadaci poput : zdravog doručka za četveročlanu obitelj, opremanje dječje sobe , kupovine likovnog materijala za određenu cijenu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am na drugom satu matematike učenicima dala ovakvu tablicu u koju su lijepili proizvode i cije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I BR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I DVOZNAMENKAST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KOJI NA MJESTU JEDINICA IMA BROJ 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RNI BR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ZNAMENKASTI BROJ VEĆI OD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MANJI OD 35 KOJI NA MJESTU JEDINICA IMA BROJ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lkemič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10:00Z</dcterms:created>
  <dc:creator>Microsoft</dc:creator>
  <dc:description/>
  <cp:keywords/>
  <dc:language>en-US</dc:language>
  <cp:lastModifiedBy>Višnja</cp:lastModifiedBy>
  <dcterms:modified xsi:type="dcterms:W3CDTF">2012-08-18T08:42:00Z</dcterms:modified>
  <cp:revision>4</cp:revision>
  <dc:subject/>
  <dc:title>PONAVLJANJE BROJEVA DO 100</dc:title>
</cp:coreProperties>
</file>