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ČITANJE, PISANJE I USPOREĐIVANJE BROJEVA DO 20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PUNI NIZ:0, 1, 2, __________________________________________________ 19,20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2.DOPUNI NIZ:   17, 16,_________________________9,8,__________________________1,0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3. NAPIŠI BROJ ILI BROJEVNU RIJEČ: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14 _______________                     _____ SEDAMNAEST             11 ___________________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___  DVADESET                                18 ______________              15 ____________________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4. NAPIŠI BROJEVE KOJI SE NALAŽE IZMEĐU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13 ____15           14_____16              12 ____14         18 _____20                12 ____10         17 _____15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5.NAPIŠI BROJEVE KOJI IMAJU:     1D 4J=______          0D8J= ____     2DOJ=_____              1D1J=____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>6.SPOJI CRTOM.</w:t>
      </w:r>
    </w:p>
    <w:p>
      <w:pPr>
        <w:pStyle w:val="Normal"/>
        <w:ind w:left="-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673100</wp:posOffset>
                </wp:positionV>
                <wp:extent cx="795655" cy="3086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0D5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6pt;margin-top:53pt;width:62.6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0D5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673100</wp:posOffset>
                </wp:positionV>
                <wp:extent cx="795655" cy="3086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1D1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1pt;margin-top:53pt;width:62.6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1D1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955</wp:posOffset>
                </wp:positionH>
                <wp:positionV relativeFrom="paragraph">
                  <wp:posOffset>1134110</wp:posOffset>
                </wp:positionV>
                <wp:extent cx="795655" cy="3086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0D1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65pt;margin-top:89.3pt;width:62.6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0D1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601980</wp:posOffset>
                </wp:positionV>
                <wp:extent cx="795655" cy="3086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0D9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2pt;margin-top:47.4pt;width:62.6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0D9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2520</wp:posOffset>
                </wp:positionH>
                <wp:positionV relativeFrom="paragraph">
                  <wp:posOffset>1134110</wp:posOffset>
                </wp:positionV>
                <wp:extent cx="795655" cy="3086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1D7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6pt;margin-top:89.3pt;width:62.6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1D7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8565</wp:posOffset>
                </wp:positionH>
                <wp:positionV relativeFrom="paragraph">
                  <wp:posOffset>825500</wp:posOffset>
                </wp:positionV>
                <wp:extent cx="795655" cy="3086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1D5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95pt;margin-top:65pt;width:62.6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1D5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7840</wp:posOffset>
                </wp:positionH>
                <wp:positionV relativeFrom="paragraph">
                  <wp:posOffset>1217930</wp:posOffset>
                </wp:positionV>
                <wp:extent cx="795655" cy="308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0D6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2pt;margin-top:95.9pt;width:62.6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0D6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5280</wp:posOffset>
                </wp:positionH>
                <wp:positionV relativeFrom="paragraph">
                  <wp:posOffset>516890</wp:posOffset>
                </wp:positionV>
                <wp:extent cx="795655" cy="3086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0D7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4pt;margin-top:40.7pt;width:62.6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0D7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2190</wp:posOffset>
                </wp:positionH>
                <wp:positionV relativeFrom="paragraph">
                  <wp:posOffset>1134110</wp:posOffset>
                </wp:positionV>
                <wp:extent cx="795655" cy="3086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3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2D0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89.3pt;width:62.6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2D0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81915</wp:posOffset>
                </wp:positionV>
                <wp:extent cx="1966595" cy="2800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EDNOZNAMENKASTI  BROJE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.05pt;mso-wrap-distance-left:9.05pt;mso-wrap-distance-right:9.05pt;mso-wrap-distance-top:0pt;mso-wrap-distance-bottom:0pt;margin-top:6.4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EDNOZNAMENKASTI  BROJE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8130</wp:posOffset>
                </wp:positionH>
                <wp:positionV relativeFrom="paragraph">
                  <wp:posOffset>81915</wp:posOffset>
                </wp:positionV>
                <wp:extent cx="1966595" cy="2800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VOZNAMENKASTI   BROJE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.05pt;mso-wrap-distance-left:9.05pt;mso-wrap-distance-right:9.05pt;mso-wrap-distance-top:0pt;mso-wrap-distance-bottom:0pt;margin-top:6.45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VOZNAMENKASTI   BROJE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7.NAJVEĆI JEDNOZNAMENKASTI BROJ JE ____ A NAJMANJI DVOZNAMENKASTI BROJ JE ______.</w:t>
      </w:r>
    </w:p>
    <w:p>
      <w:pPr>
        <w:pStyle w:val="Normal"/>
        <w:ind w:hanging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1610</wp:posOffset>
                </wp:positionH>
                <wp:positionV relativeFrom="paragraph">
                  <wp:posOffset>44450</wp:posOffset>
                </wp:positionV>
                <wp:extent cx="166370" cy="1066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3pt;margin-top:3.5pt;width:13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2190</wp:posOffset>
                </wp:positionH>
                <wp:positionV relativeFrom="paragraph">
                  <wp:posOffset>44450</wp:posOffset>
                </wp:positionV>
                <wp:extent cx="166370" cy="1066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3.5pt;width:13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2310</wp:posOffset>
                </wp:positionH>
                <wp:positionV relativeFrom="paragraph">
                  <wp:posOffset>44450</wp:posOffset>
                </wp:positionV>
                <wp:extent cx="166370" cy="1066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3pt;margin-top:3.5pt;width:13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5280</wp:posOffset>
                </wp:positionH>
                <wp:positionV relativeFrom="paragraph">
                  <wp:posOffset>44450</wp:posOffset>
                </wp:positionV>
                <wp:extent cx="166370" cy="1066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4pt;margin-top:3.5pt;width:13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8. USPOREDI BROJEVE:    14       4          6          11          17         9            19       18</w:t>
      </w:r>
    </w:p>
    <w:p>
      <w:pPr>
        <w:pStyle w:val="Normal"/>
        <w:ind w:hanging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7980</wp:posOffset>
                </wp:positionH>
                <wp:positionV relativeFrom="paragraph">
                  <wp:posOffset>69215</wp:posOffset>
                </wp:positionV>
                <wp:extent cx="166370" cy="1066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4pt;margin-top:5.45pt;width:13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5940</wp:posOffset>
                </wp:positionH>
                <wp:positionV relativeFrom="paragraph">
                  <wp:posOffset>69215</wp:posOffset>
                </wp:positionV>
                <wp:extent cx="166370" cy="1066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pt;margin-top:5.45pt;width:13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1650</wp:posOffset>
                </wp:positionH>
                <wp:positionV relativeFrom="paragraph">
                  <wp:posOffset>69215</wp:posOffset>
                </wp:positionV>
                <wp:extent cx="166370" cy="1066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0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pt;margin-top:5.45pt;width:13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10+1           12-1               1D 5J         1D8J          0D9J       10-1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>9.NAPIŠI BROJEVE:  DEVET____         TRINAESTI____                 DVANAESTI ____         TREĆI___</w:t>
      </w:r>
    </w:p>
    <w:p>
      <w:pPr>
        <w:pStyle w:val="Normal"/>
        <w:ind w:hanging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0. NAPIŠI RIJEČIMA:  1. ________________   12 _______________  16. ________________</w:t>
      </w:r>
    </w:p>
    <w:p>
      <w:pPr>
        <w:pStyle w:val="Normal"/>
        <w:ind w:hanging="42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426085</wp:posOffset>
                </wp:positionV>
                <wp:extent cx="178435" cy="166370"/>
                <wp:effectExtent l="12700" t="11430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5.4pt;margin-top:33.55pt;width:14pt;height:13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815</wp:posOffset>
                </wp:positionH>
                <wp:positionV relativeFrom="paragraph">
                  <wp:posOffset>426085</wp:posOffset>
                </wp:positionV>
                <wp:extent cx="178435" cy="166370"/>
                <wp:effectExtent l="12700" t="11430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45pt;margin-top:33.55pt;width:14pt;height:13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5955</wp:posOffset>
                </wp:positionH>
                <wp:positionV relativeFrom="paragraph">
                  <wp:posOffset>426085</wp:posOffset>
                </wp:positionV>
                <wp:extent cx="178435" cy="166370"/>
                <wp:effectExtent l="12700" t="11430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65pt;margin-top:33.55pt;width:14pt;height:13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810</wp:posOffset>
                </wp:positionH>
                <wp:positionV relativeFrom="paragraph">
                  <wp:posOffset>426085</wp:posOffset>
                </wp:positionV>
                <wp:extent cx="178435" cy="166370"/>
                <wp:effectExtent l="12700" t="1143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33.55pt;width:14pt;height:13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740</wp:posOffset>
                </wp:positionH>
                <wp:positionV relativeFrom="paragraph">
                  <wp:posOffset>426085</wp:posOffset>
                </wp:positionV>
                <wp:extent cx="178435" cy="166370"/>
                <wp:effectExtent l="12700" t="1143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2pt;margin-top:33.55pt;width:14pt;height:13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690</wp:posOffset>
                </wp:positionH>
                <wp:positionV relativeFrom="paragraph">
                  <wp:posOffset>426085</wp:posOffset>
                </wp:positionV>
                <wp:extent cx="178435" cy="166370"/>
                <wp:effectExtent l="12700" t="11430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pt;margin-top:33.55pt;width:14pt;height:13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755</wp:posOffset>
                </wp:positionH>
                <wp:positionV relativeFrom="paragraph">
                  <wp:posOffset>426085</wp:posOffset>
                </wp:positionV>
                <wp:extent cx="178435" cy="166370"/>
                <wp:effectExtent l="12700" t="11430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5pt;margin-top:33.55pt;width:14pt;height:13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426085</wp:posOffset>
                </wp:positionV>
                <wp:extent cx="178435" cy="166370"/>
                <wp:effectExtent l="12700" t="11430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pt;margin-top:33.55pt;width:14pt;height:13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7655</wp:posOffset>
                </wp:positionH>
                <wp:positionV relativeFrom="paragraph">
                  <wp:posOffset>426085</wp:posOffset>
                </wp:positionV>
                <wp:extent cx="178435" cy="166370"/>
                <wp:effectExtent l="12700" t="11430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65pt;margin-top:33.55pt;width:14pt;height:13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0245</wp:posOffset>
                </wp:positionH>
                <wp:positionV relativeFrom="paragraph">
                  <wp:posOffset>426085</wp:posOffset>
                </wp:positionV>
                <wp:extent cx="178435" cy="166370"/>
                <wp:effectExtent l="12700" t="11430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6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5pt;margin-top:33.55pt;width:14pt;height:13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11.OBOJI KOCKE.                                                          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-66" w:hanging="0"/>
        <w:rPr>
          <w:sz w:val="24"/>
          <w:szCs w:val="24"/>
        </w:rPr>
      </w:pPr>
      <w:r>
        <w:rPr>
          <w:sz w:val="24"/>
          <w:szCs w:val="24"/>
        </w:rPr>
        <w:t>1. i 5. ZELENO                   2. i 7. ŽUTO            4. i 6. PLAVO             3. i 8. CRVENO</w:t>
      </w:r>
    </w:p>
    <w:p>
      <w:pPr>
        <w:pStyle w:val="ListParagraph"/>
        <w:ind w:left="-66" w:hanging="0"/>
        <w:rPr>
          <w:sz w:val="24"/>
          <w:szCs w:val="24"/>
        </w:rPr>
      </w:pPr>
      <w:r>
        <w:rPr>
          <w:sz w:val="24"/>
          <w:szCs w:val="24"/>
        </w:rPr>
        <w:t>9. I 10 OBOJI KAKO ŽELIŠ.</w:t>
      </w:r>
    </w:p>
    <w:p>
      <w:pPr>
        <w:pStyle w:val="ListParagraph"/>
        <w:spacing w:before="0" w:after="200"/>
        <w:ind w:left="-6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53:00Z</dcterms:created>
  <dc:creator>Marijana Filipović</dc:creator>
  <dc:description/>
  <dc:language>en-US</dc:language>
  <cp:lastModifiedBy>Đurđica Krtanjek</cp:lastModifiedBy>
  <cp:lastPrinted>2011-03-18T13:59:00Z</cp:lastPrinted>
  <dcterms:modified xsi:type="dcterms:W3CDTF">2012-07-17T18:53:00Z</dcterms:modified>
  <cp:revision>2</cp:revision>
  <dc:subject/>
  <dc:title/>
</cp:coreProperties>
</file>