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ECRTAJ ŠTO NACRTANIM PREDMETIMA NE PRIP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4960" cy="419100"/>
            <wp:effectExtent l="0" t="0" r="0" b="0"/>
            <wp:docPr id="1" name="zma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maj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4290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6885" cy="447040"/>
            <wp:effectExtent l="0" t="0" r="0" b="0"/>
            <wp:docPr id="3" name="zm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mij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50520" cy="457835"/>
            <wp:effectExtent l="0" t="0" r="0" b="0"/>
            <wp:docPr id="4" name="bul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ldo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4960" cy="419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4645" cy="457835"/>
            <wp:effectExtent l="0" t="0" r="0" b="0"/>
            <wp:docPr id="6" name="zivotinj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ivotinje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7040" cy="427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7040" cy="438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OKRUŽI PREDMETE KOJI IMAJU NEŠTO IS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74345</wp:posOffset>
                </wp:positionV>
                <wp:extent cx="228600" cy="228600"/>
                <wp:effectExtent l="15240" t="1651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37.35pt;width:17.95pt;height:17.9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5240" t="1651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pt;width:17.95pt;height:17.9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5240" t="1651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1pt;width:17.95pt;height:17.9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22860" t="22860" r="2349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4pt;margin-top:11.1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74345</wp:posOffset>
                </wp:positionV>
                <wp:extent cx="228600" cy="2286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7.3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74345</wp:posOffset>
                </wp:positionV>
                <wp:extent cx="228600" cy="228600"/>
                <wp:effectExtent l="22860" t="22860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7.35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0160" t="15240" r="1778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0pt;margin-top:2.1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74345</wp:posOffset>
                </wp:positionV>
                <wp:extent cx="457200" cy="457200"/>
                <wp:effectExtent l="10160" t="15240" r="1778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7.3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10160" t="15240" r="1778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1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585470</wp:posOffset>
                </wp:positionV>
                <wp:extent cx="228600" cy="228600"/>
                <wp:effectExtent l="22860" t="22860" r="23495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.1pt;width:17.9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RAZVRSTAJ PREDME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6.6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76962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0.6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9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33.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7696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0.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1pt;margin-top:9.9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7696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0.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26720</wp:posOffset>
                </wp:positionV>
                <wp:extent cx="228600" cy="2286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3.6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769620</wp:posOffset>
                </wp:positionV>
                <wp:extent cx="228600" cy="2286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0.6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114300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43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14300" cy="228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8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pt" to="26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7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7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43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8.9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26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114300" cy="2286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287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pt" to="15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278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JAJ VIŠ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RTAJ M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RTAJ JEDNA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30</wp:posOffset>
                      </wp:positionV>
                      <wp:extent cx="228600" cy="342900"/>
                      <wp:effectExtent l="5080" t="5080" r="5080" b="222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1pt;margin-top:1.9pt;width:17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1805</wp:posOffset>
                      </wp:positionV>
                      <wp:extent cx="228600" cy="342900"/>
                      <wp:effectExtent l="5080" t="5080" r="5080" b="222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37.15pt;width:17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765</wp:posOffset>
                      </wp:positionV>
                      <wp:extent cx="0" cy="10287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95pt" to="27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080" t="5080" r="508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8.65pt;width:17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080" t="5080" r="5080" b="222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8.65pt;width:17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57530</wp:posOffset>
                      </wp:positionV>
                      <wp:extent cx="228600" cy="342900"/>
                      <wp:effectExtent l="5080" t="5080" r="5080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43.9pt;width:17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54990</wp:posOffset>
                      </wp:positionV>
                      <wp:extent cx="228600" cy="342900"/>
                      <wp:effectExtent l="5080" t="5080" r="5080" b="222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43.7pt;width:17.9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4765</wp:posOffset>
                      </wp:positionV>
                      <wp:extent cx="11430" cy="102997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95pt" to="57.5pt,8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766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09930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55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8196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3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8255" t="10795" r="889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3.65pt;margin-top:1.9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0680</wp:posOffset>
                      </wp:positionV>
                      <wp:extent cx="228600" cy="228600"/>
                      <wp:effectExtent l="8255" t="10795" r="889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28.4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97230</wp:posOffset>
                      </wp:positionV>
                      <wp:extent cx="228600" cy="228600"/>
                      <wp:effectExtent l="8255" t="10795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5pt;margin-top:54.9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130</wp:posOffset>
                      </wp:positionV>
                      <wp:extent cx="11430" cy="102997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.9pt" to="33.2pt,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 NAPIŠI KOLIKO IH IMA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3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14300" cy="3003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9pt;margin-top:3.45pt;width:8.95pt;height:23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14300" cy="3003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45pt;width:8.95pt;height:23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2pt;margin-top:3.4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228600" cy="300355"/>
                <wp:effectExtent l="12065" t="12065" r="1270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4pt;margin-top:3.45pt;width:17.95pt;height:23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.7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9700</wp:posOffset>
                </wp:positionH>
                <wp:positionV relativeFrom="paragraph">
                  <wp:posOffset>50165</wp:posOffset>
                </wp:positionV>
                <wp:extent cx="114300" cy="3003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3.95pt;width:8.95pt;height:23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237490</wp:posOffset>
                </wp:positionV>
                <wp:extent cx="114300" cy="3003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7pt;width:8.95pt;height:23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114300" cy="3003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0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.7pt;width:8.95pt;height:23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37490</wp:posOffset>
                </wp:positionV>
                <wp:extent cx="342900" cy="3429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.7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_____                    _____               ____                 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BOJAJ ZADANI BROJ TROKU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4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0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16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02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88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46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32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18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04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76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62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48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3475</wp:posOffset>
                </wp:positionH>
                <wp:positionV relativeFrom="paragraph">
                  <wp:posOffset>82550</wp:posOffset>
                </wp:positionV>
                <wp:extent cx="228600" cy="228600"/>
                <wp:effectExtent l="8255" t="10795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5pt;margin-top:6.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5                                                    3                              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PUNI DOMINO PLOČICE TOČKICAM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175</wp:posOffset>
                </wp:positionH>
                <wp:positionV relativeFrom="paragraph">
                  <wp:posOffset>56832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44.75pt" to="55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4575</wp:posOffset>
                </wp:positionH>
                <wp:positionV relativeFrom="paragraph">
                  <wp:posOffset>56832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44.75pt" to="127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4675</wp:posOffset>
                </wp:positionH>
                <wp:positionV relativeFrom="paragraph">
                  <wp:posOffset>568325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44.75pt" to="190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650</wp:posOffset>
                </wp:positionH>
                <wp:positionV relativeFrom="paragraph">
                  <wp:posOffset>111125</wp:posOffset>
                </wp:positionV>
                <wp:extent cx="567690" cy="933450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73.5pt;mso-wrap-distance-left:9.05pt;mso-wrap-distance-right:9.05pt;mso-wrap-distance-top:0pt;mso-wrap-distance-bottom:0pt;margin-top:8.7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5050</wp:posOffset>
                </wp:positionH>
                <wp:positionV relativeFrom="paragraph">
                  <wp:posOffset>111125</wp:posOffset>
                </wp:positionV>
                <wp:extent cx="567690" cy="93345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73.5pt;mso-wrap-distance-left:9.05pt;mso-wrap-distance-right:9.05pt;mso-wrap-distance-top:0pt;mso-wrap-distance-bottom:0pt;margin-top:8.7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5150</wp:posOffset>
                </wp:positionH>
                <wp:positionV relativeFrom="paragraph">
                  <wp:posOffset>111125</wp:posOffset>
                </wp:positionV>
                <wp:extent cx="567690" cy="93345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73.5pt;mso-wrap-distance-left:9.05pt;mso-wrap-distance-right:9.05pt;mso-wrap-distance-top:0pt;mso-wrap-distance-bottom:0pt;margin-top:8.7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                            5                        4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8.  </w:t>
      </w:r>
      <w:r>
        <w:rPr>
          <w:rFonts w:cs="Arial" w:ascii="Arial" w:hAnsi="Arial"/>
          <w:b/>
          <w:sz w:val="20"/>
        </w:rPr>
        <w:t>U KVADRATE UPIŠI ODGOVARAJUĆI ZNAK &lt;,  &gt; ili  =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7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88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589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448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 xml:space="preserve">5         5          3        1           4        5          2         5       4        2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DOPUNI DA BUDE TOČNO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307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&lt;                      5 =                 3 &gt;                 1 =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588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589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590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&gt; 1                        = 4                    &lt; 2                    &gt;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IŠI BROJEVE KOJI NEDOSTAJU.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____ 3 ____ ____             5 ____ ____ ____ 1          ____ ____ 3 ____ ____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IŠI SVE BROJEVE KOJI SU: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MANJI OD 3      _____________________________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VEĆI OD 2          _____________________________</w:t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VEĆI OD 2 I MANJI OD 5     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3:00Z</dcterms:created>
  <dc:creator>Korisnik</dc:creator>
  <dc:description/>
  <cp:keywords/>
  <dc:language>en-US</dc:language>
  <cp:lastModifiedBy>Đurđica Krtanjek</cp:lastModifiedBy>
  <dcterms:modified xsi:type="dcterms:W3CDTF">2012-07-15T19:23:00Z</dcterms:modified>
  <cp:revision>2</cp:revision>
  <dc:subject/>
  <dc:title>1</dc:title>
</cp:coreProperties>
</file>