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ritannic Bold" w:hAnsi="Britannic Bold"/>
          <w:color w:val="000080"/>
          <w:sz w:val="44"/>
          <w:szCs w:val="44"/>
        </w:rPr>
        <w:t>BROJEVI DO 5 - DODATNI ZADATCI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>1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3+      =5 -1+1            3+1+      =4-3+4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2+2+     =2+1+2            4 -1-      =2+2-1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2+      =3 -1+2            2+1+     =4-3+4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1+       =2+2+1            5 -1-      =2-1+3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1+4-       =5-2-2              3+0+     =4-2+3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019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2+2+     =4-3+3             5 -1-      =3+2-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2. </w:t>
      </w:r>
      <w:r>
        <w:rPr>
          <w:rFonts w:cs="Arial" w:ascii="Arial" w:hAnsi="Arial"/>
          <w:sz w:val="32"/>
          <w:szCs w:val="32"/>
        </w:rPr>
        <w:t>Matija ima 3 godine, Hrvoje je 2 godina mlađi od Matij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koliko godina  ima Hrvoj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koliko godina oni imaju zajedn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koliko su godina oni imali zajedno prije godinu dan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>3.</w:t>
      </w:r>
      <w:r>
        <w:rPr>
          <w:rFonts w:cs="Arial" w:ascii="Arial" w:hAnsi="Arial"/>
          <w:sz w:val="32"/>
          <w:szCs w:val="32"/>
        </w:rPr>
        <w:t xml:space="preserve"> U jednom gnijezdu ima 3 ptice , a u drugom 2 ptice manje. Koliko ptica ima u trećem gnijezdu ako u sva tri gnijezda ima ukupno 5 ptica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4. </w:t>
      </w:r>
      <w:r>
        <w:rPr>
          <w:rFonts w:cs="Arial" w:ascii="Arial" w:hAnsi="Arial"/>
          <w:sz w:val="32"/>
          <w:szCs w:val="32"/>
        </w:rPr>
        <w:t>Broju 3 dodaj razliku brojeva 5 i 4. Koji si broj dobio ?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5. </w:t>
      </w:r>
      <w:r>
        <w:rPr>
          <w:rFonts w:cs="Arial" w:ascii="Arial" w:hAnsi="Arial"/>
          <w:sz w:val="32"/>
          <w:szCs w:val="32"/>
        </w:rPr>
        <w:t>Koliki je zbroj ako je prvi pribrojnik 1, a drugi pribrojnik je broj koji je za 3 manji od 5?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>6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2+      =5 -1+1            2+1+      =4-3+4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+1+      =2+1+2            5 -1-      =2+2-1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1+4-       =5 -1+1            2+1+     =4-2+1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3+1+       =2+2+1           4 -1-      =5-1-3    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1+3 -      =5-2-2              1+1+     =4-2+1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>3+2+      =4-3+4              5-4+      =3+2-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7. </w:t>
      </w:r>
      <w:r>
        <w:rPr>
          <w:rFonts w:cs="Arial" w:ascii="Arial" w:hAnsi="Arial"/>
          <w:sz w:val="32"/>
          <w:szCs w:val="32"/>
        </w:rPr>
        <w:t>Matija ima 4 godine, Hrvoje je 3 godina mlađi od Matij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koliko godina  ima Hrvoj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koliko godina oni imaju zajedno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koliko su godina oni imali zajedno prije godinu dan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>8.</w:t>
      </w:r>
      <w:r>
        <w:rPr>
          <w:rFonts w:cs="Arial" w:ascii="Arial" w:hAnsi="Arial"/>
          <w:sz w:val="32"/>
          <w:szCs w:val="32"/>
        </w:rPr>
        <w:t xml:space="preserve"> U jednom gnijezdu su 2 ptice , a u drugom 1 ptica manje. Koliko ptica ima u trećem gnijezdu ako u sva tri  gnijezda ima ukupno 5 ptica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9. </w:t>
      </w:r>
      <w:r>
        <w:rPr>
          <w:rFonts w:cs="Arial" w:ascii="Arial" w:hAnsi="Arial"/>
          <w:sz w:val="32"/>
          <w:szCs w:val="32"/>
        </w:rPr>
        <w:t>Broju 2 dodaj zbroj brojeva 1 i 0. Koji si broj dobio ?</w:t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Britannic Bold" w:hAnsi="Britannic Bold" w:cs="Arial"/>
          <w:color w:val="000080"/>
          <w:sz w:val="44"/>
          <w:szCs w:val="44"/>
        </w:rPr>
      </w:pPr>
      <w:r>
        <w:rPr>
          <w:rFonts w:cs="Arial" w:ascii="Britannic Bold" w:hAnsi="Britannic Bold"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ritannic Bold" w:hAnsi="Britannic Bold"/>
          <w:color w:val="000080"/>
          <w:sz w:val="44"/>
          <w:szCs w:val="44"/>
        </w:rPr>
        <w:t xml:space="preserve">10. </w:t>
      </w:r>
      <w:r>
        <w:rPr>
          <w:rFonts w:cs="Arial" w:ascii="Arial" w:hAnsi="Arial"/>
          <w:sz w:val="32"/>
          <w:szCs w:val="32"/>
        </w:rPr>
        <w:t>Koliki je zbroj ako je prvi pribrojnik 1, a drugi pribrojnik je broj koji je za 2 manji od 3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9:00Z</dcterms:created>
  <dc:creator>MIRA ČUVIDIĆ</dc:creator>
  <dc:description/>
  <cp:keywords/>
  <dc:language>en-US</dc:language>
  <cp:lastModifiedBy>MIRA ČUVIDIĆ</cp:lastModifiedBy>
  <dcterms:modified xsi:type="dcterms:W3CDTF">2011-11-17T14:06:00Z</dcterms:modified>
  <cp:revision>1</cp:revision>
  <dc:subject/>
  <dc:title>BROJEVI DO 5 - DODATNI ZADATCI</dc:title>
</cp:coreProperties>
</file>