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__________________________________                 RAZRED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KTI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ZAŠTO NE B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 TOČAN ODGOV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U SLIKOVNICU NAPISAO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IRO VITEZ                           GRIGOR VITEZ                      ANTE VI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JI TOČAN ODGOV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KOVNIC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3  BAJKE                      3 PRIČE                       3 PJE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 CRTOM TOČAN ODGOV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JESMA </w:t>
      </w:r>
      <w:r>
        <w:rPr>
          <w:rFonts w:cs="Arial" w:ascii="Arial" w:hAnsi="Arial"/>
          <w:i/>
        </w:rPr>
        <w:t>KAKO ŽIVI ANTUNTUN</w:t>
      </w:r>
      <w:r>
        <w:rPr>
          <w:rFonts w:cs="Arial" w:ascii="Arial" w:hAnsi="Arial"/>
        </w:rPr>
        <w:t xml:space="preserve"> JE:                    TUŽ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ŠALJ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UNTUN SVE RADI                    KAKO TRE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KAKO MAMA KAŽ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NA SVOJ NAČ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ANTUNTUNA JE  MALKO NEOBIČAN               Š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BERI TOČAN ODGOVOR I NAPIŠI NA CR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N SE HVALI DA NAJLJEPŠE  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IJEVA                     PJEVA                 DRIJEMA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ĐI I  NAPIŠI NA CRTU  NAZIVE PJESAMA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514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K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IVI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NUTUANT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K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IVI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NUTUANT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OŠT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E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I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05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A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OŠT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EN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I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1717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A        U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A        U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                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2:00Z</dcterms:created>
  <dc:creator>User</dc:creator>
  <dc:description/>
  <cp:keywords/>
  <dc:language>en-US</dc:language>
  <cp:lastModifiedBy>Đurđica Krtanjek</cp:lastModifiedBy>
  <dcterms:modified xsi:type="dcterms:W3CDTF">2012-07-12T08:32:00Z</dcterms:modified>
  <cp:revision>2</cp:revision>
  <dc:subject/>
  <dc:title/>
</cp:coreProperties>
</file>