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 U J A N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pt-BR"/>
        </w:rPr>
      </w:pPr>
      <w:r>
        <w:rPr>
          <w:rFonts w:cs="Comic Sans MS" w:ascii="Comic Sans MS" w:hAnsi="Comic Sans MS"/>
          <w:color w:val="0000FF"/>
          <w:sz w:val="26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smeno izražavanje: Kako sam proveo/la ljetne praznike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Međunarodnog dana pismenosti (08.09.),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đunarodnog dana ozonskog omotača (16.09.) 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ana policije (29.09.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Upoznavanje i čitanje novih časopisa za djecu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Provjera plivanja (27.09.)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nterpretativno čitanje teksto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i dj. filmova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i slušanje pjesama za djecu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zdrav jeseni: pjesmice, tekstovi, dj. sastavci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/>
      </w:pPr>
      <w:r>
        <w:rPr/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Estetsko uređenje učionice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panoa (eko-plakati, jesenski motivi)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lustriranje tekstova, animiranih  i dj. Filmova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Međunarodnog dana mira (21.09.) – izrada eko-plaka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8000"/>
          <w:sz w:val="26"/>
          <w:lang w:val="pt-BR"/>
        </w:rPr>
        <w:t>TJELESNO – ZDRAVSTVENO PODRUČJE</w:t>
      </w:r>
      <w:r>
        <w:rPr>
          <w:rFonts w:cs="Comic Sans MS" w:ascii="Comic Sans MS" w:hAnsi="Comic Sans MS"/>
          <w:color w:val="008000"/>
          <w:sz w:val="26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Rekreativne, sportske i društvene igre na šk. igralištu – prema izboru učenika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širom okolicom škole – ponašanje u prometu, uočavanje promjena u prirodi, orjentacija, prikupljanje “znakova” jeseni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, svladavanje preprek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>L I S T O P A D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>
          <w:color w:val="000000"/>
        </w:rPr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lang w:val="pt-BR"/>
        </w:rPr>
      </w:pPr>
      <w:r>
        <w:rPr>
          <w:rFonts w:cs="Comic Sans MS" w:ascii="Comic Sans MS" w:hAnsi="Comic Sans MS"/>
          <w:color w:val="000000"/>
          <w:sz w:val="26"/>
          <w:lang w:val="pt-BR"/>
        </w:rPr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rikupljanje tekstova pisanih na zavičajnom govoru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ušanje priča i tekstov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hrane (16.10.) 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đunarodnog dana štednje (31.10.)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zanimljivosti iz Dj. enciklopedi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/>
      </w:pPr>
      <w:r>
        <w:rPr/>
        <w:t>RADNO – TEHNIČKO PODRUČJE</w:t>
      </w:r>
    </w:p>
    <w:p>
      <w:pPr>
        <w:pStyle w:val="Heading1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Prikupljanje plodova jeseni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oblika od prikupljenih plodov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panoa (jesenski motivi)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zahvalnosti za plodove zemlje (14.10.) – radionica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deliranje (glinamol) – obilježavanje Dana jabuka (20.10.) – jabuka, košar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 xml:space="preserve">Izrada kućica za ptice 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ke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4"/>
        <w:ind w:left="0" w:hanging="0"/>
        <w:rPr/>
      </w:pPr>
      <w:r>
        <w:rPr/>
        <w:t>TJELESNO – ZDRAVSTVEN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Rekreativne, štafetne i društvene igre na šk. igralištu – prema izboru učenika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mještaj kućica za ptice u krošnje drveća – obilježavanje Međunarodnog dana zaštite životinja (04.10.)</w:t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pješaćenja (15.10.) – šetnj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5"/>
        <w:ind w:left="0" w:hanging="0"/>
        <w:rPr>
          <w:rFonts w:ascii="Comic Sans MS" w:hAnsi="Comic Sans MS" w:cs="Comic Sans MS"/>
          <w:sz w:val="24"/>
          <w:lang w:val="pt-BR"/>
        </w:rPr>
      </w:pPr>
      <w:r>
        <w:rPr>
          <w:rFonts w:cs="Comic Sans MS"/>
          <w:sz w:val="24"/>
          <w:lang w:val="pt-BR"/>
        </w:rPr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S T U D E N I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>
          <w:color w:val="0000FF"/>
        </w:rPr>
      </w:pPr>
      <w:r>
        <w:rPr>
          <w:color w:val="0000FF"/>
        </w:rPr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6"/>
          <w:lang w:val="pt-BR"/>
        </w:rPr>
      </w:pPr>
      <w:r>
        <w:rPr>
          <w:rFonts w:cs="Comic Sans MS" w:ascii="Comic Sans MS" w:hAnsi="Comic Sans MS"/>
          <w:color w:val="0000FF"/>
          <w:sz w:val="26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kulturno – obrazovnih emisija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ašta može svašta – govorna vježb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6"/>
          <w:lang w:val="en-GB"/>
        </w:rPr>
        <w:t xml:space="preserve">Slušanje zabavne i dj. </w:t>
      </w:r>
      <w:r>
        <w:rPr>
          <w:rFonts w:cs="Comic Sans MS" w:ascii="Comic Sans MS" w:hAnsi="Comic Sans MS"/>
          <w:sz w:val="26"/>
          <w:lang w:val="pt-BR"/>
        </w:rPr>
        <w:t>glazbe i plesanj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okaz (po ulogama)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škole (14.11.) – Tko je August Šenoa? i Svjetskog dana nepušača (17.11.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/>
        <w:t>RADNO – TEHNIČKO PODRUČJE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scene za igrokaz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Crtanje i slikanje – jesen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zidnih novina - August Šenoa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razrednog kuta za čitan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4"/>
        <w:ind w:left="0" w:hanging="0"/>
        <w:rPr>
          <w:i w:val="false"/>
          <w:i w:val="false"/>
          <w:iCs w:val="false"/>
          <w:color w:val="000000"/>
        </w:rPr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0000"/>
          <w:sz w:val="26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istezanja u učionici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, elementarne i štafetne igre na šk. igralištu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do park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>P R O S I N A C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>
          <w:color w:val="0000FF"/>
        </w:rPr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00"/>
          <w:sz w:val="26"/>
          <w:lang w:val="pt-BR"/>
        </w:rPr>
      </w:pPr>
      <w:r>
        <w:rPr>
          <w:rFonts w:cs="Comic Sans MS" w:ascii="Comic Sans MS" w:hAnsi="Comic Sans MS"/>
          <w:i/>
          <w:iCs/>
          <w:color w:val="000000"/>
          <w:sz w:val="26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i slušanje prigodnih priča i pjesama (zima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narodnih običaja vezanih uz predstojeće blagda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 xml:space="preserve">Upoznavanje legendi o Sv. </w:t>
      </w:r>
      <w:r>
        <w:rPr>
          <w:rFonts w:cs="Comic Sans MS" w:ascii="Comic Sans MS" w:hAnsi="Comic Sans MS"/>
          <w:sz w:val="26"/>
        </w:rPr>
        <w:t>Nikoli – govorna v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 xml:space="preserve">Slušanje i pjevanje božićnih pjesama i pjesama  o Sv. </w:t>
      </w:r>
      <w:r>
        <w:rPr>
          <w:rFonts w:cs="Comic Sans MS" w:ascii="Comic Sans MS" w:hAnsi="Comic Sans MS"/>
          <w:sz w:val="26"/>
        </w:rPr>
        <w:t xml:space="preserve">Nikoli 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okaz (prigodna tematika)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božićnih priča; ilustracij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dj. filmova (prigodna tematika)</w:t>
      </w:r>
    </w:p>
    <w:p>
      <w:pPr>
        <w:pStyle w:val="Heading6"/>
        <w:ind w:left="0" w:hanging="0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/>
        <w:t>RADNO – TEHNIČKO PODRUČJE</w:t>
      </w:r>
    </w:p>
    <w:p>
      <w:pPr>
        <w:pStyle w:val="Heading6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Sv. Nikole i Krampusa (kolaž)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Božić i Novu godinu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nakita za jelku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dekoracija</w:t>
      </w:r>
    </w:p>
    <w:p>
      <w:pPr>
        <w:pStyle w:val="Normal"/>
        <w:numPr>
          <w:ilvl w:val="0"/>
          <w:numId w:val="28"/>
        </w:numPr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 xml:space="preserve">Uređenje učionice i kićenje bora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color w:val="008000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lang w:val="en-GB"/>
        </w:rPr>
      </w:pPr>
      <w:r>
        <w:rPr>
          <w:rFonts w:cs="Comic Sans MS" w:ascii="Comic Sans MS" w:hAnsi="Comic Sans MS"/>
          <w:i/>
          <w:iCs/>
          <w:sz w:val="2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uštvene i štafetne igre u učio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naseljem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na snijegu (grudanje, izrada snjegović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>S I J E Č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ismeno izražavanje: Kako sam proveo/la zimske praznike?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amatizacija pročitane prič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Gledanje obrazovnih emisija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lušanje klasične glazb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trip – fantastika?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nl-NL"/>
        </w:rPr>
      </w:pPr>
      <w:r>
        <w:rPr>
          <w:rFonts w:cs="Comic Sans MS" w:ascii="Comic Sans MS" w:hAnsi="Comic Sans MS"/>
          <w:sz w:val="26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zrada fantastičnog strip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ređenje učionice i pano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ikanje i crtanje (zim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/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na snijegu (grudanje, izrada snjegovića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disanja u učionic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ruštvene igre u učionic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do parka (promjene u prirodi, temperatura, visina sniježnog pokrivač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>V E LJ A Č 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narodnih običaja vezanih uz karneval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isanje čestitke za Valentinovo (14.02.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Pjevanje pjesama i plesanje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i dj. filmova</w:t>
      </w:r>
    </w:p>
    <w:p>
      <w:pPr>
        <w:pStyle w:val="Normal"/>
        <w:numPr>
          <w:ilvl w:val="0"/>
          <w:numId w:val="2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ča; ilustracija</w:t>
      </w:r>
    </w:p>
    <w:p>
      <w:pPr>
        <w:pStyle w:val="Normal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Valentinovo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ski – kombinirana tehnika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lustracija glazbenog djel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/>
      </w:pPr>
      <w:r>
        <w:rPr/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kreti tijelom (geste) i licem (mimike) – osjećaji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 u učionici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2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u parku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 Ž U J A K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ovorna vj. – U susret proljeću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bilježavanje Međunarodnog dana žena (08.03.), Svjetskog dana šuma (21.03.) i Svjetskog dana voda(22.03.)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i slušanje pjesama i priča – proljeć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emoriranje teksta napamet i sažeto prepričavanj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i slušanje prigodnih pjesama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Gledanje obrazovnih emisij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Gledanje animiranih filmov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RADNO – TEH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proljetnica – glinamol, temper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makete – motiv grada Zagreb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eko-plakata</w:t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šćenje šk. dvorišt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rFonts w:eastAsia="Comic Sans MS"/>
          <w:lang w:val="pt-BR"/>
        </w:rPr>
        <w:t xml:space="preserve"> </w:t>
      </w: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okolicom – uočavanje prirodnih promjena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Društvene igre u učionici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tafetne i momčadske igre na šk. igralištu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sz w:val="28"/>
        </w:rPr>
      </w:pPr>
      <w:r>
        <w:rPr>
          <w:sz w:val="28"/>
        </w:rPr>
        <w:t>T R A V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osjet šk. knjižnici – obilježavanje Dana dj. knjige (02.04.)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Svjetskog dana zdravlja (07.04.), Dana planeta Zemlje (22.04.) i Međunarodnog dana plesa (29.04.)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poznavanje uskršnjih običaja – razni mediji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riča i pjesama – Uskrs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pjesama</w:t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dj. časopisa</w:t>
      </w:r>
    </w:p>
    <w:p>
      <w:pPr>
        <w:pStyle w:val="Heading6"/>
        <w:ind w:left="0" w:hanging="0"/>
        <w:rPr>
          <w:rFonts w:ascii="Comic Sans MS" w:hAnsi="Comic Sans MS" w:cs="Comic Sans MS"/>
          <w:i w:val="false"/>
          <w:i w:val="false"/>
          <w:iCs w:val="false"/>
          <w:color w:val="000000"/>
          <w:sz w:val="26"/>
          <w:lang w:val="pt-BR"/>
        </w:rPr>
      </w:pPr>
      <w:r>
        <w:rPr>
          <w:rFonts w:cs="Comic Sans MS"/>
          <w:i w:val="false"/>
          <w:iCs w:val="false"/>
          <w:color w:val="000000"/>
          <w:sz w:val="26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26"/>
          <w:lang w:val="pt-BR"/>
        </w:rPr>
        <w:t>Izrada i bojanje pisanica – kombinirana tehnika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za Uskrs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zidnih novina – I ja Zemlju čuvam (ekološka svijest učenika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gre na šk. igrališt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koncentracije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i igre u park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lesni koraci</w:t>
      </w:r>
    </w:p>
    <w:p>
      <w:pPr>
        <w:pStyle w:val="Heading1"/>
        <w:rPr>
          <w:rFonts w:ascii="Comic Sans MS" w:hAnsi="Comic Sans MS" w:cs="Comic Sans MS"/>
          <w:sz w:val="26"/>
          <w:lang w:val="pt-BR"/>
        </w:rPr>
      </w:pPr>
      <w:r>
        <w:rPr>
          <w:rFonts w:cs="Comic Sans MS"/>
          <w:sz w:val="26"/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 V I B A NJ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Sunca (03.05.), Svjetskog dana Crvenog križa (08.05.), Dana majki (14.05.) i Svjetskog dana sporta (31.05.)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či moje mame – pismeno izražavanje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jesama i nj memoriranje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eastAsia="Comic Sans MS" w:cs="Comic Sans MS" w:ascii="Comic Sans MS" w:hAnsi="Comic Sans MS"/>
          <w:sz w:val="26"/>
          <w:lang w:val="pt-BR"/>
        </w:rPr>
        <w:t xml:space="preserve"> </w:t>
      </w:r>
      <w:r>
        <w:rPr>
          <w:rFonts w:cs="Comic Sans MS" w:ascii="Comic Sans MS" w:hAnsi="Comic Sans MS"/>
          <w:sz w:val="26"/>
          <w:lang w:val="pt-BR"/>
        </w:rPr>
        <w:t>Čitanje prigodnih priča; ilustracij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Slušanje glazbe i pjevanje pjesam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animiranih filmov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u w:val="single"/>
          <w:lang w:val="pt-BR"/>
        </w:rPr>
      </w:pPr>
      <w:r>
        <w:rPr>
          <w:rFonts w:cs="Comic Sans MS" w:ascii="Comic Sans MS" w:hAnsi="Comic Sans MS"/>
          <w:b/>
          <w:bCs/>
          <w:sz w:val="26"/>
          <w:u w:val="single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nakita (glinamol) i čestitke povodom Majčinog dan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šk. dvorišta</w:t>
      </w:r>
    </w:p>
    <w:p>
      <w:pPr>
        <w:pStyle w:val="Normal"/>
        <w:numPr>
          <w:ilvl w:val="0"/>
          <w:numId w:val="20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rikupljanje pomoći za Crveni križ hrvatsk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Momčadske i elementarne igre na šk. igralištu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Vježbe oblikovanja i istezanja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Ciklička kretanja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 xml:space="preserve">Natjecanje trećih razreda u  štafetnim igrama 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sz w:val="28"/>
        </w:rPr>
        <w:t>L I P A NJ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u w:val="none"/>
          <w:lang w:val="pt-BR"/>
        </w:rPr>
      </w:pPr>
      <w:r>
        <w:rPr>
          <w:rFonts w:cs="Comic Sans MS" w:ascii="Comic Sans MS" w:hAnsi="Comic Sans MS"/>
          <w:b/>
          <w:bCs/>
          <w:sz w:val="26"/>
          <w:u w:val="none"/>
          <w:lang w:val="pt-BR"/>
        </w:rPr>
      </w:r>
    </w:p>
    <w:p>
      <w:pPr>
        <w:pStyle w:val="Heading2"/>
        <w:rPr/>
      </w:pPr>
      <w:r>
        <w:rPr/>
        <w:t>JEZIČNO I KULTURNO – UMJETNIČK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Čitanje prigodnih pjesama i priča – ljeto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 susret ljetnim praznicima – pismena i govorna vj.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Gledanje emisija i animiranih filmov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Pjevanje pjesmica</w:t>
      </w:r>
    </w:p>
    <w:p>
      <w:pPr>
        <w:pStyle w:val="Normal"/>
        <w:numPr>
          <w:ilvl w:val="0"/>
          <w:numId w:val="27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bilježavanje Dana očeva (18.06.)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6"/>
        <w:ind w:left="0" w:hanging="0"/>
        <w:rPr/>
      </w:pPr>
      <w:r>
        <w:rPr/>
        <w:t>RADNO – TEHNIČKO PODRUČJ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zrada čestitke povodom Dana očev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šk. okoliša povodom Svjetskog dana čovjekovog okolliša (03.06.)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Organizacija završne zabave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Uređenje panoa – izložba uč. radova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TJELESNO – ZDRAVSTVENO PODRUČJE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Natjecanje u momčadskim igrama trećih razreda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Šetnja – po izboru učenika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6"/>
          <w:lang w:val="pt-BR"/>
        </w:rPr>
      </w:pPr>
      <w:r>
        <w:rPr>
          <w:rFonts w:cs="Comic Sans MS" w:ascii="Comic Sans MS" w:hAnsi="Comic Sans MS"/>
          <w:sz w:val="26"/>
          <w:lang w:val="pt-BR"/>
        </w:rPr>
        <w:t>Igre - po izboru učenika</w:t>
      </w:r>
    </w:p>
    <w:sectPr>
      <w:footerReference w:type="default" r:id="rId2"/>
      <w:type w:val="nextPage"/>
      <w:pgSz w:w="11906" w:h="16838"/>
      <w:pgMar w:left="1985" w:right="1418" w:gutter="0" w:header="0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6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color w:val="0000FF"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iCs/>
      <w:color w:val="FF0000"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mic Sans MS" w:hAnsi="Comic Sans MS" w:cs="Comic Sans MS"/>
      <w:i/>
      <w:iCs/>
      <w:color w:val="008000"/>
      <w:sz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bCs/>
      <w:sz w:val="26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Comic Sans MS" w:hAnsi="Comic Sans MS" w:cs="Comic Sans MS"/>
      <w:i/>
      <w:iCs/>
      <w:color w:val="FF0000"/>
      <w:sz w:val="2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iCs/>
      <w:sz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i/>
      <w:iCs/>
      <w:color w:val="00800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14:00Z</dcterms:created>
  <dc:creator>Igor Karla Ana</dc:creator>
  <dc:description/>
  <dc:language>en-US</dc:language>
  <cp:lastModifiedBy>Igor Karla Ana</cp:lastModifiedBy>
  <cp:lastPrinted>2005-09-18T17:34:00Z</cp:lastPrinted>
  <dcterms:modified xsi:type="dcterms:W3CDTF">2005-09-18T15:36:00Z</dcterms:modified>
  <cp:revision>7</cp:revision>
  <dc:subject/>
  <dc:title>R U J A N</dc:title>
</cp:coreProperties>
</file>