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ME I PREZIME:</w:t>
      </w:r>
      <w:r>
        <w:rPr/>
        <w:t xml:space="preserve"> _______________________________________ </w:t>
      </w:r>
      <w:r>
        <w:rPr>
          <w:b/>
        </w:rPr>
        <w:t>RAZRED:</w:t>
      </w:r>
      <w:r>
        <w:rPr/>
        <w:t xml:space="preserve">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smena provjera znanja iz prirode i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ALAZIM SE U PROST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abroji glavne strane svij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Nabroji sporedne strane svij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Odredi strane svijeta na slici i napiši ih kratic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140970</wp:posOffset>
            </wp:positionV>
            <wp:extent cx="2057400" cy="190119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opuni reče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uprot sjevernoj strani svijeta nalazi se ___________________________________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uprot istočnoj strani svijeta  nalazi se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među juga i zapada nalazi se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među sjevera i istoka nalazi se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or je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jesto na kojem se nalazimo i s kojeg promatramo prostor oko sebe naziva se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_____________________________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aokruži slovo ispred točnog odgov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jesto na koje želimo stići naziva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)</w:t>
      </w:r>
      <w:r>
        <w:rPr/>
        <w:t xml:space="preserve">  odmorište                            </w:t>
      </w:r>
      <w:r>
        <w:rPr>
          <w:b/>
        </w:rPr>
        <w:t>b)</w:t>
      </w:r>
      <w:r>
        <w:rPr/>
        <w:t xml:space="preserve"> odredište                         </w:t>
      </w:r>
      <w:r>
        <w:rPr>
          <w:b/>
        </w:rPr>
        <w:t>c)</w:t>
      </w:r>
      <w:r>
        <w:rPr/>
        <w:t xml:space="preserve"> stajal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olji obzor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)</w:t>
      </w:r>
      <w:r>
        <w:rPr/>
        <w:t xml:space="preserve"> s bilo kojeg stajališta               </w:t>
      </w:r>
      <w:r>
        <w:rPr>
          <w:b/>
        </w:rPr>
        <w:t>b)</w:t>
      </w:r>
      <w:r>
        <w:rPr/>
        <w:t xml:space="preserve"> s  najnižeg stajališta                 </w:t>
      </w:r>
      <w:r>
        <w:rPr>
          <w:b/>
        </w:rPr>
        <w:t>c)</w:t>
      </w:r>
      <w:r>
        <w:rPr/>
        <w:t xml:space="preserve"> s najvišeg stajališt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u podne gledaš u Sunce, iza tebe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)</w:t>
      </w:r>
      <w:r>
        <w:rPr/>
        <w:t xml:space="preserve"> istok                       </w:t>
      </w:r>
      <w:r>
        <w:rPr>
          <w:b/>
        </w:rPr>
        <w:t>b)</w:t>
      </w:r>
      <w:r>
        <w:rPr/>
        <w:t xml:space="preserve"> zapad                 </w:t>
      </w:r>
      <w:r>
        <w:rPr>
          <w:b/>
        </w:rPr>
        <w:t>c)</w:t>
      </w:r>
      <w:r>
        <w:rPr/>
        <w:t xml:space="preserve"> sjever                    </w:t>
      </w:r>
      <w:r>
        <w:rPr>
          <w:b/>
        </w:rPr>
        <w:t>d)</w:t>
      </w:r>
      <w:r>
        <w:rPr/>
        <w:t xml:space="preserve"> 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Zaokruži istinitu tvrd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Određivanje strana svijeta i smjera kretanja u prostoru nazivamo orijentacija.      DA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gnetna igla  kompasa  pokazuje uvijek smjer istoka.                                         DA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ompasom se možemo koristiti noću.                                                                     DA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anju sjevernu stranu prepoznajemo po gušćim godovima.                               DA     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Na prazne crte upiši na kojoj se strani svijeta nalazi Sunce u određeno doba d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ujutro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dne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slijepodne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dgovori na pit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da se ne možeš orijentirati pomoću Sunca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moću čega se možeš orijentirati u prirodi noć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kojoj se strani svijeta uz panj nalaze gljive i mahovi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Kako se zove suvremenija i preciznija sprava za orijentaciju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16.85pt;width:188.95pt;height:26.95pt;mso-wrap-style:none;v-text-anchor:middle" type="_x0000_t136">
            <v:path textpathok="t"/>
            <v:textpath on="t" fitshape="t" string="S R E T N 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i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25:00Z</dcterms:created>
  <dc:creator>User</dc:creator>
  <dc:description/>
  <cp:keywords/>
  <dc:language>en-US</dc:language>
  <cp:lastModifiedBy>Višnja</cp:lastModifiedBy>
  <dcterms:modified xsi:type="dcterms:W3CDTF">2012-08-18T15:52:00Z</dcterms:modified>
  <cp:revision>5</cp:revision>
  <dc:subject/>
  <dc:title/>
</cp:coreProperties>
</file>