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5605</wp:posOffset>
            </wp:positionH>
            <wp:positionV relativeFrom="paragraph">
              <wp:posOffset>186690</wp:posOffset>
            </wp:positionV>
            <wp:extent cx="1866900" cy="240030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ŠUMA ZIMI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STIGLA ZIMA. SNIJEG JE PAO.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SVE PUTOVE ZATRPAO.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CIJELU ŠUMU POBIJELIO,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SVAKOM NEŠTO UDIJELIO.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BOROVIMA PELERINE,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HRASTOVIMA BUNDE FINE,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GRANČICAMA ŠEŠIRIĆE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KAO BIJELE LEPTIRIĆE.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POTOČIĆU MOST OD LEDA,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GRMLJU ČAŠE SLADOLEDA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U BRLOGU MEDO SPAVA,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4605</wp:posOffset>
            </wp:positionH>
            <wp:positionV relativeFrom="paragraph">
              <wp:posOffset>14605</wp:posOffset>
            </wp:positionV>
            <wp:extent cx="2438400" cy="191452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</w:rPr>
        <w:t xml:space="preserve">NE BOLI GA MUDRA GLAVA.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ZEČIĆ LUTA, JELO TRAŽI,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JADAN UVIJEK JE NA STRAŽI.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SRNA BJEŽI PREKO PUTA.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VJEVERICA VRIJEDNA BILA,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MOČNICU JE NAPUNILA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STEGLA ZIMA.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SNIJEG JE PAO.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IJELU ŠUMU ZATRPAO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>Ivana Radić</w:t>
      </w:r>
    </w:p>
    <w:p>
      <w:pPr>
        <w:pStyle w:val="Normal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2655</wp:posOffset>
            </wp:positionH>
            <wp:positionV relativeFrom="paragraph">
              <wp:posOffset>38100</wp:posOffset>
            </wp:positionV>
            <wp:extent cx="3057525" cy="2322195"/>
            <wp:effectExtent l="0" t="0" r="0" b="0"/>
            <wp:wrapNone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ODGOVORI NA PITANJA 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KO JE STIGAO ?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KO JE ZATRPAO SVE PUTOVE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ŠTO JE ZIMA UDIJELILA PRIRODI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KO SPAVA U BRLOGU 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ŠTO JE VJEVERICA VRIJEDNA BILA ?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UČI PJESMICU NAPAMET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5:16:00Z</dcterms:created>
  <dc:creator>Saša Horvat</dc:creator>
  <dc:description/>
  <dc:language>en-US</dc:language>
  <cp:lastModifiedBy>Đurđica Krtanjek</cp:lastModifiedBy>
  <cp:lastPrinted>2001-12-17T22:51:00Z</cp:lastPrinted>
  <dcterms:modified xsi:type="dcterms:W3CDTF">2012-07-14T05:16:00Z</dcterms:modified>
  <cp:revision>2</cp:revision>
  <dc:subject/>
  <dc:title>ŠUMA ZIMI</dc:title>
</cp:coreProperties>
</file>