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ŠTO SMO NAUČILI?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Tvoji predci su:</w:t>
        <w:tab/>
        <w:tab/>
        <w:tab/>
        <w:t>2. Čiji si ti potomak?</w:t>
      </w:r>
    </w:p>
    <w:p>
      <w:pPr>
        <w:pStyle w:val="Normal"/>
        <w:tabs>
          <w:tab w:val="clear" w:pos="708"/>
          <w:tab w:val="left" w:pos="3720" w:leader="none"/>
          <w:tab w:val="left" w:pos="39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) otac</w:t>
        <w:tab/>
        <w:tab/>
        <w:t>A) djedov</w:t>
        <w:tab/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) unuk</w:t>
        <w:tab/>
        <w:tab/>
        <w:t>B) bratov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) sestra </w:t>
        <w:tab/>
        <w:tab/>
        <w:tab/>
        <w:tab/>
        <w:t xml:space="preserve">    C) majčin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) majka</w:t>
        <w:tab/>
        <w:tab/>
        <w:tab/>
        <w:t xml:space="preserve">        D) striče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  <w:t>Moji roditelji, bake i djedovi su moji potomci.</w:t>
        <w:tab/>
        <w:t>DA</w:t>
        <w:tab/>
        <w:t>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240" w:hanging="240"/>
        <w:rPr/>
      </w:pPr>
      <w:r>
        <w:rPr>
          <w:rFonts w:cs="Arial" w:ascii="Arial" w:hAnsi="Arial"/>
        </w:rPr>
        <w:t>Moja djeca bit će moji predci.</w:t>
        <w:tab/>
        <w:tab/>
        <w:tab/>
        <w:t>DA</w:t>
        <w:tab/>
        <w:t>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  <w:t>Moji potomci će živjeti u: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  <w:tab/>
        <w:t>a) prošlosti,</w:t>
        <w:tab/>
        <w:t xml:space="preserve">b)   sadašnjosti, </w:t>
        <w:tab/>
        <w:t>c)   budućnos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  <w:t>Ja sam svojoj baki __________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  <w:t>Kad djeca odrastu trebaju se brinuti za svoje 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  <w:t xml:space="preserve">Naši predci pripadaju našoj prošlosti.      </w:t>
        <w:tab/>
        <w:t>DA</w:t>
        <w:tab/>
        <w:t>N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.  Obiteljsko stablo prikazuje našu prošlost (pretke). DA      NE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. Naši očevi, majke, bake su naši potomci.</w:t>
        <w:tab/>
        <w:tab/>
        <w:t xml:space="preserve">     DA</w:t>
        <w:tab/>
        <w:t xml:space="preserve">      NE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1.  Mi smo potomci naših sinova i kćeri.           </w:t>
        <w:tab/>
        <w:t xml:space="preserve">     DA      N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2. Naši potomci su dio naše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prošlosti, b) sadašnjosti, c) budućnosti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ŠTO SMO NAUČILI?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Tvoji predci su:</w:t>
        <w:tab/>
        <w:tab/>
        <w:tab/>
        <w:t>2. Čiji si ti potomak?</w:t>
      </w:r>
    </w:p>
    <w:p>
      <w:pPr>
        <w:pStyle w:val="Normal"/>
        <w:tabs>
          <w:tab w:val="clear" w:pos="708"/>
          <w:tab w:val="left" w:pos="3720" w:leader="none"/>
          <w:tab w:val="left" w:pos="39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) otac</w:t>
        <w:tab/>
        <w:tab/>
        <w:t>A) djedov</w:t>
        <w:tab/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) unuk</w:t>
        <w:tab/>
        <w:tab/>
        <w:t>B) bratov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) sestra </w:t>
        <w:tab/>
        <w:tab/>
        <w:tab/>
        <w:tab/>
        <w:t xml:space="preserve">    C) majčin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) majka</w:t>
        <w:tab/>
        <w:tab/>
        <w:tab/>
        <w:t xml:space="preserve">        D) striče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  <w:t>Moji roditelji, bake i djedovi su moji potomci.</w:t>
        <w:tab/>
        <w:t>DA</w:t>
        <w:tab/>
        <w:t>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  <w:t>Moja djeca bit će moji predci.</w:t>
        <w:tab/>
        <w:tab/>
        <w:tab/>
        <w:t>DA</w:t>
        <w:tab/>
        <w:t>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  <w:t>Moji potomci će živjeti u: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  <w:tab/>
        <w:t>a) prošlosti,</w:t>
        <w:tab/>
        <w:t xml:space="preserve">b)   sadašnjosti, </w:t>
        <w:tab/>
        <w:t>c)   budućnos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  <w:t>Ja sam svojoj baki __________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  <w:t>Kad djeca odrastu trebaju se brinuti za svoje 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  <w:t xml:space="preserve">Naši predci pripadaju našoj prošlosti.      </w:t>
        <w:tab/>
        <w:t>DA</w:t>
        <w:tab/>
        <w:t>N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.  Obiteljsko stablo prikazuje našu prošlost (pretke). DA      NE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. Naši očevi, majke, bake su naši potomci.</w:t>
        <w:tab/>
        <w:tab/>
        <w:t xml:space="preserve">     DA</w:t>
        <w:tab/>
        <w:t xml:space="preserve">      N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1.  Mi smo potomci naših sinova i kćeri.           </w:t>
        <w:tab/>
        <w:t xml:space="preserve">     DA      N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2. Naši potomci su dio naše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prošlosti, b) sadašnjosti, c) budućnosti.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9:10:00Z</dcterms:created>
  <dc:creator>Maca</dc:creator>
  <dc:description/>
  <cp:keywords/>
  <dc:language>en-US</dc:language>
  <cp:lastModifiedBy>Đurđica Krtanjek</cp:lastModifiedBy>
  <dcterms:modified xsi:type="dcterms:W3CDTF">2012-08-18T19:10:00Z</dcterms:modified>
  <cp:revision>2</cp:revision>
  <dc:subject/>
  <dc:title>ŠTO SMO NAUČILI</dc:title>
</cp:coreProperties>
</file>