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6" w:leader="none"/>
        </w:tabs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066165" cy="15728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57200</wp:posOffset>
            </wp:positionV>
            <wp:extent cx="1451610" cy="11074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492760" cy="8356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571500</wp:posOffset>
            </wp:positionV>
            <wp:extent cx="473075" cy="756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228600</wp:posOffset>
            </wp:positionV>
            <wp:extent cx="800100" cy="6102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800100</wp:posOffset>
            </wp:positionV>
            <wp:extent cx="800100" cy="6102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571500" cy="228600"/>
                <wp:effectExtent l="635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404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197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2pt" to="53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777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0pt" to="59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,,        </w:t>
      </w:r>
      <w:r>
        <w:rPr>
          <w:b/>
        </w:rPr>
        <w:t xml:space="preserve"> </w:t>
      </w:r>
      <w:r>
        <w:rPr>
          <w:b/>
          <w:sz w:val="40"/>
          <w:szCs w:val="40"/>
        </w:rPr>
        <w:t xml:space="preserve">Č = Ć                    </w:t>
      </w:r>
      <w:r>
        <w:rPr>
          <w:b/>
          <w:sz w:val="72"/>
          <w:szCs w:val="72"/>
        </w:rPr>
        <w:t>,      ,,            ,,</w:t>
        <w:br/>
        <w:t xml:space="preserve">                                              T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51560</wp:posOffset>
            </wp:positionV>
            <wp:extent cx="933450" cy="9334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280160</wp:posOffset>
            </wp:positionV>
            <wp:extent cx="1271905" cy="10204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4440</wp:posOffset>
            </wp:positionH>
            <wp:positionV relativeFrom="paragraph">
              <wp:posOffset>1051560</wp:posOffset>
            </wp:positionV>
            <wp:extent cx="483235" cy="11169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30886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8pt" to="152.95pt,1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65176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8.8pt" to="503.95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2766060</wp:posOffset>
                </wp:positionV>
                <wp:extent cx="777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7.8pt" to="593.95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708660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.8pt" to="22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br/>
        <w:t xml:space="preserve">         </w:t>
      </w:r>
      <w:r>
        <w:rPr>
          <w:b/>
          <w:sz w:val="72"/>
          <w:szCs w:val="72"/>
        </w:rPr>
        <w:t xml:space="preserve">,,                                </w:t>
      </w:r>
      <w:r>
        <w:rPr>
          <w:b/>
          <w:sz w:val="44"/>
          <w:szCs w:val="44"/>
        </w:rPr>
        <w:t>R = V</w:t>
      </w:r>
      <w:r>
        <w:rPr>
          <w:b/>
          <w:sz w:val="72"/>
          <w:szCs w:val="72"/>
        </w:rPr>
        <w:br/>
        <w:t xml:space="preserve">              NJ                   ,,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366395</wp:posOffset>
            </wp:positionV>
            <wp:extent cx="873125" cy="13525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594995</wp:posOffset>
            </wp:positionV>
            <wp:extent cx="1510030" cy="79184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366395</wp:posOffset>
            </wp:positionV>
            <wp:extent cx="873125" cy="13525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0" cy="2057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25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                </w:t>
      </w:r>
      <w:r>
        <w:rPr>
          <w:b/>
          <w:sz w:val="72"/>
          <w:szCs w:val="72"/>
        </w:rPr>
        <w:t>,                          ,,         ,</w:t>
      </w:r>
      <w:r>
        <w:rPr>
          <w:sz w:val="72"/>
          <w:szCs w:val="72"/>
        </w:rPr>
        <w:br/>
        <w:t xml:space="preserve"> </w:t>
      </w:r>
      <w:r>
        <w:rPr>
          <w:b/>
          <w:sz w:val="40"/>
          <w:szCs w:val="40"/>
        </w:rPr>
        <w:t>E = A</w:t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720215</wp:posOffset>
            </wp:positionV>
            <wp:extent cx="1654810" cy="22796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720215</wp:posOffset>
            </wp:positionV>
            <wp:extent cx="1123950" cy="106553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263015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45pt" to="179.9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263015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9.45pt" to="503.9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315</wp:posOffset>
                </wp:positionV>
                <wp:extent cx="777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.45pt" to="593.95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5                         G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325755</wp:posOffset>
                </wp:positionV>
                <wp:extent cx="0" cy="3314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65pt" to="207pt,2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4" w:leader="none"/>
        </w:tabs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28575</wp:posOffset>
            </wp:positionV>
            <wp:extent cx="444500" cy="10287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56305</wp:posOffset>
            </wp:positionH>
            <wp:positionV relativeFrom="paragraph">
              <wp:posOffset>142875</wp:posOffset>
            </wp:positionV>
            <wp:extent cx="855345" cy="11430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400175</wp:posOffset>
            </wp:positionV>
            <wp:extent cx="1492250" cy="129095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743075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7.25pt" to="179.95pt,1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285875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1.25pt" to="512.95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ab/>
      </w:r>
      <w:r>
        <w:rPr>
          <w:b/>
          <w:sz w:val="72"/>
          <w:szCs w:val="72"/>
        </w:rPr>
        <w:t>,,                           ,</w:t>
        <w:br/>
        <w:t xml:space="preserve">                                        G            C</w:t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462915</wp:posOffset>
            </wp:positionV>
            <wp:extent cx="1082040" cy="108204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348615</wp:posOffset>
                </wp:positionV>
                <wp:extent cx="4914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45pt" to="593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386" w:leader="none"/>
        </w:tabs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73723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8.05pt" to="333pt,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080135</wp:posOffset>
                </wp:positionV>
                <wp:extent cx="2171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5.05pt" to="557.95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ab/>
      </w:r>
      <w:r>
        <w:rPr>
          <w:b/>
          <w:sz w:val="72"/>
          <w:szCs w:val="72"/>
        </w:rPr>
        <w:t>S             ,,  ,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16255</wp:posOffset>
            </wp:positionV>
            <wp:extent cx="1485900" cy="92265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112520" cy="125603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762000" cy="7620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220980</wp:posOffset>
            </wp:positionV>
            <wp:extent cx="539750" cy="91440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07315</wp:posOffset>
            </wp:positionV>
            <wp:extent cx="1143000" cy="96139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72200</wp:posOffset>
            </wp:positionH>
            <wp:positionV relativeFrom="paragraph">
              <wp:posOffset>335280</wp:posOffset>
            </wp:positionV>
            <wp:extent cx="685800" cy="68580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164080</wp:posOffset>
            </wp:positionV>
            <wp:extent cx="1252855" cy="118618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935480</wp:posOffset>
            </wp:positionV>
            <wp:extent cx="1071245" cy="154114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2392680</wp:posOffset>
            </wp:positionV>
            <wp:extent cx="687705" cy="91440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878580</wp:posOffset>
            </wp:positionV>
            <wp:extent cx="1252855" cy="118618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3992880</wp:posOffset>
            </wp:positionV>
            <wp:extent cx="1371600" cy="98425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3764280</wp:posOffset>
            </wp:positionV>
            <wp:extent cx="1308735" cy="138239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72100</wp:posOffset>
            </wp:positionH>
            <wp:positionV relativeFrom="paragraph">
              <wp:posOffset>3992880</wp:posOffset>
            </wp:positionV>
            <wp:extent cx="757555" cy="125857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906780</wp:posOffset>
                </wp:positionV>
                <wp:extent cx="228600" cy="228600"/>
                <wp:effectExtent l="0" t="63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1.4pt" to="242.95pt,8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4445" t="317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59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2400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4pt" to="188.9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478280</wp:posOffset>
                </wp:positionV>
                <wp:extent cx="2743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6.4pt" to="485.9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1592580</wp:posOffset>
                </wp:positionV>
                <wp:extent cx="777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5.4pt" to="575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2278380</wp:posOffset>
                </wp:positionV>
                <wp:extent cx="342900" cy="342900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9.4pt" to="287.95pt,20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3192780</wp:posOffset>
                </wp:positionV>
                <wp:extent cx="2628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1.4pt" to="539.95pt,2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0</wp:posOffset>
                </wp:positionH>
                <wp:positionV relativeFrom="paragraph">
                  <wp:posOffset>3535680</wp:posOffset>
                </wp:positionV>
                <wp:extent cx="8001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8.4pt" to="593.95pt,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5593080</wp:posOffset>
                </wp:positionV>
                <wp:extent cx="2857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0.4pt" to="341.95pt,4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0</wp:posOffset>
                </wp:positionH>
                <wp:positionV relativeFrom="paragraph">
                  <wp:posOffset>5707380</wp:posOffset>
                </wp:positionV>
                <wp:extent cx="7772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9.4pt" to="575.95pt,4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,,        ,           ,,     ,</w:t>
        <w:br/>
        <w:t xml:space="preserve">                                                  T</w:t>
        <w:br/>
        <w:br/>
        <w:t xml:space="preserve">          ,   ,,                ,</w:t>
        <w:br/>
        <w:t xml:space="preserve">  </w:t>
        <w:br/>
        <w:t xml:space="preserve">           LJ</w:t>
        <w:br/>
        <w:br/>
        <w:t xml:space="preserve">           ,            ,                ,,           ,,</w:t>
        <w:br/>
        <w:t xml:space="preserve">            LJ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381635</wp:posOffset>
            </wp:positionV>
            <wp:extent cx="1063625" cy="1247775"/>
            <wp:effectExtent l="0" t="0" r="0" b="0"/>
            <wp:wrapNone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53035</wp:posOffset>
            </wp:positionV>
            <wp:extent cx="1308735" cy="1382395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143500</wp:posOffset>
            </wp:positionH>
            <wp:positionV relativeFrom="paragraph">
              <wp:posOffset>153035</wp:posOffset>
            </wp:positionV>
            <wp:extent cx="757555" cy="1258570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114300" cy="342900"/>
                <wp:effectExtent l="5080" t="1905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       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,      </w:t>
      </w:r>
      <w:r>
        <w:rPr>
          <w:b/>
          <w:sz w:val="44"/>
          <w:szCs w:val="44"/>
        </w:rPr>
        <w:t>2</w:t>
      </w:r>
      <w:r>
        <w:rPr>
          <w:b/>
          <w:sz w:val="72"/>
          <w:szCs w:val="72"/>
        </w:rPr>
        <w:t xml:space="preserve">                      ,,            ,,    </w:t>
      </w:r>
    </w:p>
    <w:p>
      <w:pPr>
        <w:pStyle w:val="Normal"/>
        <w:tabs>
          <w:tab w:val="clear" w:pos="720"/>
          <w:tab w:val="left" w:pos="1242" w:leader="none"/>
        </w:tabs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570355</wp:posOffset>
            </wp:positionV>
            <wp:extent cx="1063625" cy="1247775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313055</wp:posOffset>
                </wp:positionV>
                <wp:extent cx="114300" cy="342900"/>
                <wp:effectExtent l="5080" t="1905" r="1206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65pt" to="44.9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341755</wp:posOffset>
                </wp:positionV>
                <wp:extent cx="2628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5.65pt" to="332.95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ab/>
        <w:t xml:space="preserve">     </w:t>
      </w:r>
      <w:r>
        <w:rPr>
          <w:b/>
          <w:sz w:val="72"/>
          <w:szCs w:val="72"/>
        </w:rPr>
        <w:t>100  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290195</wp:posOffset>
                </wp:positionV>
                <wp:extent cx="7772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85pt" to="575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2628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32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         </w:t>
      </w:r>
      <w:r>
        <w:rPr>
          <w:b/>
          <w:sz w:val="72"/>
          <w:szCs w:val="72"/>
        </w:rPr>
        <w:t>,</w:t>
      </w:r>
    </w:p>
    <w:p>
      <w:pPr>
        <w:pStyle w:val="Normal"/>
        <w:tabs>
          <w:tab w:val="clear" w:pos="720"/>
          <w:tab w:val="left" w:pos="2840" w:leader="none"/>
          <w:tab w:val="left" w:pos="4611" w:leader="none"/>
        </w:tabs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221615</wp:posOffset>
                </wp:positionV>
                <wp:extent cx="228600" cy="571500"/>
                <wp:effectExtent l="4445" t="1905" r="762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45pt" to="53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221615</wp:posOffset>
                </wp:positionV>
                <wp:extent cx="342900" cy="2286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5pt" to="161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ab/>
      </w:r>
      <w:r>
        <w:rPr>
          <w:b/>
          <w:sz w:val="40"/>
          <w:szCs w:val="40"/>
        </w:rPr>
        <w:t>2</w:t>
      </w:r>
      <w:r>
        <w:rPr>
          <w:sz w:val="72"/>
          <w:szCs w:val="72"/>
        </w:rPr>
        <w:tab/>
      </w:r>
      <w:r>
        <w:rPr>
          <w:b/>
          <w:sz w:val="72"/>
          <w:szCs w:val="72"/>
        </w:rPr>
        <w:t>,,</w:t>
      </w:r>
    </w:p>
    <w:p>
      <w:pPr>
        <w:pStyle w:val="Normal"/>
        <w:tabs>
          <w:tab w:val="clear" w:pos="720"/>
          <w:tab w:val="left" w:pos="2233" w:leader="none"/>
        </w:tabs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381635</wp:posOffset>
                </wp:positionV>
                <wp:extent cx="2628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05pt" to="530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ab/>
      </w:r>
      <w:r>
        <w:rPr>
          <w:b/>
          <w:sz w:val="72"/>
          <w:szCs w:val="72"/>
        </w:rPr>
        <w:t xml:space="preserve"> 100    1    I</w:t>
      </w:r>
    </w:p>
    <w:p>
      <w:pPr>
        <w:pStyle w:val="Normal"/>
        <w:rPr>
          <w:b/>
          <w:b/>
          <w:sz w:val="72"/>
          <w:szCs w:val="72"/>
          <w:lang w:val="hr-H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709295" cy="1640205"/>
            <wp:effectExtent l="0" t="0" r="0" b="0"/>
            <wp:wrapNone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49680" cy="1600200"/>
            <wp:effectExtent l="0" t="0" r="0" b="0"/>
            <wp:wrapNone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0" cy="2628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7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                                                       </w:t>
      </w:r>
      <w:r>
        <w:rPr>
          <w:b/>
          <w:sz w:val="72"/>
          <w:szCs w:val="72"/>
          <w:lang w:val="hr-HR"/>
        </w:rPr>
        <w:t xml:space="preserve">  </w:t>
      </w:r>
      <w:r>
        <w:rPr>
          <w:b/>
          <w:sz w:val="72"/>
          <w:szCs w:val="72"/>
          <w:lang w:val="hr-HR"/>
        </w:rPr>
        <w:t>,                    ,</w:t>
      </w:r>
    </w:p>
    <w:p>
      <w:pPr>
        <w:pStyle w:val="Normal"/>
        <w:rPr>
          <w:b/>
          <w:b/>
          <w:sz w:val="72"/>
          <w:szCs w:val="72"/>
          <w:lang w:val="hr-H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103120</wp:posOffset>
            </wp:positionV>
            <wp:extent cx="631825" cy="1070610"/>
            <wp:effectExtent l="0" t="0" r="0" b="0"/>
            <wp:wrapNone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2103120</wp:posOffset>
            </wp:positionV>
            <wp:extent cx="1487805" cy="1482090"/>
            <wp:effectExtent l="0" t="0" r="0" b="0"/>
            <wp:wrapNone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2217420</wp:posOffset>
            </wp:positionV>
            <wp:extent cx="1635760" cy="1229995"/>
            <wp:effectExtent l="0" t="0" r="0" b="0"/>
            <wp:wrapNone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4389120</wp:posOffset>
            </wp:positionV>
            <wp:extent cx="1619250" cy="1996440"/>
            <wp:effectExtent l="0" t="0" r="0" b="0"/>
            <wp:wrapNone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4617720</wp:posOffset>
            </wp:positionV>
            <wp:extent cx="1543685" cy="1526540"/>
            <wp:effectExtent l="0" t="0" r="0" b="0"/>
            <wp:wrapNone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531620</wp:posOffset>
                </wp:positionV>
                <wp:extent cx="2857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6pt" to="224.9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645920</wp:posOffset>
                </wp:positionV>
                <wp:extent cx="30861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9.6pt" to="539.9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1760220</wp:posOffset>
                </wp:positionV>
                <wp:extent cx="7772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8.6pt" to="584.9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2103120</wp:posOffset>
                </wp:positionV>
                <wp:extent cx="457200" cy="228600"/>
                <wp:effectExtent l="2540" t="444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5.6pt" to="305.95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3931920</wp:posOffset>
                </wp:positionV>
                <wp:extent cx="3429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9.6pt" to="314.9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4160520</wp:posOffset>
                </wp:positionV>
                <wp:extent cx="7886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7.6pt" to="593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5303520</wp:posOffset>
                </wp:positionV>
                <wp:extent cx="571500" cy="342900"/>
                <wp:effectExtent l="2540" t="444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7.6pt" to="53.95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6903720</wp:posOffset>
                </wp:positionV>
                <wp:extent cx="30861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3.6pt" to="359.95pt,5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              </w:t>
      </w:r>
      <w:r>
        <w:rPr>
          <w:b/>
          <w:sz w:val="72"/>
          <w:szCs w:val="72"/>
          <w:lang w:val="hr-HR"/>
        </w:rPr>
        <w:t xml:space="preserve">,,,                              </w:t>
        <w:br/>
      </w:r>
      <w:r>
        <w:rPr>
          <w:b/>
          <w:sz w:val="96"/>
          <w:szCs w:val="96"/>
          <w:lang w:val="hr-HR"/>
        </w:rPr>
        <w:t>V  1    T</w:t>
      </w:r>
      <w:r>
        <w:rPr>
          <w:b/>
          <w:sz w:val="72"/>
          <w:szCs w:val="72"/>
          <w:lang w:val="hr-HR"/>
        </w:rPr>
        <w:t xml:space="preserve">                </w:t>
      </w:r>
      <w:r>
        <w:rPr>
          <w:b/>
          <w:sz w:val="96"/>
          <w:szCs w:val="96"/>
          <w:lang w:val="hr-HR"/>
        </w:rPr>
        <w:t>V</w:t>
      </w:r>
      <w:r>
        <w:rPr>
          <w:b/>
          <w:sz w:val="72"/>
          <w:szCs w:val="72"/>
          <w:lang w:val="hr-HR"/>
        </w:rPr>
        <w:t xml:space="preserve"> </w:t>
        <w:br/>
        <w:br/>
        <w:t xml:space="preserve">      ,            ,,</w:t>
        <w:br/>
        <w:br/>
        <w:t xml:space="preserve">                          T</w:t>
        <w:br/>
        <w:br/>
        <w:t xml:space="preserve">                 ,,,                   ,,</w:t>
        <w:br/>
        <w:br/>
        <w:br/>
        <w:t xml:space="preserve">                     V                     K  </w:t>
      </w:r>
    </w:p>
    <w:p>
      <w:pPr>
        <w:pStyle w:val="Normal"/>
        <w:tabs>
          <w:tab w:val="clear" w:pos="720"/>
          <w:tab w:val="left" w:pos="4386" w:leader="none"/>
        </w:tabs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tabs>
          <w:tab w:val="clear" w:pos="720"/>
          <w:tab w:val="left" w:pos="7226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20"/>
          <w:tab w:val="left" w:pos="722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22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22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1257300" cy="1190625"/>
            <wp:effectExtent l="0" t="0" r="0" b="0"/>
            <wp:wrapNone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1257300" cy="1190625"/>
            <wp:effectExtent l="0" t="0" r="0" b="0"/>
            <wp:wrapNone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1828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pt" to="539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7772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4pt" to="575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,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451610" cy="1291590"/>
            <wp:effectExtent l="0" t="0" r="0" b="0"/>
            <wp:wrapNone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     ,,,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358140</wp:posOffset>
            </wp:positionV>
            <wp:extent cx="1714500" cy="1293495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71700</wp:posOffset>
            </wp:positionH>
            <wp:positionV relativeFrom="paragraph">
              <wp:posOffset>358140</wp:posOffset>
            </wp:positionV>
            <wp:extent cx="1212850" cy="1251585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15000</wp:posOffset>
            </wp:positionH>
            <wp:positionV relativeFrom="paragraph">
              <wp:posOffset>358140</wp:posOffset>
            </wp:positionV>
            <wp:extent cx="817245" cy="1265555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457200" cy="457200"/>
                <wp:effectExtent l="0" t="381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2pt" to="287.9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342900"/>
                <wp:effectExtent l="4445" t="317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2pt" to="53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,,     ,,                             ,</w:t>
      </w:r>
      <w:r>
        <w:rPr/>
        <w:t xml:space="preserve">                                                                                              </w:t>
      </w:r>
      <w:r>
        <w:rPr>
          <w:b/>
          <w:sz w:val="36"/>
          <w:szCs w:val="36"/>
        </w:rPr>
        <w:br/>
        <w:t xml:space="preserve">                                                                             Š = S</w:t>
      </w:r>
    </w:p>
    <w:p>
      <w:pPr>
        <w:pStyle w:val="Normal"/>
        <w:tabs>
          <w:tab w:val="clear" w:pos="720"/>
          <w:tab w:val="right" w:pos="10980" w:leader="none"/>
        </w:tabs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1250950" cy="1250950"/>
            <wp:effectExtent l="0" t="0" r="0" b="0"/>
            <wp:wrapNone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1855470</wp:posOffset>
            </wp:positionV>
            <wp:extent cx="1082040" cy="1141095"/>
            <wp:effectExtent l="0" t="0" r="0" b="0"/>
            <wp:wrapNone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28800</wp:posOffset>
            </wp:positionH>
            <wp:positionV relativeFrom="paragraph">
              <wp:posOffset>1855470</wp:posOffset>
            </wp:positionV>
            <wp:extent cx="1714500" cy="1293495"/>
            <wp:effectExtent l="0" t="0" r="0" b="0"/>
            <wp:wrapNone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4141470</wp:posOffset>
            </wp:positionV>
            <wp:extent cx="1371600" cy="1283335"/>
            <wp:effectExtent l="0" t="0" r="0" b="0"/>
            <wp:wrapNone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283970</wp:posOffset>
                </wp:positionV>
                <wp:extent cx="28575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1.1pt" to="260.95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1283970</wp:posOffset>
                </wp:positionV>
                <wp:extent cx="2400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1pt" to="539.95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1398270</wp:posOffset>
                </wp:positionV>
                <wp:extent cx="7772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0.1pt" to="575.95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2084070</wp:posOffset>
                </wp:positionV>
                <wp:extent cx="342900" cy="457200"/>
                <wp:effectExtent l="3810" t="317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4.1pt" to="161.95pt,2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2769870</wp:posOffset>
                </wp:positionV>
                <wp:extent cx="2400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1pt" to="512.95pt,2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3227070</wp:posOffset>
                </wp:positionV>
                <wp:extent cx="7772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4.1pt" to="575.95pt,2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>C</w:t>
        <w:tab/>
        <w:br/>
        <w:br/>
        <w:br/>
        <w:t xml:space="preserve"> ,,             ,,,</w:t>
        <w:br/>
        <w:t xml:space="preserve">            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347345</wp:posOffset>
            </wp:positionV>
            <wp:extent cx="2049780" cy="1203960"/>
            <wp:effectExtent l="0" t="0" r="0" b="0"/>
            <wp:wrapNone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P = R                          K = R                         </w:t>
      </w:r>
      <w:r>
        <w:rPr>
          <w:b/>
          <w:sz w:val="72"/>
          <w:szCs w:val="72"/>
        </w:rPr>
        <w:t>,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057400</wp:posOffset>
            </wp:positionH>
            <wp:positionV relativeFrom="paragraph">
              <wp:posOffset>164465</wp:posOffset>
            </wp:positionV>
            <wp:extent cx="914400" cy="914400"/>
            <wp:effectExtent l="0" t="0" r="0" b="0"/>
            <wp:wrapNone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1353185</wp:posOffset>
                </wp:positionV>
                <wp:extent cx="3657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6.55pt" to="314.95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</w:t>
      </w:r>
      <w:r>
        <w:rPr>
          <w:b/>
          <w:sz w:val="72"/>
          <w:szCs w:val="72"/>
        </w:rPr>
        <w:t>P</w:t>
      </w:r>
      <w:r>
        <w:rPr>
          <w:sz w:val="36"/>
          <w:szCs w:val="36"/>
        </w:rPr>
        <w:t xml:space="preserve">                           </w:t>
      </w:r>
      <w:r>
        <w:rPr>
          <w:b/>
          <w:sz w:val="72"/>
          <w:szCs w:val="72"/>
        </w:rPr>
        <w:t xml:space="preserve">I   </w:t>
      </w:r>
    </w:p>
    <w:p>
      <w:pPr>
        <w:pStyle w:val="Normal"/>
        <w:tabs>
          <w:tab w:val="clear" w:pos="720"/>
          <w:tab w:val="left" w:pos="7226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6354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footerReference w:type="default" r:id="rId56"/>
      <w:type w:val="nextPage"/>
      <w:pgSz w:w="12240" w:h="15840"/>
      <w:pgMar w:left="360" w:right="360" w:gutter="0" w:header="0" w:top="899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Pajo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9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8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5.jpeg"/><Relationship Id="rId23" Type="http://schemas.openxmlformats.org/officeDocument/2006/relationships/image" Target="media/image3.jpeg"/><Relationship Id="rId24" Type="http://schemas.openxmlformats.org/officeDocument/2006/relationships/image" Target="media/image18.png"/><Relationship Id="rId25" Type="http://schemas.openxmlformats.org/officeDocument/2006/relationships/image" Target="media/image15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9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8.jpeg"/><Relationship Id="rId38" Type="http://schemas.openxmlformats.org/officeDocument/2006/relationships/image" Target="media/image26.jpeg"/><Relationship Id="rId39" Type="http://schemas.openxmlformats.org/officeDocument/2006/relationships/image" Target="media/image3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9.pn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2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6.jpe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51:00Z</dcterms:created>
  <dc:creator>KORISNIK</dc:creator>
  <dc:description/>
  <cp:keywords/>
  <dc:language>en-US</dc:language>
  <cp:lastModifiedBy>Višnja</cp:lastModifiedBy>
  <dcterms:modified xsi:type="dcterms:W3CDTF">2012-09-03T20:44:00Z</dcterms:modified>
  <cp:revision>4</cp:revision>
  <dc:subject/>
  <dc:title>  ,,         Č = Ć                    ,      ,,            ,,</dc:title>
</cp:coreProperties>
</file>