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 O U</w:t>
        <w:tab/>
        <w:t>M</w:t>
        <w:tab/>
        <w:t>N</w:t>
        <w:tab/>
        <w:t>J</w:t>
        <w:tab/>
        <w:t>V</w:t>
        <w:tab/>
        <w:t>L</w:t>
        <w:tab/>
        <w:t xml:space="preserve">S </w:t>
        <w:tab/>
        <w:t>Š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UŠ </w:t>
        <w:tab/>
        <w:tab/>
        <w:t>ŠI</w:t>
        <w:tab/>
        <w:tab/>
        <w:t>ŠA</w:t>
        <w:tab/>
        <w:tab/>
        <w:t>IŠ</w:t>
        <w:tab/>
        <w:tab/>
        <w:t>MIŠ</w:t>
        <w:tab/>
        <w:tab/>
        <w:t>ŠAŠ</w:t>
        <w:tab/>
        <w:tab/>
        <w:t>ŠIM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šal</w:t>
        <w:tab/>
        <w:tab/>
        <w:t>uši</w:t>
        <w:tab/>
        <w:tab/>
        <w:t>šala</w:t>
        <w:tab/>
        <w:tab/>
        <w:t>loš</w:t>
        <w:tab/>
        <w:tab/>
        <w:t>još</w:t>
        <w:tab/>
        <w:tab/>
        <w:t>više</w:t>
        <w:tab/>
        <w:tab/>
        <w:t>maš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ša</w:t>
        <w:tab/>
        <w:t>Mišo</w:t>
        <w:tab/>
        <w:t>Šime</w:t>
        <w:tab/>
        <w:t>Slaviša</w:t>
        <w:tab/>
        <w:tab/>
        <w:t>Nešo</w:t>
        <w:tab/>
        <w:t>šuma</w:t>
        <w:tab/>
        <w:tab/>
        <w:t>naš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še</w:t>
        <w:tab/>
        <w:tab/>
        <w:t>jaše</w:t>
        <w:tab/>
        <w:tab/>
        <w:t>ušao</w:t>
        <w:tab/>
        <w:t>našao</w:t>
        <w:tab/>
        <w:tab/>
        <w:t>išao</w:t>
        <w:tab/>
        <w:tab/>
        <w:t xml:space="preserve">Saša </w:t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ša i Mišo mašu mami Jasmini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Šime nema više šal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šo nije loš u lovu na somov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sna i Slaviša vole šal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šo je našao lane u šumi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 šumu je ušao jel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ša ima novi šal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oš nema mame i Maš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veni i Daši maše Maš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van je našao šal u šumi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laviša ne voli loše šale.</w:t>
      </w:r>
    </w:p>
    <w:p>
      <w:pPr>
        <w:pStyle w:val="Normal"/>
        <w:spacing w:before="0" w:after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 šumi je suša.</w:t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01:00Z</dcterms:created>
  <dc:creator>Goga</dc:creator>
  <dc:description/>
  <cp:keywords/>
  <dc:language>en-US</dc:language>
  <cp:lastModifiedBy>Višnja</cp:lastModifiedBy>
  <dcterms:modified xsi:type="dcterms:W3CDTF">2012-07-15T21:48:00Z</dcterms:modified>
  <cp:revision>4</cp:revision>
  <dc:subject/>
  <dc:title/>
</cp:coreProperties>
</file>